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6286500" cy="9115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11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6048375" cy="9115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911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6096000" cy="8877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6143625" cy="90201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902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91275" cy="47815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13:00Z</dcterms:created>
  <dc:creator>baopx</dc:creator>
  <dc:description/>
  <cp:keywords/>
  <dc:language>en-US</dc:language>
  <cp:lastModifiedBy>baopx</cp:lastModifiedBy>
  <dcterms:modified xsi:type="dcterms:W3CDTF">2010-11-02T07:1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