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drawing>
          <wp:inline distT="0" distB="0" distL="0" distR="0">
            <wp:extent cx="6632575" cy="94608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2575" cy="9460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047105" cy="95097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7105" cy="950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096000" cy="93148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0" cy="9314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6096000" cy="955865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0" cy="9558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388735" cy="926592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735" cy="9265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8" w:right="1134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2T07:38:00Z</dcterms:created>
  <dc:creator>baopx</dc:creator>
  <dc:description/>
  <cp:keywords/>
  <dc:language>en-US</dc:language>
  <cp:lastModifiedBy>baopx</cp:lastModifiedBy>
  <dcterms:modified xsi:type="dcterms:W3CDTF">2011-02-22T07:39:00Z</dcterms:modified>
  <cp:revision>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Hình ảnh</vt:lpwstr>
  </property>
</Properties>
</file>