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0832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52160" cy="872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