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998210" cy="8876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887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4370" cy="9314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931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03265" cy="89731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265" cy="897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01055" cy="7315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055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3:03:00Z</dcterms:created>
  <dc:creator>baopx</dc:creator>
  <dc:description/>
  <cp:keywords/>
  <dc:language>en-US</dc:language>
  <cp:lastModifiedBy>baopx</cp:lastModifiedBy>
  <dcterms:modified xsi:type="dcterms:W3CDTF">2011-03-02T03:03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</Properties>
</file>