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4995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0611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4995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26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4-05T03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