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43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4370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06110" cy="863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01055" cy="536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31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4-05T03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