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80326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437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49950" cy="751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25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4-05T0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