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4710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9821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47105" cy="931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98210" cy="629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2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4-05T03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