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9950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4370" cy="931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4370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06110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96000" cy="570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5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