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-342900</wp:posOffset>
            </wp:positionV>
            <wp:extent cx="6286500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-342900</wp:posOffset>
            </wp:positionV>
            <wp:extent cx="6048375" cy="897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629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1:00Z</dcterms:created>
  <dc:creator>Administrator</dc:creator>
  <dc:description/>
  <cp:keywords/>
  <dc:language>en-US</dc:language>
  <cp:lastModifiedBy>Administrator</cp:lastModifiedBy>
  <dcterms:modified xsi:type="dcterms:W3CDTF">2011-05-04T02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