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242050" cy="95586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2050" cy="9558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6144895" cy="96075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4895" cy="9607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998210" cy="95586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8210" cy="9558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949950" cy="93148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0" cy="9314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8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3T03:44:00Z</dcterms:created>
  <dc:creator>baopx</dc:creator>
  <dc:description/>
  <cp:keywords/>
  <dc:language>en-US</dc:language>
  <cp:lastModifiedBy>baopx</cp:lastModifiedBy>
  <dcterms:modified xsi:type="dcterms:W3CDTF">2011-06-03T03:45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Hình ảnh</vt:lpwstr>
  </property>
</Properties>
</file>