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9119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-578485</wp:posOffset>
            </wp:positionV>
            <wp:extent cx="5756910" cy="941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872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895" cy="453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29:00Z</dcterms:created>
  <dc:creator>baopx</dc:creator>
  <dc:description/>
  <cp:keywords/>
  <dc:language>en-US</dc:language>
  <cp:lastModifiedBy>baopx</cp:lastModifiedBy>
  <dcterms:modified xsi:type="dcterms:W3CDTF">2011-06-09T02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