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22580</wp:posOffset>
            </wp:positionV>
            <wp:extent cx="5558155" cy="9311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931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22580</wp:posOffset>
            </wp:positionV>
            <wp:extent cx="5510530" cy="9215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03225</wp:posOffset>
            </wp:positionV>
            <wp:extent cx="5558155" cy="95097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59130</wp:posOffset>
            </wp:positionV>
            <wp:extent cx="5605780" cy="9263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741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0:00Z</dcterms:created>
  <dc:creator>baopx</dc:creator>
  <dc:description/>
  <cp:keywords/>
  <dc:language>en-US</dc:language>
  <cp:lastModifiedBy>baopx</cp:lastModifiedBy>
  <dcterms:modified xsi:type="dcterms:W3CDTF">2011-06-09T02:3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