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 CHIA NHÓM THẢO LUẬ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Hội thảo hoàn thiện Quy trình tiếp công dân và xử lý đơn; hoàn thiện Quyết định số 132/2006/QĐ-UBND ngày 05 tháng 9 năm 2006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ủa Ủy ban nhân dân thành phố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Thời gian:</w:t>
      </w:r>
      <w:r>
        <w:rPr/>
        <w:t xml:space="preserve"> Từ 7g30 sáng ngày 17 tháng 6 năm 2011 (thứ sáu)</w:t>
      </w:r>
    </w:p>
    <w:p>
      <w:pPr>
        <w:pStyle w:val="Normal"/>
        <w:spacing w:lineRule="auto" w:line="240" w:before="0" w:after="120"/>
        <w:ind w:left="1276" w:hanging="1276"/>
        <w:jc w:val="both"/>
        <w:rPr/>
      </w:pPr>
      <w:r>
        <w:rPr>
          <w:b/>
        </w:rPr>
        <w:t>Địa điểm:</w:t>
      </w:r>
      <w:r>
        <w:rPr/>
        <w:t xml:space="preserve"> Hội trường Khách sạn SAPHIR Đà Lạt Hotel – 09 Phan Như Thạch TP.Đà Lạt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1/ Nhóm 1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Chỉ đạo nhóm:</w:t>
      </w:r>
      <w:r>
        <w:rPr/>
        <w:t xml:space="preserve"> Ông Lâm Đình Chiến – Chánh Thanh tra thành phố</w:t>
      </w:r>
    </w:p>
    <w:p>
      <w:pPr>
        <w:pStyle w:val="ListParagraph"/>
        <w:spacing w:lineRule="auto" w:line="240" w:before="0" w:after="120"/>
        <w:ind w:left="4962" w:hanging="4962"/>
        <w:contextualSpacing w:val="false"/>
        <w:jc w:val="both"/>
        <w:rPr/>
      </w:pPr>
      <w:r>
        <w:rPr>
          <w:b/>
        </w:rPr>
        <w:t>Nhóm trưởng:</w:t>
      </w:r>
      <w:r>
        <w:rPr/>
        <w:t xml:space="preserve"> Ông Nguyễn Kiến Quốc – Phó Chánh Thanh tra thành phố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Thư ký:</w:t>
      </w:r>
      <w:r>
        <w:rPr/>
        <w:t xml:space="preserve"> Bà Bùi Thị Tuyết Hương – Phó Trưởng phòng 7 – Thành viên Ban soạn thảo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Thành phần tham dự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Ban Chỉ đạo thực hiện dự án: Văn phòng Ủy ban nhân dân thành phố, Sở Tài chính và Sở Kế hoạch và Đầu t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Thanh tra thành phố: 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/>
        <w:t xml:space="preserve">+ Ông Nguyễn Văn Mầm – Phó Chánh Thanh tra thành phố; 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/>
        <w:t>+ Trưởng hoặc Phó trưởng phòng: 1, 3, 7 và Văn phò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Văn phòng tiếp công dân thành phố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Thanh tra quận, huyện: 3, 5, 6, 10, 12, Tân Bình, Phú Nhuận, Tân phú, Bình Chánh, Hóc Môn và Cần Giờ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sở: Tài chính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thành phố Đà lạt: 03 đại diệ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Ông Phạm Văn Thành – Chủ nhiệm Văn phòng Tiếp công dân thành phố -Chuyên gia tư vấn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Tổng cộng: 28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2/ Nhóm 2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Chỉ đạo nhóm:</w:t>
      </w:r>
      <w:r>
        <w:rPr/>
        <w:t xml:space="preserve"> Ông Hoàng Đức Long – Phó Chánh Thanh tra thành phố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Nhóm trưởng:</w:t>
      </w:r>
      <w:r>
        <w:rPr/>
        <w:t xml:space="preserve"> Ông Lê Văn Hùng – Phó Chánh Thanh tra thành phố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Thư ký:</w:t>
      </w:r>
      <w:r>
        <w:rPr/>
        <w:t xml:space="preserve"> Bà Nguyễn Huỳnh Kiên Trúc – Thanh tra viên Ban quản lý dự án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Thành phần tham dự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Ban Chỉ đạo thực hiện dự án: Sở Tư pháp và Sở Nội vụ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 xml:space="preserve">Thanh tra quận, huyện: 1, 2, 4, 7, 8, 9, 11, Thủ Đức, Bình Tân, Gò vấp, Bình Thạnh, Củ Chi và Nhà Bè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sở: Xây dựng, Tài nguyên và Môi trườ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thành phố: Trưởng hoặc Phó trưởng phòng: 2, 4, 5 và 6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tỉnh Lâm Đồng: 03 đại diệ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Thanh tra tỉnh Khánh Hòa: 02 đại diệ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Ban soạn thảo Quy trình: Bà Lê Thị Thanh Trà – Phó phòng 4 Thanh tra TP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Tổng cộng: 30</w:t>
      </w:r>
    </w:p>
    <w:p>
      <w:pPr>
        <w:pStyle w:val="ListParagraph"/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contextualSpacing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Ban Tổ chức Hội thảo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1:00Z</dcterms:created>
  <dc:creator>NHKTRUC</dc:creator>
  <dc:description/>
  <dc:language>en-US</dc:language>
  <cp:lastModifiedBy>NHKTRUC</cp:lastModifiedBy>
  <cp:lastPrinted>2011-06-08T11:40:00Z</cp:lastPrinted>
  <dcterms:modified xsi:type="dcterms:W3CDTF">2011-06-08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