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228600</wp:posOffset>
            </wp:positionV>
            <wp:extent cx="59055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342900</wp:posOffset>
            </wp:positionV>
            <wp:extent cx="5705475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518160</wp:posOffset>
            </wp:positionV>
            <wp:extent cx="6191250" cy="853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2:00Z</dcterms:created>
  <dc:creator>baopx</dc:creator>
  <dc:description/>
  <cp:keywords/>
  <dc:language>en-US</dc:language>
  <cp:lastModifiedBy>baopx</cp:lastModifiedBy>
  <dcterms:modified xsi:type="dcterms:W3CDTF">2011-07-04T03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