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3100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-228600</wp:posOffset>
            </wp:positionV>
            <wp:extent cx="5657850" cy="911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18160</wp:posOffset>
            </wp:positionV>
            <wp:extent cx="5657850" cy="887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751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2:00Z</dcterms:created>
  <dc:creator>baopx</dc:creator>
  <dc:description/>
  <cp:keywords/>
  <dc:language>en-US</dc:language>
  <cp:lastModifiedBy>baopx</cp:lastModifiedBy>
  <dcterms:modified xsi:type="dcterms:W3CDTF">2011-07-04T03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