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457200</wp:posOffset>
            </wp:positionV>
            <wp:extent cx="6629400" cy="970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-228600</wp:posOffset>
            </wp:positionV>
            <wp:extent cx="6048375" cy="941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-342900</wp:posOffset>
            </wp:positionV>
            <wp:extent cx="6048375" cy="9315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-114300</wp:posOffset>
            </wp:positionV>
            <wp:extent cx="6096000" cy="9172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39:00Z</dcterms:created>
  <dc:creator>baopx</dc:creator>
  <dc:description/>
  <cp:keywords/>
  <dc:language>en-US</dc:language>
  <cp:lastModifiedBy>baopx</cp:lastModifiedBy>
  <dcterms:modified xsi:type="dcterms:W3CDTF">2011-07-18T03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