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6" w:hanging="0"/>
        <w:jc w:val="left"/>
        <w:rPr>
          <w:sz w:val="26"/>
          <w:szCs w:val="26"/>
        </w:rPr>
      </w:pPr>
      <w:r>
        <w:rPr>
          <w:rFonts w:eastAsia="Times New Roman"/>
          <w:sz w:val="26"/>
          <w:szCs w:val="26"/>
        </w:rPr>
        <w:t xml:space="preserve">      </w:t>
      </w:r>
      <w:r>
        <w:rPr>
          <w:sz w:val="26"/>
          <w:szCs w:val="26"/>
        </w:rPr>
        <w:t xml:space="preserve">THANH TRA THÀNH PHỐ    </w:t>
      </w:r>
      <w:r>
        <w:rPr>
          <w:b/>
          <w:sz w:val="26"/>
          <w:szCs w:val="26"/>
        </w:rPr>
        <w:t>CỘNG HÒA XÃ HỘI CHỦ NGHĨA VIỆT NAM</w:t>
      </w:r>
      <w:r>
        <w:rPr>
          <w:sz w:val="26"/>
          <w:szCs w:val="26"/>
        </w:rPr>
        <w:t xml:space="preserve"> </w:t>
      </w:r>
    </w:p>
    <w:p>
      <w:pPr>
        <w:pStyle w:val="Normal"/>
        <w:spacing w:before="0" w:after="0"/>
        <w:ind w:right="-288" w:hanging="0"/>
        <w:jc w:val="left"/>
        <w:rPr/>
      </w:pPr>
      <w:r>
        <w:rPr>
          <w:rFonts w:eastAsia="Times New Roman"/>
          <w:sz w:val="26"/>
          <w:szCs w:val="26"/>
        </w:rPr>
        <w:t xml:space="preserve">  </w:t>
      </w:r>
      <w:r>
        <w:rPr>
          <w:sz w:val="26"/>
          <w:szCs w:val="26"/>
        </w:rPr>
        <w:t>BAN QUẢN LÝ DỰ ÁN POSCIS</w:t>
      </w:r>
      <w:r>
        <w:rPr>
          <w:b/>
          <w:sz w:val="26"/>
          <w:szCs w:val="26"/>
        </w:rPr>
        <w:t xml:space="preserve"> </w:t>
        <w:tab/>
        <w:tab/>
        <w:t xml:space="preserve"> Độc lập -Tự do - Hạnh phúc</w:t>
      </w:r>
    </w:p>
    <w:p>
      <w:pPr>
        <w:pStyle w:val="Normal"/>
        <w:spacing w:before="0" w:after="0"/>
        <w:ind w:right="-288" w:hanging="0"/>
        <w:jc w:val="left"/>
        <w:rPr>
          <w:b/>
          <w:b/>
          <w:sz w:val="26"/>
          <w:szCs w:val="26"/>
        </w:rPr>
      </w:pPr>
      <w:r>
        <mc:AlternateContent>
          <mc:Choice Requires="wps">
            <w:drawing>
              <wp:anchor behindDoc="0" distT="0" distB="0" distL="0" distR="0" simplePos="0" locked="0" layoutInCell="0" allowOverlap="1" relativeHeight="3">
                <wp:simplePos x="0" y="0"/>
                <wp:positionH relativeFrom="column">
                  <wp:posOffset>3267075</wp:posOffset>
                </wp:positionH>
                <wp:positionV relativeFrom="paragraph">
                  <wp:posOffset>67945</wp:posOffset>
                </wp:positionV>
                <wp:extent cx="1895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25pt;margin-top:5.35pt;width:0pt;height:0pt" type="_x0000_t32">
                <v:stroke color="black" weight="9360" joinstyle="miter" endcap="flat"/>
                <v:fill o:detectmouseclick="t" on="false"/>
                <w10:wrap type="none"/>
              </v:shape>
            </w:pict>
          </mc:Fallback>
        </mc:AlternateContent>
      </w:r>
      <w:r>
        <w:rPr>
          <w:rFonts w:eastAsia="Times New Roman"/>
          <w:b/>
          <w:sz w:val="26"/>
          <w:szCs w:val="26"/>
        </w:rPr>
        <w:t xml:space="preserve"> </w:t>
      </w:r>
      <w:r>
        <w:rPr>
          <w:b/>
          <w:sz w:val="26"/>
          <w:szCs w:val="26"/>
        </w:rPr>
        <w:t>BAN SOẠN THẢO QUY CHẾ</w:t>
      </w:r>
    </w:p>
    <w:p>
      <w:pPr>
        <w:pStyle w:val="Normal"/>
        <w:ind w:left="180" w:hanging="0"/>
        <w:jc w:val="right"/>
        <w:rPr>
          <w:i/>
          <w:i/>
          <w:sz w:val="26"/>
          <w:szCs w:val="26"/>
        </w:rPr>
      </w:pPr>
      <w:r>
        <mc:AlternateContent>
          <mc:Choice Requires="wps">
            <w:drawing>
              <wp:anchor behindDoc="0" distT="0" distB="0" distL="0" distR="0" simplePos="0" locked="0" layoutInCell="0" allowOverlap="1" relativeHeight="2">
                <wp:simplePos x="0" y="0"/>
                <wp:positionH relativeFrom="column">
                  <wp:posOffset>838200</wp:posOffset>
                </wp:positionH>
                <wp:positionV relativeFrom="paragraph">
                  <wp:posOffset>78105</wp:posOffset>
                </wp:positionV>
                <wp:extent cx="752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6.15pt;width:0pt;height:0pt" type="_x0000_t32">
                <v:stroke color="black" weight="9360" joinstyle="miter" endcap="flat"/>
                <v:fill o:detectmouseclick="t" on="false"/>
                <w10:wrap type="none"/>
              </v:shape>
            </w:pict>
          </mc:Fallback>
        </mc:AlternateContent>
      </w:r>
      <w:r>
        <w:rPr>
          <w:rFonts w:eastAsia="Times New Roman"/>
          <w:b/>
          <w:sz w:val="26"/>
          <w:szCs w:val="26"/>
        </w:rPr>
        <w:t xml:space="preserve">    </w:t>
      </w:r>
      <w:r>
        <w:rPr>
          <w:i/>
          <w:sz w:val="26"/>
          <w:szCs w:val="26"/>
        </w:rPr>
        <w:t>TP.Hồ Chí Minh, ngày     tháng     năm 2012</w:t>
      </w:r>
    </w:p>
    <w:p>
      <w:pPr>
        <w:pStyle w:val="Normal"/>
        <w:spacing w:before="240" w:after="0"/>
        <w:jc w:val="center"/>
        <w:rPr>
          <w:b/>
          <w:b/>
          <w:szCs w:val="28"/>
        </w:rPr>
      </w:pPr>
      <w:r>
        <w:rPr>
          <w:b/>
          <w:szCs w:val="28"/>
        </w:rPr>
        <w:t>BÁO CÁO</w:t>
      </w:r>
    </w:p>
    <w:p>
      <w:pPr>
        <w:pStyle w:val="Normal"/>
        <w:spacing w:before="0" w:after="0"/>
        <w:jc w:val="center"/>
        <w:rPr>
          <w:b/>
          <w:b/>
          <w:szCs w:val="28"/>
        </w:rPr>
      </w:pPr>
      <w:r>
        <w:rPr>
          <w:b/>
          <w:szCs w:val="28"/>
        </w:rPr>
        <w:t xml:space="preserve">Kết quả khảo sát thực tế và rà soát văn bản pháp luật có liên quan đến </w:t>
      </w:r>
    </w:p>
    <w:p>
      <w:pPr>
        <w:pStyle w:val="Normal"/>
        <w:spacing w:before="0" w:after="0"/>
        <w:jc w:val="center"/>
        <w:rPr/>
      </w:pPr>
      <w:r>
        <w:rPr>
          <w:b/>
          <w:szCs w:val="28"/>
        </w:rPr>
        <w:t xml:space="preserve">công tác tổ chức thực hiện </w:t>
      </w:r>
      <w:del w:id="0" w:author="Bao" w:date="2012-09-28T09:19:00Z">
        <w:r>
          <w:rPr>
            <w:b/>
            <w:szCs w:val="28"/>
          </w:rPr>
          <w:delText xml:space="preserve">các </w:delText>
        </w:r>
      </w:del>
      <w:r>
        <w:rPr>
          <w:b/>
          <w:szCs w:val="28"/>
        </w:rPr>
        <w:t xml:space="preserve">quyết định giải quyết khiếu nại </w:t>
      </w:r>
    </w:p>
    <w:p>
      <w:pPr>
        <w:pStyle w:val="Normal"/>
        <w:spacing w:before="0" w:after="0"/>
        <w:jc w:val="center"/>
        <w:rPr>
          <w:b/>
          <w:b/>
          <w:szCs w:val="28"/>
        </w:rPr>
      </w:pPr>
      <w:del w:id="1" w:author="Bao" w:date="2012-09-28T09:19:00Z">
        <w:r>
          <w:rPr>
            <w:b/>
            <w:szCs w:val="28"/>
          </w:rPr>
          <w:delText xml:space="preserve">đã </w:delText>
        </w:r>
      </w:del>
      <w:r>
        <w:rPr>
          <w:b/>
          <w:szCs w:val="28"/>
        </w:rPr>
        <w:t>có hiệu lực pháp luật</w:t>
      </w:r>
    </w:p>
    <w:p>
      <w:pPr>
        <w:pStyle w:val="Normal"/>
        <w:rPr>
          <w:b/>
          <w:b/>
          <w:color w:val="000000"/>
          <w:szCs w:val="28"/>
          <w:lang w:val="en-US" w:eastAsia="en-US"/>
        </w:rPr>
      </w:pPr>
      <w:r>
        <w:rPr>
          <w:b/>
          <w:color w:val="000000"/>
          <w:szCs w:val="28"/>
          <w:lang w:val="en-US" w:eastAsia="en-US"/>
        </w:rPr>
        <mc:AlternateContent>
          <mc:Choice Requires="wps">
            <w:drawing>
              <wp:anchor behindDoc="0" distT="0" distB="0" distL="0" distR="0" simplePos="0" locked="0" layoutInCell="0" allowOverlap="1" relativeHeight="4">
                <wp:simplePos x="0" y="0"/>
                <wp:positionH relativeFrom="column">
                  <wp:posOffset>2447925</wp:posOffset>
                </wp:positionH>
                <wp:positionV relativeFrom="paragraph">
                  <wp:posOffset>62865</wp:posOffset>
                </wp:positionV>
                <wp:extent cx="771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75pt;margin-top:4.95pt;width:0pt;height:0pt" type="_x0000_t32">
                <v:stroke color="black" weight="9360" joinstyle="miter" endcap="flat"/>
                <v:fill o:detectmouseclick="t" on="false"/>
                <w10:wrap type="none"/>
              </v:shape>
            </w:pict>
          </mc:Fallback>
        </mc:AlternateContent>
      </w:r>
    </w:p>
    <w:p>
      <w:pPr>
        <w:pStyle w:val="Normal"/>
        <w:spacing w:before="0" w:after="0"/>
        <w:ind w:firstLine="720"/>
        <w:rPr>
          <w:b/>
          <w:b/>
          <w:szCs w:val="28"/>
        </w:rPr>
      </w:pPr>
      <w:r>
        <w:rPr>
          <w:color w:val="000000"/>
          <w:szCs w:val="28"/>
        </w:rPr>
        <w:t xml:space="preserve">Trong khuôn khổ Dự án “Tăng cường năng lực tổng thể ngành Thanh tra thành phố Hồ Chí Minh đến năm 2014”, nhằm thực hiện có hiệu quả, chất lượng trong việc xây dựng đầu ra 6.1 “Quy chế </w:t>
      </w:r>
      <w:r>
        <w:rPr>
          <w:szCs w:val="28"/>
        </w:rPr>
        <w:t>tổ chức thực hiện các quyết định giải quyết khiếu nại đã có hiệu lực pháp luật</w:t>
      </w:r>
      <w:r>
        <w:rPr>
          <w:color w:val="000000"/>
          <w:szCs w:val="28"/>
        </w:rPr>
        <w:t>”,</w:t>
      </w:r>
      <w:r>
        <w:rPr>
          <w:szCs w:val="28"/>
        </w:rPr>
        <w:t xml:space="preserve"> Ban Soạn thảo đã phối hợp với Chuyên gia tư vấn xây dựng mẫu Phiếu điều tra khảo sát, tiến hành khảo sát thực tế; nghiên cứu chủ trương, chính sách của Đảng, rà soát văn bản quy phạm pháp luật của Nhà nước và của địa phương có liên quan; kết quả thu được như sau: </w:t>
      </w:r>
    </w:p>
    <w:p>
      <w:pPr>
        <w:pStyle w:val="Normal"/>
        <w:ind w:firstLine="720"/>
        <w:rPr/>
      </w:pPr>
      <w:r>
        <w:rPr>
          <w:b/>
          <w:szCs w:val="28"/>
        </w:rPr>
        <w:t>I/ Về khảo sát thực tế:</w:t>
      </w:r>
    </w:p>
    <w:p>
      <w:pPr>
        <w:pStyle w:val="Normal"/>
        <w:ind w:firstLine="720"/>
        <w:rPr>
          <w:b/>
          <w:b/>
          <w:szCs w:val="28"/>
        </w:rPr>
      </w:pPr>
      <w:r>
        <w:rPr>
          <w:b/>
          <w:szCs w:val="28"/>
        </w:rPr>
        <w:t>1/ Tình hình triển khai:</w:t>
      </w:r>
    </w:p>
    <w:p>
      <w:pPr>
        <w:pStyle w:val="Normal"/>
        <w:ind w:firstLine="720"/>
        <w:rPr/>
      </w:pPr>
      <w:r>
        <w:rPr>
          <w:szCs w:val="28"/>
        </w:rPr>
        <w:t>Căn cứ Kế hoạch hoạt động và dự toán kinh phí năm 2012 của Dự án hợp phần “Tăng cường năng lực tổng thể ngành Thanh tra thành phố Hồ Chí Minh đến năm 2014” đã được Ủy ban nhân dân thành phố phê duyệt tại Quyết định số 853/QĐ-UBND ngày 22 tháng 02 năm 2012, Ban Quản lý dự án POSCIS đã lập và trình Chánh Thanh tra thành phố phê duyệt, thông qua Kế hoạch số 14/KH-BQLDA ngày 01 tháng 6 năm 2012 về xây dựng, thí điểm và tập huấn</w:t>
      </w:r>
      <w:r>
        <w:rPr>
          <w:color w:val="000000"/>
          <w:szCs w:val="28"/>
        </w:rPr>
        <w:t xml:space="preserve"> “Quy chế </w:t>
      </w:r>
      <w:r>
        <w:rPr>
          <w:szCs w:val="28"/>
        </w:rPr>
        <w:t>tổ chức thực hiện các quyết định giải quyết khiếu nại đã có hiệu lực pháp luật</w:t>
      </w:r>
      <w:r>
        <w:rPr>
          <w:color w:val="000000"/>
          <w:szCs w:val="28"/>
        </w:rPr>
        <w:t>” đồng thời</w:t>
      </w:r>
      <w:r>
        <w:rPr>
          <w:szCs w:val="28"/>
        </w:rPr>
        <w:t xml:space="preserve"> hoàn tất các thủ tục tuyển chọn chuyên gia tư vấn theo quy định của Chương trình POSCIS.</w:t>
      </w:r>
    </w:p>
    <w:p>
      <w:pPr>
        <w:pStyle w:val="Normal"/>
        <w:ind w:firstLine="720"/>
        <w:rPr>
          <w:szCs w:val="28"/>
        </w:rPr>
      </w:pPr>
      <w:r>
        <w:rPr>
          <w:szCs w:val="28"/>
        </w:rPr>
        <w:t>Nhằm đánh giá thực trạng thực tế và các quy định pháp luật hiện hành về công tác tổ chức thực hiện các quyết định giải quyết khiếu nại đã có hiệu lực pháp luật, để xem xét sự cần thiết của việc ban hành Quy chế, ngày 09 tháng 7 năm 2012 Ban Quản lý dự án POSCIS có Kế hoạch số 18/KH-BQLDA để tổ chức khảo sát và ra Quyết định số 29/QĐ-BQLDA ngày 10 tháng 7 năm 2012 thành lập Tổ khảo sát để tiến hành thu thập thông tin, số liệu phục vụ cho việc xây dựng Quy chế như:</w:t>
      </w:r>
    </w:p>
    <w:p>
      <w:pPr>
        <w:pStyle w:val="Normal"/>
        <w:ind w:firstLine="720"/>
        <w:rPr/>
      </w:pPr>
      <w:r>
        <w:rPr>
          <w:szCs w:val="28"/>
          <w:lang w:val="de-DE"/>
        </w:rPr>
        <w:t xml:space="preserve">- Tình hình </w:t>
      </w:r>
      <w:r>
        <w:rPr>
          <w:szCs w:val="28"/>
        </w:rPr>
        <w:t>tổ chức thực hiện các quyết định giải quyết khiếu nại đã có hiệu lực pháp luật (bộ phận chuyên trách thi hành, việc theo dõi tổng hợp…)</w:t>
      </w:r>
      <w:r>
        <w:rPr>
          <w:szCs w:val="28"/>
          <w:lang w:val="de-DE"/>
        </w:rPr>
        <w:t xml:space="preserve">.   </w:t>
      </w:r>
    </w:p>
    <w:p>
      <w:pPr>
        <w:pStyle w:val="Normal"/>
        <w:ind w:firstLine="720"/>
        <w:rPr/>
      </w:pPr>
      <w:r>
        <w:rPr>
          <w:szCs w:val="28"/>
          <w:lang w:val="de-DE"/>
        </w:rPr>
        <w:t xml:space="preserve">- Trao đổi, thảo luận về những vấn đề khó khăn, tồn tại liên quan đến </w:t>
      </w:r>
      <w:r>
        <w:rPr>
          <w:szCs w:val="28"/>
        </w:rPr>
        <w:t>công tác tổ chức thực hiện các quyết định giải quyết khiếu nại đã có hiệu lực pháp luật</w:t>
      </w:r>
      <w:r>
        <w:rPr>
          <w:szCs w:val="28"/>
          <w:lang w:val="de-DE"/>
        </w:rPr>
        <w:t>.</w:t>
      </w:r>
    </w:p>
    <w:p>
      <w:pPr>
        <w:pStyle w:val="Normal"/>
        <w:ind w:firstLine="720"/>
        <w:rPr/>
      </w:pPr>
      <w:r>
        <w:rPr>
          <w:szCs w:val="28"/>
          <w:lang w:val="de-DE"/>
        </w:rPr>
        <w:t xml:space="preserve">- Các tiêu chí cần đặt ra trong quá trình </w:t>
      </w:r>
      <w:r>
        <w:rPr>
          <w:szCs w:val="28"/>
        </w:rPr>
        <w:t>tổ chức thực hiện các quyết định giải quyết khiếu nại đã có hiệu lực pháp luật</w:t>
      </w:r>
      <w:r>
        <w:rPr>
          <w:szCs w:val="28"/>
          <w:lang w:val="de-DE"/>
        </w:rPr>
        <w:t>.</w:t>
      </w:r>
    </w:p>
    <w:p>
      <w:pPr>
        <w:pStyle w:val="Normal"/>
        <w:ind w:firstLine="720"/>
        <w:rPr/>
      </w:pPr>
      <w:r>
        <w:rPr>
          <w:szCs w:val="28"/>
          <w:lang w:val="de-DE"/>
        </w:rPr>
        <w:t xml:space="preserve">- Kinh nghiệm trong soạn thảo các Quy chế, Quy trình, Quy định về </w:t>
      </w:r>
      <w:r>
        <w:rPr>
          <w:szCs w:val="28"/>
        </w:rPr>
        <w:t>tổ chức thực hiện các quyết định giải quyết khiếu nại đã có hiệu lực pháp luật</w:t>
      </w:r>
      <w:r>
        <w:rPr>
          <w:szCs w:val="28"/>
          <w:lang w:val="de-DE"/>
        </w:rPr>
        <w:t xml:space="preserve"> (nếu có).</w:t>
      </w:r>
    </w:p>
    <w:p>
      <w:pPr>
        <w:pStyle w:val="Normal"/>
        <w:ind w:firstLine="720"/>
        <w:rPr>
          <w:rFonts w:eastAsia="VNI-Times"/>
          <w:szCs w:val="28"/>
          <w:lang w:val="en-GB"/>
        </w:rPr>
      </w:pPr>
      <w:r>
        <w:rPr>
          <w:color w:val="000000"/>
          <w:szCs w:val="28"/>
        </w:rPr>
        <w:t xml:space="preserve">- Phát phiếu điều tra xã hội học để tổng hợp, đánh giá thực trạng công tác </w:t>
      </w:r>
      <w:r>
        <w:rPr>
          <w:szCs w:val="28"/>
        </w:rPr>
        <w:t>tổ chức thực hiện các quyết định giải quyết khiếu nại đã có hiệu lực pháp luật</w:t>
      </w:r>
      <w:r>
        <w:rPr>
          <w:color w:val="000000"/>
          <w:szCs w:val="28"/>
        </w:rPr>
        <w:t>.</w:t>
      </w:r>
    </w:p>
    <w:p>
      <w:pPr>
        <w:pStyle w:val="Normal"/>
        <w:ind w:firstLine="720"/>
        <w:rPr/>
      </w:pPr>
      <w:r>
        <w:rPr>
          <w:b/>
          <w:szCs w:val="28"/>
        </w:rPr>
        <w:t>2/ Kết quả khảo sát:</w:t>
      </w:r>
    </w:p>
    <w:p>
      <w:pPr>
        <w:pStyle w:val="Normal"/>
        <w:ind w:firstLine="720"/>
        <w:rPr/>
      </w:pPr>
      <w:r>
        <w:rPr>
          <w:szCs w:val="28"/>
        </w:rPr>
        <w:t xml:space="preserve">Thời gian tiến hành khảo sát từ ngày 01/8/2012 đến ngày 20/8/2012. Đối tượng khảo sát là các cán bộ, công chức trong ngành Thanh tra và bộ phận thi hành quyết định. Địa bàn khảo sát rộng, không những tại quận huyện, sở ngành trên địa bàn thành phố Hồ Chí Minh mà còn khảo sát ở Thanh tra một số tỉnh như: Bà Rịa - Vũng Tàu, Nam Định và Ninh Bình. </w:t>
      </w:r>
    </w:p>
    <w:p>
      <w:pPr>
        <w:pStyle w:val="Normal"/>
        <w:ind w:firstLine="720"/>
        <w:rPr>
          <w:szCs w:val="28"/>
        </w:rPr>
      </w:pPr>
      <w:r>
        <w:rPr>
          <w:szCs w:val="28"/>
        </w:rPr>
        <w:t xml:space="preserve">Tổng số phiếu khảo sát đã phát ra là </w:t>
      </w:r>
      <w:ins w:id="2" w:author="Bao" w:date="2012-09-24T09:18:00Z">
        <w:r>
          <w:rPr>
            <w:szCs w:val="28"/>
          </w:rPr>
          <w:t>74</w:t>
        </w:r>
      </w:ins>
      <w:del w:id="3" w:author="Bao" w:date="2012-09-06T08:46:00Z">
        <w:r>
          <w:rPr>
            <w:szCs w:val="28"/>
          </w:rPr>
          <w:delText>100</w:delText>
        </w:r>
      </w:del>
      <w:r>
        <w:rPr>
          <w:szCs w:val="28"/>
        </w:rPr>
        <w:t xml:space="preserve"> phiếu, thu về là </w:t>
      </w:r>
      <w:ins w:id="4" w:author="Bao" w:date="2012-09-24T09:18:00Z">
        <w:r>
          <w:rPr>
            <w:szCs w:val="28"/>
          </w:rPr>
          <w:t>74</w:t>
        </w:r>
      </w:ins>
      <w:del w:id="5" w:author="Bao" w:date="2012-09-06T08:46:00Z">
        <w:r>
          <w:rPr>
            <w:szCs w:val="28"/>
          </w:rPr>
          <w:delText>100</w:delText>
        </w:r>
      </w:del>
      <w:r>
        <w:rPr>
          <w:szCs w:val="28"/>
        </w:rPr>
        <w:t xml:space="preserve"> phiếu. Qua tổng hợp thông tin và phân tích </w:t>
      </w:r>
      <w:r>
        <w:rPr>
          <w:bCs/>
          <w:szCs w:val="28"/>
        </w:rPr>
        <w:t>kết quả cho thấy:</w:t>
      </w:r>
      <w:r>
        <w:rPr>
          <w:szCs w:val="28"/>
        </w:rPr>
        <w:t xml:space="preserve"> </w:t>
      </w:r>
    </w:p>
    <w:p>
      <w:pPr>
        <w:pStyle w:val="Normal"/>
        <w:ind w:firstLine="720"/>
        <w:rPr>
          <w:bCs/>
          <w:szCs w:val="28"/>
        </w:rPr>
      </w:pPr>
      <w:r>
        <w:rPr>
          <w:b/>
          <w:bCs/>
          <w:szCs w:val="28"/>
        </w:rPr>
        <w:t>a. Về thông tin chung của đối tượng được</w:t>
      </w:r>
      <w:r>
        <w:rPr>
          <w:bCs/>
          <w:szCs w:val="28"/>
        </w:rPr>
        <w:t xml:space="preserve"> </w:t>
      </w:r>
      <w:r>
        <w:rPr>
          <w:b/>
          <w:bCs/>
          <w:szCs w:val="28"/>
        </w:rPr>
        <w:t>khảo sát:</w:t>
      </w:r>
    </w:p>
    <w:p>
      <w:pPr>
        <w:pStyle w:val="Normal"/>
        <w:ind w:firstLine="720"/>
        <w:rPr/>
      </w:pPr>
      <w:r>
        <w:rPr/>
        <w:t>1. Đơn vị công tác:</w:t>
      </w:r>
    </w:p>
    <w:tbl>
      <w:tblPr>
        <w:tblW w:w="9101" w:type="dxa"/>
        <w:jc w:val="left"/>
        <w:tblInd w:w="-113" w:type="dxa"/>
        <w:tblLayout w:type="fixed"/>
        <w:tblCellMar>
          <w:top w:w="0" w:type="dxa"/>
          <w:left w:w="108" w:type="dxa"/>
          <w:bottom w:w="0" w:type="dxa"/>
          <w:right w:w="108" w:type="dxa"/>
        </w:tblCellMar>
      </w:tblPr>
      <w:tblGrid>
        <w:gridCol w:w="1300"/>
        <w:gridCol w:w="1300"/>
        <w:gridCol w:w="1300"/>
        <w:gridCol w:w="1300"/>
        <w:gridCol w:w="1300"/>
        <w:gridCol w:w="1300"/>
        <w:gridCol w:w="1301"/>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bCs/>
                <w:szCs w:val="28"/>
              </w:rPr>
              <w:t xml:space="preserve">Thanh tra </w:t>
            </w:r>
            <w:r>
              <w:rPr>
                <w:color w:val="000000"/>
              </w:rPr>
              <w:t>quận, huyệ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color w:val="000000"/>
              </w:rPr>
              <w:t>Thanh tra sở, ngàn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color w:val="000000"/>
              </w:rPr>
              <w:t>Thanh tra thị xã, thành phố thuộc tỉnh</w:t>
            </w:r>
          </w:p>
          <w:p>
            <w:pPr>
              <w:pStyle w:val="Normal"/>
              <w:spacing w:before="120" w:after="120"/>
              <w:jc w:val="center"/>
              <w:rPr>
                <w:bCs/>
                <w:szCs w:val="28"/>
              </w:rPr>
            </w:pPr>
            <w:r>
              <w:rPr>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color w:val="000000"/>
              </w:rPr>
              <w:t>Thanh tra tỉnh, thành phố trực thuộc trung ươn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color w:val="000000"/>
              </w:rPr>
              <w:t>UBND quận, huyện</w:t>
            </w:r>
          </w:p>
          <w:p>
            <w:pPr>
              <w:pStyle w:val="Normal"/>
              <w:spacing w:before="120" w:after="120"/>
              <w:jc w:val="center"/>
              <w:rPr>
                <w:bCs/>
                <w:szCs w:val="28"/>
              </w:rPr>
            </w:pPr>
            <w:r>
              <w:rPr>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color w:val="000000"/>
              </w:rPr>
              <w:t>Cơ quan chuyên môn thuộc UBND tỉnh, TP</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color w:val="000000"/>
              </w:rPr>
              <w:t>Khá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8"/>
              </w:rPr>
            </w:pPr>
            <w:ins w:id="6" w:author="Bao" w:date="2012-09-06T08:37:00Z">
              <w:r>
                <w:rPr>
                  <w:b/>
                  <w:bCs/>
                  <w:szCs w:val="28"/>
                </w:rPr>
                <w:t>47,5%</w:t>
              </w:r>
            </w:ins>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ins w:id="7" w:author="Bao" w:date="2012-09-06T08:37:00Z">
              <w:r>
                <w:rPr>
                  <w:bCs/>
                  <w:szCs w:val="28"/>
                </w:rPr>
                <w:t>24,8%</w:t>
              </w:r>
            </w:ins>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ins w:id="8" w:author="Bao" w:date="2012-09-06T08:37:00Z">
              <w:r>
                <w:rPr>
                  <w:bCs/>
                  <w:szCs w:val="28"/>
                </w:rPr>
                <w:t>2,5%</w:t>
              </w:r>
            </w:ins>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ins w:id="9" w:author="Bao" w:date="2012-09-06T08:38:00Z">
              <w:r>
                <w:rPr>
                  <w:bCs/>
                  <w:szCs w:val="28"/>
                </w:rPr>
                <w:t>1</w:t>
              </w:r>
            </w:ins>
            <w:ins w:id="10" w:author="Bao" w:date="2012-09-06T08:45:00Z">
              <w:r>
                <w:rPr>
                  <w:bCs/>
                  <w:szCs w:val="28"/>
                </w:rPr>
                <w:t>0</w:t>
              </w:r>
            </w:ins>
            <w:ins w:id="11" w:author="Bao" w:date="2012-09-06T08:38:00Z">
              <w:r>
                <w:rPr>
                  <w:bCs/>
                  <w:szCs w:val="28"/>
                </w:rPr>
                <w:t>%</w:t>
              </w:r>
            </w:ins>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ins w:id="12" w:author="Bao" w:date="2012-09-06T08:38:00Z">
              <w:r>
                <w:rPr>
                  <w:bCs/>
                  <w:szCs w:val="28"/>
                </w:rPr>
                <w:t>7,5%</w:t>
              </w:r>
            </w:ins>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ins w:id="13" w:author="Bao" w:date="2012-09-06T08:40:00Z">
              <w:r>
                <w:rPr>
                  <w:bCs/>
                  <w:szCs w:val="28"/>
                </w:rPr>
                <w:t>1,3%</w:t>
              </w:r>
            </w:ins>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ins w:id="14" w:author="Bao" w:date="2012-09-06T08:46:00Z">
              <w:r>
                <w:rPr>
                  <w:bCs/>
                  <w:szCs w:val="28"/>
                </w:rPr>
                <w:t>6,4%</w:t>
              </w:r>
            </w:ins>
          </w:p>
        </w:tc>
      </w:tr>
    </w:tbl>
    <w:p>
      <w:pPr>
        <w:pStyle w:val="Normal"/>
        <w:ind w:firstLine="720"/>
        <w:rPr>
          <w:bCs/>
          <w:szCs w:val="28"/>
          <w:del w:id="16" w:author="Bao" w:date="2012-09-06T08:49:00Z"/>
        </w:rPr>
      </w:pPr>
      <w:del w:id="15" w:author="Bao" w:date="2012-09-06T08:49:00Z">
        <w:r>
          <w:rPr>
            <w:bCs/>
            <w:szCs w:val="28"/>
          </w:rPr>
          <w:delText>Chiếm tỉ lệ cao nhất là</w:delText>
        </w:r>
      </w:del>
    </w:p>
    <w:p>
      <w:pPr>
        <w:pStyle w:val="Normal"/>
        <w:ind w:firstLine="720"/>
        <w:rPr>
          <w:color w:val="000000"/>
        </w:rPr>
      </w:pPr>
      <w:r>
        <w:rPr>
          <w:bCs/>
          <w:color w:val="000000"/>
          <w:szCs w:val="28"/>
        </w:rPr>
        <w:t xml:space="preserve">2. </w:t>
      </w:r>
      <w:r>
        <w:rPr>
          <w:color w:val="000000"/>
        </w:rPr>
        <w:t>Trình độ học vấn:</w:t>
      </w:r>
    </w:p>
    <w:tbl>
      <w:tblPr>
        <w:tblW w:w="9101" w:type="dxa"/>
        <w:jc w:val="left"/>
        <w:tblInd w:w="-113" w:type="dxa"/>
        <w:tblLayout w:type="fixed"/>
        <w:tblCellMar>
          <w:top w:w="0" w:type="dxa"/>
          <w:left w:w="108" w:type="dxa"/>
          <w:bottom w:w="0" w:type="dxa"/>
          <w:right w:w="108" w:type="dxa"/>
        </w:tblCellMar>
      </w:tblPr>
      <w:tblGrid>
        <w:gridCol w:w="1820"/>
        <w:gridCol w:w="1820"/>
        <w:gridCol w:w="1820"/>
        <w:gridCol w:w="1820"/>
        <w:gridCol w:w="1821"/>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color w:val="000000"/>
              </w:rPr>
              <w:t>Phổ thông trung học</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color w:val="000000"/>
              </w:rPr>
              <w:t>Trung cấp</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color w:val="000000"/>
              </w:rPr>
              <w:t>Cao đẳ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color w:val="000000"/>
              </w:rPr>
              <w:t>Đại học</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color w:val="000000"/>
              </w:rPr>
              <w:t>Trên Đại học</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ins w:id="17" w:author="Bao" w:date="2012-09-06T08:47:00Z">
              <w:r>
                <w:rPr>
                  <w:bCs/>
                  <w:szCs w:val="28"/>
                </w:rPr>
                <w:t>-</w:t>
              </w:r>
            </w:ins>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ins w:id="18" w:author="Bao" w:date="2012-09-06T08:47:00Z">
              <w:r>
                <w:rPr>
                  <w:bCs/>
                  <w:szCs w:val="28"/>
                </w:rPr>
                <w:t>1,3%</w:t>
              </w:r>
            </w:ins>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ins w:id="19" w:author="Bao" w:date="2012-09-06T08:47:00Z">
              <w:r>
                <w:rPr>
                  <w:bCs/>
                  <w:szCs w:val="28"/>
                </w:rPr>
                <w:t>5%</w:t>
              </w:r>
            </w:ins>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8"/>
              </w:rPr>
            </w:pPr>
            <w:ins w:id="20" w:author="Bao" w:date="2012-09-06T08:48:00Z">
              <w:r>
                <w:rPr>
                  <w:b/>
                  <w:bCs/>
                  <w:szCs w:val="28"/>
                </w:rPr>
                <w:t>92,5%</w:t>
              </w:r>
            </w:ins>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ins w:id="21" w:author="Bao" w:date="2012-09-06T08:48:00Z">
              <w:r>
                <w:rPr>
                  <w:bCs/>
                  <w:szCs w:val="28"/>
                </w:rPr>
                <w:t>1,2%</w:t>
              </w:r>
            </w:ins>
          </w:p>
        </w:tc>
      </w:tr>
    </w:tbl>
    <w:p>
      <w:pPr>
        <w:pStyle w:val="Normal"/>
        <w:ind w:firstLine="720"/>
        <w:rPr>
          <w:bCs/>
          <w:szCs w:val="28"/>
          <w:del w:id="23" w:author="Bao" w:date="2012-09-06T08:49:00Z"/>
        </w:rPr>
      </w:pPr>
      <w:del w:id="22" w:author="Bao" w:date="2012-09-06T08:49:00Z">
        <w:r>
          <w:rPr>
            <w:bCs/>
            <w:szCs w:val="28"/>
          </w:rPr>
          <w:delText>Chiếm tỉ lệ cao nhất là</w:delText>
        </w:r>
      </w:del>
    </w:p>
    <w:p>
      <w:pPr>
        <w:pStyle w:val="Normal"/>
        <w:ind w:firstLine="720"/>
        <w:rPr/>
      </w:pPr>
      <w:r>
        <w:rPr/>
        <w:t>3. Về độ tuổi:</w:t>
      </w:r>
    </w:p>
    <w:tbl>
      <w:tblPr>
        <w:tblW w:w="9101" w:type="dxa"/>
        <w:jc w:val="left"/>
        <w:tblInd w:w="-113" w:type="dxa"/>
        <w:tblLayout w:type="fixed"/>
        <w:tblCellMar>
          <w:top w:w="0" w:type="dxa"/>
          <w:left w:w="108" w:type="dxa"/>
          <w:bottom w:w="0" w:type="dxa"/>
          <w:right w:w="108" w:type="dxa"/>
        </w:tblCellMar>
      </w:tblPr>
      <w:tblGrid>
        <w:gridCol w:w="2275"/>
        <w:gridCol w:w="2275"/>
        <w:gridCol w:w="2275"/>
        <w:gridCol w:w="2276"/>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color w:val="000000"/>
              </w:rPr>
              <w:t>Từ 20 đến 30</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color w:val="000000"/>
              </w:rPr>
              <w:t>Từ 31 đến 40</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color w:val="000000"/>
              </w:rPr>
              <w:t>Từ 41 đến 5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color w:val="000000"/>
              </w:rPr>
              <w:t>Từ 51 đến 60</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ins w:id="24" w:author="Bao" w:date="2012-09-06T08:49:00Z">
              <w:r>
                <w:rPr>
                  <w:bCs/>
                  <w:szCs w:val="28"/>
                </w:rPr>
                <w:t>22,5%</w:t>
              </w:r>
            </w:ins>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8"/>
              </w:rPr>
            </w:pPr>
            <w:ins w:id="25" w:author="Bao" w:date="2012-09-06T08:50:00Z">
              <w:r>
                <w:rPr>
                  <w:b/>
                  <w:bCs/>
                  <w:szCs w:val="28"/>
                </w:rPr>
                <w:t>47,5%</w:t>
              </w:r>
            </w:ins>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ins w:id="26" w:author="Bao" w:date="2012-09-06T08:50:00Z">
              <w:r>
                <w:rPr>
                  <w:bCs/>
                  <w:szCs w:val="28"/>
                </w:rPr>
                <w:t>21,3%</w:t>
              </w:r>
            </w:ins>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ins w:id="27" w:author="Bao" w:date="2012-09-06T08:50:00Z">
              <w:r>
                <w:rPr>
                  <w:bCs/>
                  <w:szCs w:val="28"/>
                </w:rPr>
                <w:t>8,7%</w:t>
              </w:r>
            </w:ins>
          </w:p>
        </w:tc>
      </w:tr>
    </w:tbl>
    <w:p>
      <w:pPr>
        <w:pStyle w:val="Normal"/>
        <w:ind w:firstLine="720"/>
        <w:rPr>
          <w:bCs/>
          <w:szCs w:val="28"/>
          <w:del w:id="29" w:author="Bao" w:date="2012-09-06T13:47:00Z"/>
        </w:rPr>
      </w:pPr>
      <w:del w:id="28" w:author="Bao" w:date="2012-09-06T13:47:00Z">
        <w:r>
          <w:rPr>
            <w:bCs/>
            <w:szCs w:val="28"/>
          </w:rPr>
          <w:delText>Chiếm tỉ lệ cao nhất là</w:delText>
        </w:r>
      </w:del>
    </w:p>
    <w:p>
      <w:pPr>
        <w:pStyle w:val="Normal"/>
        <w:ind w:firstLine="720"/>
        <w:rPr>
          <w:bCs/>
          <w:szCs w:val="28"/>
        </w:rPr>
      </w:pPr>
      <w:r>
        <w:rPr>
          <w:bCs/>
          <w:color w:val="000000"/>
          <w:szCs w:val="28"/>
        </w:rPr>
        <w:t>4. Chuyên môn công tác hiện tại:</w:t>
      </w:r>
    </w:p>
    <w:tbl>
      <w:tblPr>
        <w:tblW w:w="9101" w:type="dxa"/>
        <w:jc w:val="left"/>
        <w:tblInd w:w="-113" w:type="dxa"/>
        <w:tblLayout w:type="fixed"/>
        <w:tblCellMar>
          <w:top w:w="0" w:type="dxa"/>
          <w:left w:w="108" w:type="dxa"/>
          <w:bottom w:w="0" w:type="dxa"/>
          <w:right w:w="108" w:type="dxa"/>
        </w:tblCellMar>
      </w:tblPr>
      <w:tblGrid>
        <w:gridCol w:w="1011"/>
        <w:gridCol w:w="1011"/>
        <w:gridCol w:w="1011"/>
        <w:gridCol w:w="1011"/>
        <w:gridCol w:w="1011"/>
        <w:gridCol w:w="1011"/>
        <w:gridCol w:w="1011"/>
        <w:gridCol w:w="1012"/>
        <w:gridCol w:w="1012"/>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color w:val="000000"/>
              </w:rPr>
              <w:t>Thanh tr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color w:val="000000"/>
              </w:rPr>
              <w:t>Giải quyết khiếu nại, tố cáo</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color w:val="000000"/>
              </w:rPr>
              <w:t>Phòng, chống tham nhũng</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color w:val="000000"/>
              </w:rPr>
              <w:t>Nhà, đất, môi trường</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color w:val="000000"/>
              </w:rPr>
              <w:t>Đô thị</w:t>
            </w:r>
          </w:p>
          <w:p>
            <w:pPr>
              <w:pStyle w:val="Normal"/>
              <w:spacing w:before="120" w:after="120"/>
              <w:jc w:val="center"/>
              <w:rPr>
                <w:bCs/>
                <w:szCs w:val="28"/>
              </w:rPr>
            </w:pPr>
            <w:r>
              <w:rPr>
                <w:bCs/>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color w:val="000000"/>
              </w:rPr>
              <w:t>Thuế, hải quan, quản lý thị trường</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color w:val="000000"/>
              </w:rPr>
              <w:t>Y tế, giáo dục</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color w:val="000000"/>
              </w:rPr>
              <w:t>Văn phòng</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color w:val="000000"/>
              </w:rPr>
              <w:t>Khá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ins w:id="30" w:author="Bao" w:date="2012-09-06T08:54:00Z">
              <w:r>
                <w:rPr>
                  <w:bCs/>
                  <w:szCs w:val="28"/>
                </w:rPr>
                <w:t>25%</w:t>
              </w:r>
            </w:ins>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8"/>
              </w:rPr>
            </w:pPr>
            <w:ins w:id="31" w:author="Bao" w:date="2012-09-06T08:51:00Z">
              <w:r>
                <w:rPr>
                  <w:b/>
                  <w:bCs/>
                  <w:szCs w:val="28"/>
                </w:rPr>
                <w:t>41,3%</w:t>
              </w:r>
            </w:ins>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ins w:id="32" w:author="Bao" w:date="2012-09-06T08:51:00Z">
              <w:r>
                <w:rPr>
                  <w:bCs/>
                  <w:szCs w:val="28"/>
                </w:rPr>
                <w:t>8,8%</w:t>
              </w:r>
            </w:ins>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ins w:id="33" w:author="Bao" w:date="2012-09-06T08:52:00Z">
              <w:r>
                <w:rPr>
                  <w:bCs/>
                  <w:szCs w:val="28"/>
                </w:rPr>
                <w:t>13,8%</w:t>
              </w:r>
            </w:ins>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ins w:id="34" w:author="Bao" w:date="2012-09-06T08:52:00Z">
              <w:r>
                <w:rPr>
                  <w:bCs/>
                  <w:szCs w:val="28"/>
                </w:rPr>
                <w:t>3,8%</w:t>
              </w:r>
            </w:ins>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ins w:id="35" w:author="Bao" w:date="2012-09-06T08:52:00Z">
              <w:r>
                <w:rPr>
                  <w:bCs/>
                  <w:szCs w:val="28"/>
                </w:rPr>
                <w:t>3,8%</w:t>
              </w:r>
            </w:ins>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ins w:id="36" w:author="Bao" w:date="2012-09-06T08:53:00Z">
              <w:r>
                <w:rPr>
                  <w:bCs/>
                  <w:szCs w:val="28"/>
                </w:rPr>
                <w:t>-</w:t>
              </w:r>
            </w:ins>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ins w:id="37" w:author="Bao" w:date="2012-09-06T08:53:00Z">
              <w:r>
                <w:rPr>
                  <w:bCs/>
                  <w:szCs w:val="28"/>
                </w:rPr>
                <w:t>-</w:t>
              </w:r>
            </w:ins>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ins w:id="38" w:author="Bao" w:date="2012-09-06T08:57:00Z">
              <w:r>
                <w:rPr>
                  <w:bCs/>
                  <w:szCs w:val="28"/>
                </w:rPr>
                <w:t>3,5%</w:t>
              </w:r>
            </w:ins>
          </w:p>
        </w:tc>
      </w:tr>
    </w:tbl>
    <w:p>
      <w:pPr>
        <w:pStyle w:val="Normal"/>
        <w:ind w:firstLine="720"/>
        <w:rPr>
          <w:bCs/>
          <w:szCs w:val="28"/>
          <w:del w:id="40" w:author="Bao" w:date="2012-09-06T13:47:00Z"/>
        </w:rPr>
      </w:pPr>
      <w:del w:id="39" w:author="Bao" w:date="2012-09-06T13:47:00Z">
        <w:r>
          <w:rPr>
            <w:bCs/>
            <w:szCs w:val="28"/>
          </w:rPr>
          <w:delText>Chiếm tỉ lệ cao nhất là</w:delText>
        </w:r>
      </w:del>
    </w:p>
    <w:p>
      <w:pPr>
        <w:pStyle w:val="Normal"/>
        <w:ind w:firstLine="720"/>
        <w:rPr/>
      </w:pPr>
      <w:r>
        <w:rPr>
          <w:color w:val="000000"/>
        </w:rPr>
        <w:t>5. Thời gian làm việc</w:t>
      </w:r>
      <w:r>
        <w:rPr/>
        <w:t>:</w:t>
      </w:r>
    </w:p>
    <w:tbl>
      <w:tblPr>
        <w:tblW w:w="9101" w:type="dxa"/>
        <w:jc w:val="left"/>
        <w:tblInd w:w="-113" w:type="dxa"/>
        <w:tblLayout w:type="fixed"/>
        <w:tblCellMar>
          <w:top w:w="0" w:type="dxa"/>
          <w:left w:w="108" w:type="dxa"/>
          <w:bottom w:w="0" w:type="dxa"/>
          <w:right w:w="108" w:type="dxa"/>
        </w:tblCellMar>
      </w:tblPr>
      <w:tblGrid>
        <w:gridCol w:w="1820"/>
        <w:gridCol w:w="1820"/>
        <w:gridCol w:w="1820"/>
        <w:gridCol w:w="1820"/>
        <w:gridCol w:w="1821"/>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color w:val="000000"/>
              </w:rPr>
              <w:t>Dưới 03 năm</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color w:val="000000"/>
              </w:rPr>
              <w:t xml:space="preserve">Từ 03 đến </w:t>
            </w:r>
            <w:ins w:id="41" w:author="NHKTRUC" w:date="2010-09-27T11:03:00Z">
              <w:r>
                <w:rPr>
                  <w:color w:val="000000"/>
                </w:rPr>
                <w:t xml:space="preserve">dưới </w:t>
              </w:r>
            </w:ins>
            <w:r>
              <w:rPr>
                <w:color w:val="000000"/>
              </w:rPr>
              <w:t>0</w:t>
            </w:r>
            <w:ins w:id="42" w:author="NHKTRUC" w:date="2010-09-27T11:04:00Z">
              <w:r>
                <w:rPr>
                  <w:color w:val="000000"/>
                </w:rPr>
                <w:t>6</w:t>
              </w:r>
            </w:ins>
            <w:del w:id="43" w:author="NHKTRUC" w:date="2010-09-27T11:04:00Z">
              <w:r>
                <w:rPr>
                  <w:color w:val="000000"/>
                </w:rPr>
                <w:delText>5</w:delText>
              </w:r>
            </w:del>
            <w:r>
              <w:rPr>
                <w:color w:val="000000"/>
              </w:rPr>
              <w:t xml:space="preserve"> năm</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color w:val="000000"/>
              </w:rPr>
              <w:t xml:space="preserve">Từ 06 đến </w:t>
            </w:r>
            <w:ins w:id="44" w:author="NHKTRUC" w:date="2010-09-27T11:04:00Z">
              <w:r>
                <w:rPr>
                  <w:color w:val="000000"/>
                </w:rPr>
                <w:t xml:space="preserve">dưới </w:t>
              </w:r>
            </w:ins>
            <w:r>
              <w:rPr>
                <w:color w:val="000000"/>
              </w:rPr>
              <w:t>10 năm</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color w:val="000000"/>
              </w:rPr>
              <w:t>Từ 1</w:t>
            </w:r>
            <w:del w:id="45" w:author="NHKTRUC" w:date="2010-09-27T11:04:00Z">
              <w:r>
                <w:rPr>
                  <w:color w:val="000000"/>
                </w:rPr>
                <w:delText>1</w:delText>
              </w:r>
            </w:del>
            <w:ins w:id="46" w:author="NHKTRUC" w:date="2010-09-27T11:04:00Z">
              <w:r>
                <w:rPr>
                  <w:color w:val="000000"/>
                </w:rPr>
                <w:t>0</w:t>
              </w:r>
            </w:ins>
            <w:r>
              <w:rPr>
                <w:color w:val="000000"/>
              </w:rPr>
              <w:t xml:space="preserve"> đến 15 năm</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color w:val="000000"/>
              </w:rPr>
              <w:t>Trên 15 năm</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ins w:id="47" w:author="Bao" w:date="2012-09-06T08:58:00Z">
              <w:r>
                <w:rPr>
                  <w:bCs/>
                  <w:szCs w:val="28"/>
                </w:rPr>
                <w:t>18,8%</w:t>
              </w:r>
            </w:ins>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8"/>
              </w:rPr>
            </w:pPr>
            <w:ins w:id="48" w:author="Bao" w:date="2012-09-06T08:58:00Z">
              <w:r>
                <w:rPr>
                  <w:b/>
                  <w:bCs/>
                  <w:szCs w:val="28"/>
                </w:rPr>
                <w:t>35%</w:t>
              </w:r>
            </w:ins>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ins w:id="49" w:author="Bao" w:date="2012-09-06T08:58:00Z">
              <w:r>
                <w:rPr>
                  <w:bCs/>
                  <w:szCs w:val="28"/>
                </w:rPr>
                <w:t>27,5%</w:t>
              </w:r>
            </w:ins>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ins w:id="50" w:author="Bao" w:date="2012-09-06T08:58:00Z">
              <w:r>
                <w:rPr>
                  <w:bCs/>
                  <w:szCs w:val="28"/>
                </w:rPr>
                <w:t>7,5%</w:t>
              </w:r>
            </w:ins>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ins w:id="51" w:author="Bao" w:date="2012-09-06T08:58:00Z">
              <w:r>
                <w:rPr>
                  <w:bCs/>
                  <w:szCs w:val="28"/>
                </w:rPr>
                <w:t>11,2%</w:t>
              </w:r>
            </w:ins>
          </w:p>
        </w:tc>
      </w:tr>
    </w:tbl>
    <w:p>
      <w:pPr>
        <w:pStyle w:val="Normal"/>
        <w:ind w:firstLine="720"/>
        <w:rPr>
          <w:bCs/>
          <w:szCs w:val="28"/>
          <w:del w:id="53" w:author="Bao" w:date="2012-09-06T09:03:00Z"/>
        </w:rPr>
      </w:pPr>
      <w:del w:id="52" w:author="Bao" w:date="2012-09-06T09:03:00Z">
        <w:r>
          <w:rPr>
            <w:bCs/>
            <w:szCs w:val="28"/>
          </w:rPr>
          <w:delText>Chiếm tỉ lệ cao nhất là</w:delText>
        </w:r>
      </w:del>
    </w:p>
    <w:p>
      <w:pPr>
        <w:pStyle w:val="Normal"/>
        <w:ind w:firstLine="720"/>
        <w:rPr/>
      </w:pPr>
      <w:r>
        <w:rPr>
          <w:color w:val="000000"/>
        </w:rPr>
        <w:t>6. Nơi công tác trước khi vào ngành Thanh tra</w:t>
      </w:r>
      <w:r>
        <w:rPr/>
        <w:t>:</w:t>
      </w:r>
    </w:p>
    <w:tbl>
      <w:tblPr>
        <w:tblW w:w="9101" w:type="dxa"/>
        <w:jc w:val="left"/>
        <w:tblInd w:w="-113" w:type="dxa"/>
        <w:tblLayout w:type="fixed"/>
        <w:tblCellMar>
          <w:top w:w="0" w:type="dxa"/>
          <w:left w:w="108" w:type="dxa"/>
          <w:bottom w:w="0" w:type="dxa"/>
          <w:right w:w="108" w:type="dxa"/>
        </w:tblCellMar>
      </w:tblPr>
      <w:tblGrid>
        <w:gridCol w:w="1300"/>
        <w:gridCol w:w="1300"/>
        <w:gridCol w:w="1300"/>
        <w:gridCol w:w="1300"/>
        <w:gridCol w:w="1300"/>
        <w:gridCol w:w="1300"/>
        <w:gridCol w:w="1301"/>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color w:val="000000"/>
              </w:rPr>
              <w:t>Cơ quan hành chính nhà nướ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color w:val="000000"/>
              </w:rPr>
              <w:t>Tổ chức Đản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color w:val="000000"/>
              </w:rPr>
              <w:t>Tổ chức Mặt trận, Đoàn thể</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color w:val="000000"/>
              </w:rPr>
              <w:t>Doanh nghiệp</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color w:val="000000"/>
              </w:rPr>
              <w:t>Đi họ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color w:val="000000"/>
              </w:rPr>
              <w:t>Hành nghề tự d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color w:val="000000"/>
              </w:rPr>
              <w:t>Khá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8"/>
              </w:rPr>
            </w:pPr>
            <w:ins w:id="54" w:author="Bao" w:date="2012-09-06T09:03:00Z">
              <w:r>
                <w:rPr>
                  <w:b/>
                  <w:bCs/>
                  <w:szCs w:val="28"/>
                </w:rPr>
                <w:t>32,5%</w:t>
              </w:r>
            </w:ins>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ins w:id="55" w:author="Bao" w:date="2012-09-06T09:03:00Z">
              <w:r>
                <w:rPr>
                  <w:bCs/>
                  <w:szCs w:val="28"/>
                </w:rPr>
                <w:t>1,3%</w:t>
              </w:r>
            </w:ins>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ins w:id="56" w:author="Bao" w:date="2012-09-06T09:03:00Z">
              <w:r>
                <w:rPr>
                  <w:bCs/>
                  <w:szCs w:val="28"/>
                </w:rPr>
                <w:t>8,8%</w:t>
              </w:r>
            </w:ins>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ins w:id="57" w:author="Bao" w:date="2012-09-06T09:03:00Z">
              <w:r>
                <w:rPr>
                  <w:bCs/>
                  <w:szCs w:val="28"/>
                </w:rPr>
                <w:t>23,8%</w:t>
              </w:r>
            </w:ins>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ins w:id="58" w:author="Bao" w:date="2012-09-06T09:03:00Z">
              <w:r>
                <w:rPr>
                  <w:bCs/>
                  <w:szCs w:val="28"/>
                </w:rPr>
                <w:t>18,8%</w:t>
              </w:r>
            </w:ins>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ins w:id="59" w:author="Bao" w:date="2012-09-06T09:03:00Z">
              <w:r>
                <w:rPr>
                  <w:bCs/>
                  <w:szCs w:val="28"/>
                </w:rPr>
                <w:t>5%</w:t>
              </w:r>
            </w:ins>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ins w:id="60" w:author="Bao" w:date="2012-09-06T09:03:00Z">
              <w:r>
                <w:rPr>
                  <w:bCs/>
                  <w:szCs w:val="28"/>
                </w:rPr>
                <w:t>9,8%</w:t>
              </w:r>
            </w:ins>
          </w:p>
        </w:tc>
      </w:tr>
    </w:tbl>
    <w:p>
      <w:pPr>
        <w:pStyle w:val="Normal"/>
        <w:ind w:firstLine="720"/>
        <w:rPr>
          <w:bCs/>
          <w:szCs w:val="28"/>
          <w:del w:id="62" w:author="Bao" w:date="2012-09-06T09:03:00Z"/>
        </w:rPr>
      </w:pPr>
      <w:del w:id="61" w:author="Bao" w:date="2012-09-06T09:03:00Z">
        <w:r>
          <w:rPr>
            <w:bCs/>
            <w:szCs w:val="28"/>
          </w:rPr>
          <w:delText>Chiếm tỉ lệ cao nhất là</w:delText>
        </w:r>
      </w:del>
    </w:p>
    <w:p>
      <w:pPr>
        <w:pStyle w:val="Normal"/>
        <w:ind w:firstLine="720"/>
        <w:rPr>
          <w:color w:val="000000"/>
        </w:rPr>
      </w:pPr>
      <w:r>
        <w:rPr>
          <w:color w:val="000000"/>
        </w:rPr>
        <w:t>7. Lĩnh vực được đào tạo trước khi vào ngành Thanh tra:</w:t>
      </w:r>
    </w:p>
    <w:tbl>
      <w:tblPr>
        <w:tblW w:w="9101" w:type="dxa"/>
        <w:jc w:val="left"/>
        <w:tblInd w:w="-113" w:type="dxa"/>
        <w:tblLayout w:type="fixed"/>
        <w:tblCellMar>
          <w:top w:w="0" w:type="dxa"/>
          <w:left w:w="108" w:type="dxa"/>
          <w:bottom w:w="0" w:type="dxa"/>
          <w:right w:w="108" w:type="dxa"/>
        </w:tblCellMar>
      </w:tblPr>
      <w:tblGrid>
        <w:gridCol w:w="1300"/>
        <w:gridCol w:w="1300"/>
        <w:gridCol w:w="1300"/>
        <w:gridCol w:w="1300"/>
        <w:gridCol w:w="1300"/>
        <w:gridCol w:w="1300"/>
        <w:gridCol w:w="1301"/>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color w:val="000000"/>
              </w:rPr>
              <w:t>Hành chín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color w:val="000000"/>
              </w:rPr>
              <w:t>Luậ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color w:val="000000"/>
              </w:rPr>
              <w:t>Tài chính, kế toá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color w:val="000000"/>
              </w:rPr>
              <w:t>Đất đai, môi trườn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color w:val="000000"/>
              </w:rPr>
              <w:t>Xây dựn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color w:val="000000"/>
              </w:rPr>
              <w:t>Kỹ s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color w:val="000000"/>
              </w:rPr>
              <w:t>Khá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ins w:id="63" w:author="Bao" w:date="2012-09-06T09:09:00Z">
              <w:r>
                <w:rPr>
                  <w:bCs/>
                  <w:szCs w:val="28"/>
                </w:rPr>
                <w:t>5%</w:t>
              </w:r>
            </w:ins>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8"/>
              </w:rPr>
            </w:pPr>
            <w:ins w:id="64" w:author="Bao" w:date="2012-09-06T09:09:00Z">
              <w:r>
                <w:rPr>
                  <w:b/>
                  <w:bCs/>
                  <w:szCs w:val="28"/>
                </w:rPr>
                <w:t>36,3%</w:t>
              </w:r>
            </w:ins>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ins w:id="65" w:author="Bao" w:date="2012-09-06T09:09:00Z">
              <w:r>
                <w:rPr>
                  <w:bCs/>
                  <w:szCs w:val="28"/>
                </w:rPr>
                <w:t>16,3%</w:t>
              </w:r>
            </w:ins>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ins w:id="66" w:author="Bao" w:date="2012-09-06T09:09:00Z">
              <w:r>
                <w:rPr>
                  <w:bCs/>
                  <w:szCs w:val="28"/>
                </w:rPr>
                <w:t>17,5%</w:t>
              </w:r>
            </w:ins>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ins w:id="67" w:author="Bao" w:date="2012-09-06T09:09:00Z">
              <w:r>
                <w:rPr>
                  <w:bCs/>
                  <w:szCs w:val="28"/>
                </w:rPr>
                <w:t>13,8%</w:t>
              </w:r>
            </w:ins>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ins w:id="68" w:author="Bao" w:date="2012-09-06T09:10:00Z">
              <w:r>
                <w:rPr>
                  <w:bCs/>
                  <w:szCs w:val="28"/>
                </w:rPr>
                <w:t>6,3%</w:t>
              </w:r>
            </w:ins>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ins w:id="69" w:author="Bao" w:date="2012-09-06T09:10:00Z">
              <w:r>
                <w:rPr>
                  <w:bCs/>
                  <w:szCs w:val="28"/>
                </w:rPr>
                <w:t>4,8%</w:t>
              </w:r>
            </w:ins>
          </w:p>
        </w:tc>
      </w:tr>
    </w:tbl>
    <w:p>
      <w:pPr>
        <w:pStyle w:val="Normal"/>
        <w:ind w:firstLine="720"/>
        <w:rPr>
          <w:bCs/>
          <w:szCs w:val="28"/>
          <w:del w:id="71" w:author="Bao" w:date="2012-09-06T09:03:00Z"/>
        </w:rPr>
      </w:pPr>
      <w:del w:id="70" w:author="Bao" w:date="2012-09-06T09:03:00Z">
        <w:r>
          <w:rPr>
            <w:bCs/>
            <w:szCs w:val="28"/>
          </w:rPr>
          <w:delText>Chiếm tỉ lệ cao nhất là</w:delText>
        </w:r>
      </w:del>
    </w:p>
    <w:p>
      <w:pPr>
        <w:pStyle w:val="Normal"/>
        <w:ind w:firstLine="720"/>
        <w:rPr>
          <w:b/>
          <w:b/>
          <w:color w:val="000000"/>
          <w:szCs w:val="28"/>
        </w:rPr>
      </w:pPr>
      <w:r>
        <w:rPr>
          <w:b/>
          <w:color w:val="000000"/>
          <w:szCs w:val="28"/>
        </w:rPr>
        <w:t xml:space="preserve">b. </w:t>
      </w:r>
      <w:ins w:id="72" w:author="Bao" w:date="2012-09-05T13:34:00Z">
        <w:r>
          <w:rPr>
            <w:b/>
            <w:color w:val="000000"/>
            <w:szCs w:val="28"/>
          </w:rPr>
          <w:t xml:space="preserve">Thực trạng về </w:t>
        </w:r>
      </w:ins>
      <w:del w:id="73" w:author="Bao" w:date="2012-09-05T13:34:00Z">
        <w:r>
          <w:rPr>
            <w:b/>
            <w:color w:val="000000"/>
            <w:szCs w:val="28"/>
          </w:rPr>
          <w:delText xml:space="preserve">Về </w:delText>
        </w:r>
      </w:del>
      <w:ins w:id="74" w:author="Bao" w:date="2012-09-05T10:24:00Z">
        <w:r>
          <w:rPr>
            <w:b/>
          </w:rPr>
          <w:t>tổ chức thực hiện các quyết định giải quyết khiếu nại đã có hiệu lực pháp luật</w:t>
        </w:r>
      </w:ins>
      <w:del w:id="75" w:author="Bao" w:date="2012-09-05T10:24:00Z">
        <w:r>
          <w:rPr>
            <w:b/>
            <w:color w:val="000000"/>
            <w:szCs w:val="28"/>
          </w:rPr>
          <w:delText>thanh tra trách nhiệm trong việc thực hiện pháp luật về thanh tra</w:delText>
        </w:r>
      </w:del>
      <w:r>
        <w:rPr>
          <w:b/>
          <w:color w:val="000000"/>
          <w:szCs w:val="28"/>
        </w:rPr>
        <w:t>:</w:t>
      </w:r>
    </w:p>
    <w:p>
      <w:pPr>
        <w:pStyle w:val="Normal"/>
        <w:ind w:firstLine="720"/>
        <w:rPr>
          <w:color w:val="000000"/>
          <w:szCs w:val="28"/>
        </w:rPr>
      </w:pPr>
      <w:r>
        <w:rPr>
          <w:color w:val="000000"/>
          <w:szCs w:val="28"/>
        </w:rPr>
        <w:t xml:space="preserve">1. Có </w:t>
      </w:r>
      <w:ins w:id="76" w:author="Bao" w:date="2012-09-06T09:42:00Z">
        <w:r>
          <w:rPr>
            <w:b/>
            <w:color w:val="000000"/>
            <w:szCs w:val="28"/>
          </w:rPr>
          <w:t>68,8</w:t>
        </w:r>
      </w:ins>
      <w:del w:id="77" w:author="Bao" w:date="2012-09-05T13:35:00Z">
        <w:r>
          <w:rPr>
            <w:b/>
            <w:color w:val="000000"/>
            <w:szCs w:val="28"/>
          </w:rPr>
          <w:delText xml:space="preserve">54 </w:delText>
        </w:r>
      </w:del>
      <w:r>
        <w:rPr>
          <w:b/>
          <w:color w:val="000000"/>
          <w:szCs w:val="28"/>
        </w:rPr>
        <w:t>%</w:t>
      </w:r>
      <w:r>
        <w:rPr>
          <w:color w:val="000000"/>
          <w:szCs w:val="28"/>
        </w:rPr>
        <w:t xml:space="preserve"> ý kiến cho rằng hiện nay tại đơn vị </w:t>
      </w:r>
      <w:del w:id="78" w:author="Bao" w:date="2012-09-06T09:42:00Z">
        <w:r>
          <w:rPr>
            <w:b/>
            <w:color w:val="000000"/>
            <w:szCs w:val="28"/>
          </w:rPr>
          <w:delText xml:space="preserve">chưa </w:delText>
        </w:r>
      </w:del>
      <w:del w:id="79" w:author="Bao" w:date="2012-09-06T09:42:00Z">
        <w:r>
          <w:rPr>
            <w:b/>
            <w:szCs w:val="28"/>
          </w:rPr>
          <w:delText>có</w:delText>
        </w:r>
      </w:del>
      <w:del w:id="80" w:author="Bao" w:date="2012-09-06T09:42:00Z">
        <w:r>
          <w:rPr>
            <w:szCs w:val="28"/>
          </w:rPr>
          <w:delText xml:space="preserve"> </w:delText>
        </w:r>
      </w:del>
      <w:del w:id="81" w:author="Bao" w:date="2012-09-05T13:36:00Z">
        <w:r>
          <w:rPr>
            <w:szCs w:val="28"/>
          </w:rPr>
          <w:delText>xây dựng Quy trình thanh tra trách nhiệm trong việc thực hiện pháp luật về thanh tra</w:delText>
        </w:r>
      </w:del>
      <w:del w:id="82" w:author="Bao" w:date="2012-09-05T13:50:00Z">
        <w:r>
          <w:rPr>
            <w:color w:val="000000"/>
            <w:szCs w:val="28"/>
          </w:rPr>
          <w:delText>.</w:delText>
        </w:r>
      </w:del>
      <w:ins w:id="83" w:author="Bao" w:date="2012-09-05T13:50:00Z">
        <w:r>
          <w:rPr>
            <w:color w:val="000000"/>
            <w:szCs w:val="28"/>
          </w:rPr>
          <w:t xml:space="preserve">chưa có </w:t>
        </w:r>
      </w:ins>
      <w:ins w:id="84" w:author="Bao" w:date="2012-09-05T13:48:00Z">
        <w:r>
          <w:rPr/>
          <w:t>xây dựng Quy chế tổ chức thực hiện các quyết định giải quyết khiếu nại đã có hiệu lực pháp luật</w:t>
        </w:r>
      </w:ins>
      <w:ins w:id="85" w:author="Bao" w:date="2012-09-05T13:51:00Z">
        <w:r>
          <w:rPr/>
          <w:t>.</w:t>
        </w:r>
      </w:ins>
      <w:del w:id="86" w:author="Bao" w:date="2012-09-05T13:51:00Z">
        <w:r>
          <w:rPr>
            <w:color w:val="000000"/>
            <w:szCs w:val="28"/>
          </w:rPr>
          <w:delText xml:space="preserve"> </w:delText>
        </w:r>
      </w:del>
    </w:p>
    <w:p>
      <w:pPr>
        <w:pStyle w:val="Normal"/>
        <w:ind w:firstLine="720"/>
        <w:rPr>
          <w:color w:val="000000"/>
          <w:szCs w:val="28"/>
        </w:rPr>
      </w:pPr>
      <w:ins w:id="87" w:author="Bao" w:date="2012-09-06T09:46:00Z">
        <w:r>
          <w:rPr>
            <w:color w:val="000000"/>
            <w:szCs w:val="28"/>
          </w:rPr>
          <w:t>2. Số quyết định giải quyết khiếu nại đã có hiệu lực pháp luật do đơn vị ban hành hoặc tham mưu ban hành đã thực hiện xong theo quy định trung bình hàng năm chỉ đạt tỉ lệ</w:t>
        </w:r>
      </w:ins>
      <w:del w:id="88" w:author="Bao" w:date="2012-09-05T13:37:00Z">
        <w:r>
          <w:rPr>
            <w:color w:val="000000"/>
            <w:szCs w:val="28"/>
          </w:rPr>
          <w:delText>Trong 03 năm trở lại đây (2009, 2010, 2011) việc thực hiện các cuộc thanh tra trách nhiệm trong việc thực hiện pháp luật về thanh tra có 55% ý kiến cho rằng không có thực hiện</w:delText>
        </w:r>
      </w:del>
      <w:ins w:id="89" w:author="Bao" w:date="2012-09-05T13:37:00Z">
        <w:r>
          <w:rPr>
            <w:color w:val="000000"/>
            <w:szCs w:val="28"/>
          </w:rPr>
          <w:t>:</w:t>
        </w:r>
      </w:ins>
    </w:p>
    <w:tbl>
      <w:tblPr>
        <w:tblW w:w="9101" w:type="dxa"/>
        <w:jc w:val="left"/>
        <w:tblInd w:w="-113" w:type="dxa"/>
        <w:tblLayout w:type="fixed"/>
        <w:tblCellMar>
          <w:top w:w="0" w:type="dxa"/>
          <w:left w:w="108" w:type="dxa"/>
          <w:bottom w:w="0" w:type="dxa"/>
          <w:right w:w="108" w:type="dxa"/>
        </w:tblCellMar>
      </w:tblPr>
      <w:tblGrid>
        <w:gridCol w:w="1820"/>
        <w:gridCol w:w="1820"/>
        <w:gridCol w:w="1820"/>
        <w:gridCol w:w="1820"/>
        <w:gridCol w:w="1821"/>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ins w:id="90" w:author="Bao" w:date="2012-09-06T09:47:00Z">
              <w:r>
                <w:rPr/>
                <w:t>Trên 90%</w:t>
              </w:r>
            </w:ins>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ins w:id="91" w:author="Bao" w:date="2012-09-06T09:47:00Z">
              <w:r>
                <w:rPr/>
                <w:t>Từ 70% - 90%</w:t>
              </w:r>
            </w:ins>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ins w:id="92" w:author="Bao" w:date="2012-09-06T09:47:00Z">
              <w:r>
                <w:rPr/>
                <w:t>Từ 50% đến dưới 70%</w:t>
              </w:r>
            </w:ins>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ins w:id="93" w:author="Bao" w:date="2012-09-06T09:47:00Z">
              <w:r>
                <w:rPr/>
                <w:t>Dưới 50%</w:t>
              </w:r>
            </w:ins>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ins w:id="94" w:author="Bao" w:date="2012-09-06T09:47:00Z">
              <w:r>
                <w:rPr/>
                <w:t>Không thực hiện được</w:t>
              </w:r>
            </w:ins>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ins w:id="95" w:author="Bao" w:date="2012-09-06T09:48:00Z">
              <w:r>
                <w:rPr>
                  <w:color w:val="000000"/>
                  <w:szCs w:val="28"/>
                </w:rPr>
                <w:t>20%</w:t>
              </w:r>
            </w:ins>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8"/>
              </w:rPr>
            </w:pPr>
            <w:ins w:id="96" w:author="Bao" w:date="2012-09-06T09:48:00Z">
              <w:r>
                <w:rPr>
                  <w:b/>
                  <w:color w:val="000000"/>
                  <w:szCs w:val="28"/>
                </w:rPr>
                <w:t>45%</w:t>
              </w:r>
            </w:ins>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8"/>
              </w:rPr>
            </w:pPr>
            <w:ins w:id="97" w:author="Bao" w:date="2012-09-06T09:48:00Z">
              <w:r>
                <w:rPr>
                  <w:b/>
                  <w:color w:val="000000"/>
                  <w:szCs w:val="28"/>
                </w:rPr>
                <w:t>31,3%</w:t>
              </w:r>
            </w:ins>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ins w:id="98" w:author="Bao" w:date="2012-09-06T09:49:00Z">
              <w:r>
                <w:rPr>
                  <w:color w:val="000000"/>
                  <w:szCs w:val="28"/>
                </w:rPr>
                <w:t>1,3%</w:t>
              </w:r>
            </w:ins>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ins w:id="99" w:author="Bao" w:date="2012-09-06T09:49:00Z">
              <w:r>
                <w:rPr>
                  <w:color w:val="000000"/>
                  <w:szCs w:val="28"/>
                </w:rPr>
                <w:t>2,4%</w:t>
              </w:r>
            </w:ins>
          </w:p>
        </w:tc>
      </w:tr>
    </w:tbl>
    <w:p>
      <w:pPr>
        <w:pStyle w:val="Normal"/>
        <w:ind w:firstLine="709"/>
        <w:rPr>
          <w:ins w:id="111" w:author="Bao" w:date="2012-09-06T10:15:00Z"/>
        </w:rPr>
      </w:pPr>
      <w:ins w:id="100" w:author="Bao" w:date="2012-09-05T13:37:00Z">
        <w:r>
          <w:rPr>
            <w:color w:val="000000"/>
            <w:szCs w:val="28"/>
          </w:rPr>
          <w:t xml:space="preserve">3. </w:t>
        </w:r>
      </w:ins>
      <w:ins w:id="101" w:author="Bao" w:date="2012-09-05T13:37:00Z">
        <w:r>
          <w:rPr/>
          <w:t>Những nguyên nhân chủ yếu gây hạn chế trong quá trình tổ chức thực hiện quyết định</w:t>
        </w:r>
      </w:ins>
      <w:ins w:id="102" w:author="Bao" w:date="2012-09-06T09:54:00Z">
        <w:r>
          <w:rPr/>
          <w:t xml:space="preserve">, có </w:t>
        </w:r>
      </w:ins>
      <w:ins w:id="103" w:author="Bao" w:date="2012-09-06T09:54:00Z">
        <w:r>
          <w:rPr>
            <w:b/>
          </w:rPr>
          <w:t>78,8%</w:t>
        </w:r>
      </w:ins>
      <w:ins w:id="104" w:author="Bao" w:date="2012-09-06T09:54:00Z">
        <w:r>
          <w:rPr/>
          <w:t xml:space="preserve"> ý kiến cho rằng: đ</w:t>
        </w:r>
      </w:ins>
      <w:ins w:id="105" w:author="Bao" w:date="2012-09-06T09:51:00Z">
        <w:r>
          <w:rPr/>
          <w:t>ối tượng thực thi không chấp hành</w:t>
        </w:r>
      </w:ins>
      <w:ins w:id="106" w:author="Bao" w:date="2012-09-06T09:55:00Z">
        <w:r>
          <w:rPr/>
          <w:t xml:space="preserve"> quyết định và c</w:t>
        </w:r>
      </w:ins>
      <w:ins w:id="107" w:author="Bao" w:date="2012-09-06T09:51:00Z">
        <w:r>
          <w:rPr/>
          <w:t>hưa có quy định xử lý</w:t>
        </w:r>
      </w:ins>
      <w:ins w:id="108" w:author="Bao" w:date="2012-09-24T08:38:00Z">
        <w:r>
          <w:rPr/>
          <w:t>, chế tài</w:t>
        </w:r>
      </w:ins>
      <w:ins w:id="109" w:author="Bao" w:date="2012-09-06T09:51:00Z">
        <w:r>
          <w:rPr/>
          <w:t xml:space="preserve"> khi đối tượng không thực thi hoặc có quy định nhưng còn chung chung, chưa cụ thể</w:t>
        </w:r>
      </w:ins>
      <w:ins w:id="110" w:author="Bao" w:date="2012-09-06T10:15:00Z">
        <w:r>
          <w:rPr/>
          <w:t>.</w:t>
        </w:r>
      </w:ins>
    </w:p>
    <w:p>
      <w:pPr>
        <w:pStyle w:val="Normal"/>
        <w:ind w:firstLine="720"/>
        <w:rPr>
          <w:ins w:id="124" w:author="Bao" w:date="2012-09-05T14:15:00Z"/>
        </w:rPr>
      </w:pPr>
      <w:ins w:id="112" w:author="Bao" w:date="2012-09-05T13:38:00Z">
        <w:r>
          <w:rPr/>
          <w:t xml:space="preserve">4. </w:t>
        </w:r>
      </w:ins>
      <w:ins w:id="113" w:author="Bao" w:date="2012-09-05T14:14:00Z">
        <w:r>
          <w:rPr/>
          <w:t xml:space="preserve">Có </w:t>
        </w:r>
      </w:ins>
      <w:ins w:id="114" w:author="Bao" w:date="2012-09-06T10:16:00Z">
        <w:r>
          <w:rPr>
            <w:b/>
          </w:rPr>
          <w:t>58,8</w:t>
        </w:r>
      </w:ins>
      <w:ins w:id="115" w:author="Bao" w:date="2012-09-05T14:14:00Z">
        <w:r>
          <w:rPr>
            <w:b/>
          </w:rPr>
          <w:t>%</w:t>
        </w:r>
      </w:ins>
      <w:ins w:id="116" w:author="Bao" w:date="2012-09-05T14:14:00Z">
        <w:r>
          <w:rPr/>
          <w:t xml:space="preserve"> ý kiến cho rằng hiện nay </w:t>
        </w:r>
      </w:ins>
      <w:ins w:id="117" w:author="Bao" w:date="2012-09-06T10:17:00Z">
        <w:r>
          <w:rPr/>
          <w:t xml:space="preserve">có </w:t>
        </w:r>
      </w:ins>
      <w:ins w:id="118" w:author="Bao" w:date="2012-09-05T13:54:00Z">
        <w:r>
          <w:rPr/>
          <w:t xml:space="preserve">đơn vị chuyên trách </w:t>
        </w:r>
      </w:ins>
      <w:ins w:id="119" w:author="Bao" w:date="2012-09-06T10:17:00Z">
        <w:r>
          <w:rPr/>
          <w:t xml:space="preserve">và </w:t>
        </w:r>
      </w:ins>
      <w:ins w:id="120" w:author="Bao" w:date="2012-09-06T10:17:00Z">
        <w:r>
          <w:rPr>
            <w:b/>
          </w:rPr>
          <w:t>41,2%</w:t>
        </w:r>
      </w:ins>
      <w:ins w:id="121" w:author="Bao" w:date="2012-09-06T10:17:00Z">
        <w:r>
          <w:rPr/>
          <w:t xml:space="preserve"> không có đơn vị chuyên trách </w:t>
        </w:r>
      </w:ins>
      <w:ins w:id="122" w:author="Bao" w:date="2012-09-05T13:54:00Z">
        <w:r>
          <w:rPr/>
          <w:t>tổ chức thực hiện các quyết định giải quyết khiếu nại đã có hiệu lực pháp luật</w:t>
        </w:r>
      </w:ins>
      <w:ins w:id="123" w:author="Bao" w:date="2012-09-05T14:15:00Z">
        <w:r>
          <w:rPr/>
          <w:t>.</w:t>
        </w:r>
      </w:ins>
    </w:p>
    <w:p>
      <w:pPr>
        <w:pStyle w:val="Normal"/>
        <w:ind w:firstLine="720"/>
        <w:rPr/>
      </w:pPr>
      <w:ins w:id="125" w:author="Bao" w:date="2012-09-05T14:15:00Z">
        <w:r>
          <w:rPr/>
          <w:t xml:space="preserve">5. Đơn vị </w:t>
        </w:r>
      </w:ins>
      <w:ins w:id="126" w:author="Bao" w:date="2012-09-06T10:21:00Z">
        <w:r>
          <w:rPr/>
          <w:t>chịu trách nhiệm tổ chức thực hiện các quyết định giải quyết khiếu nại đã có hiệu lực pháp luật tại địa phương, ngành</w:t>
        </w:r>
      </w:ins>
      <w:r>
        <w:rPr/>
        <w:t>:</w:t>
      </w:r>
    </w:p>
    <w:tbl>
      <w:tblPr>
        <w:tblW w:w="9101" w:type="dxa"/>
        <w:jc w:val="left"/>
        <w:tblInd w:w="-113" w:type="dxa"/>
        <w:tblLayout w:type="fixed"/>
        <w:tblCellMar>
          <w:top w:w="0" w:type="dxa"/>
          <w:left w:w="108" w:type="dxa"/>
          <w:bottom w:w="0" w:type="dxa"/>
          <w:right w:w="108" w:type="dxa"/>
        </w:tblCellMar>
      </w:tblPr>
      <w:tblGrid>
        <w:gridCol w:w="2275"/>
        <w:gridCol w:w="2275"/>
        <w:gridCol w:w="2275"/>
        <w:gridCol w:w="2276"/>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27" w:author="Bao" w:date="2012-09-06T10:21:00Z">
              <w:r>
                <w:rPr/>
                <w:t>Cơ quan đã ban hành quyết định</w:t>
              </w:r>
            </w:ins>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28" w:author="Bao" w:date="2012-09-06T10:24:00Z">
              <w:r>
                <w:rPr/>
                <w:t>Cơ quan tham mưu ban hành quyết định</w:t>
              </w:r>
            </w:ins>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29" w:author="Bao" w:date="2012-09-06T10:24:00Z">
              <w:r>
                <w:rPr/>
                <w:t>UBND quận, huyện</w:t>
              </w:r>
            </w:ins>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30" w:author="Bao" w:date="2012-09-06T10:24:00Z">
              <w:r>
                <w:rPr/>
                <w:t>Cơ quan chuyên trách</w:t>
              </w:r>
            </w:ins>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31" w:author="Bao" w:date="2012-09-06T10:25:00Z">
              <w:r>
                <w:rPr/>
                <w:t>7,3%</w:t>
              </w:r>
            </w:ins>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32" w:author="Bao" w:date="2012-09-06T10:26:00Z">
              <w:r>
                <w:rPr/>
                <w:t>9,7%</w:t>
              </w:r>
            </w:ins>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ins w:id="133" w:author="Bao" w:date="2012-09-06T10:26:00Z">
              <w:r>
                <w:rPr>
                  <w:b/>
                </w:rPr>
                <w:t>44,4%</w:t>
              </w:r>
            </w:ins>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34" w:author="Bao" w:date="2012-09-06T10:27:00Z">
              <w:r>
                <w:rPr/>
                <w:t>38,6%</w:t>
              </w:r>
            </w:ins>
          </w:p>
        </w:tc>
      </w:tr>
    </w:tbl>
    <w:p>
      <w:pPr>
        <w:pStyle w:val="Normal"/>
        <w:ind w:firstLine="720"/>
        <w:rPr>
          <w:ins w:id="140" w:author="Bao" w:date="2012-09-06T10:29:00Z"/>
        </w:rPr>
      </w:pPr>
      <w:ins w:id="135" w:author="Bao" w:date="2012-09-05T14:45:00Z">
        <w:r>
          <w:rPr/>
          <w:t>6. Phương châm chủ yếu trong việc tiến hành tổ chức thực hiện các quyết định giải quyết khiếu nại đã có hiệu lực pháp luật</w:t>
        </w:r>
      </w:ins>
      <w:ins w:id="136" w:author="Bao" w:date="2012-09-06T10:30:00Z">
        <w:r>
          <w:rPr/>
          <w:t xml:space="preserve">, có </w:t>
        </w:r>
      </w:ins>
      <w:ins w:id="137" w:author="Bao" w:date="2012-09-06T10:30:00Z">
        <w:r>
          <w:rPr>
            <w:b/>
          </w:rPr>
          <w:t>66,3%</w:t>
        </w:r>
      </w:ins>
      <w:ins w:id="138" w:author="Bao" w:date="2012-09-06T10:30:00Z">
        <w:r>
          <w:rPr/>
          <w:t xml:space="preserve"> ý kiến cho rằng </w:t>
        </w:r>
      </w:ins>
      <w:ins w:id="139" w:author="Bao" w:date="2012-09-06T10:36:00Z">
        <w:r>
          <w:rPr/>
          <w:t>cần phải áp dụng 03 phương pháp: vận động, nhắc nhở và cưỡng chế.</w:t>
        </w:r>
      </w:ins>
    </w:p>
    <w:p>
      <w:pPr>
        <w:pStyle w:val="Normal"/>
        <w:ind w:firstLine="720"/>
        <w:rPr>
          <w:color w:val="000000"/>
          <w:szCs w:val="28"/>
          <w:del w:id="142" w:author="Bao" w:date="2012-09-06T10:38:00Z"/>
        </w:rPr>
      </w:pPr>
      <w:del w:id="141" w:author="Bao" w:date="2012-09-05T13:37:00Z">
        <w:r>
          <w:rPr>
            <w:color w:val="000000"/>
            <w:szCs w:val="28"/>
          </w:rPr>
          <w:delText>.</w:delText>
        </w:r>
      </w:del>
    </w:p>
    <w:p>
      <w:pPr>
        <w:pStyle w:val="Normal"/>
        <w:ind w:firstLine="720"/>
        <w:rPr>
          <w:color w:val="000000"/>
          <w:szCs w:val="28"/>
          <w:ins w:id="147" w:author="Bao" w:date="2012-09-06T10:39:00Z"/>
        </w:rPr>
      </w:pPr>
      <w:ins w:id="143" w:author="Bao" w:date="2012-09-05T14:45:00Z">
        <w:r>
          <w:rPr>
            <w:color w:val="000000"/>
            <w:szCs w:val="28"/>
          </w:rPr>
          <w:t>7</w:t>
        </w:r>
      </w:ins>
      <w:del w:id="144" w:author="Bao" w:date="2012-09-05T14:45:00Z">
        <w:r>
          <w:rPr>
            <w:color w:val="000000"/>
            <w:szCs w:val="28"/>
          </w:rPr>
          <w:delText>3</w:delText>
        </w:r>
      </w:del>
      <w:r>
        <w:rPr>
          <w:color w:val="000000"/>
          <w:szCs w:val="28"/>
        </w:rPr>
        <w:t xml:space="preserve">. </w:t>
      </w:r>
      <w:r>
        <w:rPr>
          <w:szCs w:val="28"/>
        </w:rPr>
        <w:t xml:space="preserve">Việc xây dựng </w:t>
      </w:r>
      <w:ins w:id="145" w:author="Bao" w:date="2012-09-05T14:45:00Z">
        <w:r>
          <w:rPr/>
          <w:t>Quy chế tổ chức thực hiện các quyết định giải quyết khiếu nại đã có hiệu lực pháp luật</w:t>
        </w:r>
      </w:ins>
      <w:del w:id="146" w:author="Bao" w:date="2012-09-05T14:45:00Z">
        <w:r>
          <w:rPr>
            <w:szCs w:val="28"/>
          </w:rPr>
          <w:delText>Quy trình thanh tra trách nhiệm trong việc thực hiện pháp luật về thanh tra</w:delText>
        </w:r>
      </w:del>
      <w:r>
        <w:rPr>
          <w:color w:val="000000"/>
          <w:szCs w:val="28"/>
        </w:rPr>
        <w:t xml:space="preserve">: </w:t>
      </w:r>
    </w:p>
    <w:p>
      <w:pPr>
        <w:pStyle w:val="Normal"/>
        <w:ind w:firstLine="720"/>
        <w:rPr>
          <w:color w:val="000000"/>
          <w:szCs w:val="28"/>
        </w:rPr>
      </w:pPr>
      <w:del w:id="148" w:author="Bao" w:date="2012-09-06T10:39:00Z">
        <w:r>
          <w:rPr>
            <w:color w:val="000000"/>
            <w:szCs w:val="28"/>
          </w:rPr>
          <w:delText>có 51% ý kiến là rất cần thiết; 46% cần thiết; 3% là không cần thiết.</w:delText>
        </w:r>
      </w:del>
    </w:p>
    <w:tbl>
      <w:tblPr>
        <w:tblW w:w="9101" w:type="dxa"/>
        <w:jc w:val="left"/>
        <w:tblInd w:w="-113" w:type="dxa"/>
        <w:tblLayout w:type="fixed"/>
        <w:tblCellMar>
          <w:top w:w="0" w:type="dxa"/>
          <w:left w:w="108" w:type="dxa"/>
          <w:bottom w:w="0" w:type="dxa"/>
          <w:right w:w="108" w:type="dxa"/>
        </w:tblCellMar>
      </w:tblPr>
      <w:tblGrid>
        <w:gridCol w:w="1820"/>
        <w:gridCol w:w="1820"/>
        <w:gridCol w:w="1820"/>
        <w:gridCol w:w="1820"/>
        <w:gridCol w:w="1821"/>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ins w:id="149" w:author="Bao" w:date="2012-09-06T10:39:00Z">
              <w:r>
                <w:rPr/>
                <w:t>Đặc biệt quan trọng</w:t>
              </w:r>
            </w:ins>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ins w:id="150" w:author="Bao" w:date="2012-09-06T10:40:00Z">
              <w:r>
                <w:rPr/>
                <w:t>Rất quan trọng</w:t>
              </w:r>
            </w:ins>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ins w:id="151" w:author="Bao" w:date="2012-09-06T10:40:00Z">
              <w:r>
                <w:rPr/>
                <w:t>Quan trọng</w:t>
              </w:r>
            </w:ins>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ins w:id="152" w:author="Bao" w:date="2012-09-06T10:40:00Z">
              <w:r>
                <w:rPr/>
                <w:t>Không quan trọng</w:t>
              </w:r>
            </w:ins>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ins w:id="153" w:author="Bao" w:date="2012-09-06T10:40:00Z">
              <w:r>
                <w:rPr/>
                <w:t>Ý kiến khác</w:t>
              </w:r>
            </w:ins>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ins w:id="154" w:author="Bao" w:date="2012-09-06T10:40:00Z">
              <w:r>
                <w:rPr>
                  <w:szCs w:val="28"/>
                </w:rPr>
                <w:t>17,5%</w:t>
              </w:r>
            </w:ins>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ins w:id="155" w:author="Bao" w:date="2012-09-06T10:40:00Z">
              <w:r>
                <w:rPr>
                  <w:b/>
                  <w:szCs w:val="28"/>
                </w:rPr>
                <w:t>51,3%</w:t>
              </w:r>
            </w:ins>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ins w:id="156" w:author="Bao" w:date="2012-09-06T10:40:00Z">
              <w:r>
                <w:rPr>
                  <w:szCs w:val="28"/>
                </w:rPr>
                <w:t>26,3%</w:t>
              </w:r>
            </w:ins>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ins w:id="157" w:author="Bao" w:date="2012-09-06T10:41:00Z">
              <w:r>
                <w:rPr>
                  <w:szCs w:val="28"/>
                </w:rPr>
                <w:t>4,9%</w:t>
              </w:r>
            </w:ins>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ins w:id="158" w:author="Bao" w:date="2012-09-06T10:41:00Z">
              <w:r>
                <w:rPr>
                  <w:szCs w:val="28"/>
                </w:rPr>
                <w:t>-</w:t>
              </w:r>
            </w:ins>
          </w:p>
        </w:tc>
      </w:tr>
    </w:tbl>
    <w:p>
      <w:pPr>
        <w:pStyle w:val="Normal"/>
        <w:ind w:firstLine="720"/>
        <w:rPr>
          <w:ins w:id="164" w:author="Bao" w:date="2012-09-24T13:23:00Z"/>
        </w:rPr>
      </w:pPr>
      <w:ins w:id="159" w:author="Bao" w:date="2012-09-24T13:23:00Z">
        <w:r>
          <w:rPr>
            <w:szCs w:val="28"/>
          </w:rPr>
          <w:t xml:space="preserve">Như vậy có </w:t>
        </w:r>
      </w:ins>
      <w:ins w:id="160" w:author="Bao" w:date="2012-09-24T13:23:00Z">
        <w:r>
          <w:rPr>
            <w:b/>
            <w:szCs w:val="28"/>
          </w:rPr>
          <w:t>95,1%</w:t>
        </w:r>
      </w:ins>
      <w:ins w:id="161" w:author="Bao" w:date="2012-09-24T13:23:00Z">
        <w:r>
          <w:rPr>
            <w:szCs w:val="28"/>
          </w:rPr>
          <w:t xml:space="preserve"> ý kiến cho rằng việc xây dựng Quy chế là quan trọng</w:t>
        </w:r>
      </w:ins>
      <w:ins w:id="162" w:author="Welcome" w:date="2012-09-27T00:20:00Z">
        <w:r>
          <w:rPr>
            <w:szCs w:val="28"/>
          </w:rPr>
          <w:t xml:space="preserve"> (chiếm tuyệt đại đa số)</w:t>
        </w:r>
      </w:ins>
      <w:ins w:id="163" w:author="Bao" w:date="2012-09-24T13:23:00Z">
        <w:r>
          <w:rPr>
            <w:szCs w:val="28"/>
          </w:rPr>
          <w:t>.</w:t>
        </w:r>
      </w:ins>
    </w:p>
    <w:p>
      <w:pPr>
        <w:pStyle w:val="Normal"/>
        <w:ind w:firstLine="720"/>
        <w:rPr>
          <w:szCs w:val="28"/>
        </w:rPr>
      </w:pPr>
      <w:ins w:id="165" w:author="Bao" w:date="2012-09-05T14:45:00Z">
        <w:r>
          <w:rPr>
            <w:szCs w:val="28"/>
          </w:rPr>
          <w:t>8</w:t>
        </w:r>
      </w:ins>
      <w:del w:id="166" w:author="Bao" w:date="2012-09-05T14:45:00Z">
        <w:r>
          <w:rPr>
            <w:szCs w:val="28"/>
          </w:rPr>
          <w:delText>4</w:delText>
        </w:r>
      </w:del>
      <w:r>
        <w:rPr>
          <w:szCs w:val="28"/>
        </w:rPr>
        <w:t xml:space="preserve">. Việc áp dụng Quy </w:t>
      </w:r>
      <w:del w:id="167" w:author="Bao" w:date="2012-09-05T14:46:00Z">
        <w:r>
          <w:rPr>
            <w:szCs w:val="28"/>
          </w:rPr>
          <w:delText xml:space="preserve">trình </w:delText>
        </w:r>
      </w:del>
      <w:ins w:id="168" w:author="Bao" w:date="2012-09-05T14:46:00Z">
        <w:r>
          <w:rPr>
            <w:szCs w:val="28"/>
          </w:rPr>
          <w:t xml:space="preserve">chế </w:t>
        </w:r>
      </w:ins>
      <w:r>
        <w:rPr>
          <w:szCs w:val="28"/>
        </w:rPr>
        <w:t xml:space="preserve">này trong thực tế: có </w:t>
      </w:r>
      <w:ins w:id="169" w:author="Bao" w:date="2012-09-06T10:42:00Z">
        <w:r>
          <w:rPr>
            <w:szCs w:val="28"/>
          </w:rPr>
          <w:t>6,1</w:t>
        </w:r>
      </w:ins>
      <w:del w:id="170" w:author="Bao" w:date="2012-09-06T10:42:00Z">
        <w:r>
          <w:rPr>
            <w:szCs w:val="28"/>
          </w:rPr>
          <w:delText>14</w:delText>
        </w:r>
      </w:del>
      <w:r>
        <w:rPr>
          <w:szCs w:val="28"/>
        </w:rPr>
        <w:t xml:space="preserve">% ý kiến xác định sẽ </w:t>
      </w:r>
      <w:ins w:id="171" w:author="Bao" w:date="2012-09-06T10:43:00Z">
        <w:r>
          <w:rPr/>
          <w:t>tăng cường pháp chế XHCN</w:t>
        </w:r>
      </w:ins>
      <w:del w:id="172" w:author="Bao" w:date="2012-09-06T10:43:00Z">
        <w:r>
          <w:rPr>
            <w:szCs w:val="28"/>
          </w:rPr>
          <w:delText>tạo dễ dàng, thuận tiện khi triển khai cuộc thanh tra</w:delText>
        </w:r>
      </w:del>
      <w:r>
        <w:rPr>
          <w:szCs w:val="28"/>
        </w:rPr>
        <w:t xml:space="preserve">; có </w:t>
      </w:r>
      <w:ins w:id="173" w:author="Bao" w:date="2012-09-06T10:45:00Z">
        <w:r>
          <w:rPr>
            <w:szCs w:val="28"/>
          </w:rPr>
          <w:t>6,1</w:t>
        </w:r>
      </w:ins>
      <w:del w:id="174" w:author="Bao" w:date="2012-09-06T10:45:00Z">
        <w:r>
          <w:rPr>
            <w:szCs w:val="28"/>
          </w:rPr>
          <w:delText>24</w:delText>
        </w:r>
      </w:del>
      <w:r>
        <w:rPr>
          <w:szCs w:val="28"/>
        </w:rPr>
        <w:t xml:space="preserve">% ý kiến sẽ </w:t>
      </w:r>
      <w:ins w:id="175" w:author="Bao" w:date="2012-09-06T10:45:00Z">
        <w:r>
          <w:rPr/>
          <w:t>tạo dễ dàng, thuận tiện khi triển khai tổ chức thực hiện các quyết định giải quyết khiếu nại đã có hiệu lực pháp luật</w:t>
        </w:r>
      </w:ins>
      <w:del w:id="176" w:author="Bao" w:date="2012-09-06T10:45:00Z">
        <w:r>
          <w:rPr>
            <w:szCs w:val="28"/>
          </w:rPr>
          <w:delText>nâng cao trách nhiệm của thủ trưởng các quận huyện, sở ngành và cấp tương đương trong việc thực hiện pháp luật về thanh tra</w:delText>
        </w:r>
      </w:del>
      <w:ins w:id="177" w:author="Bao" w:date="2012-09-06T10:45:00Z">
        <w:r>
          <w:rPr>
            <w:szCs w:val="28"/>
          </w:rPr>
          <w:t>;</w:t>
        </w:r>
      </w:ins>
      <w:del w:id="178" w:author="Bao" w:date="2012-09-06T10:45:00Z">
        <w:r>
          <w:rPr>
            <w:szCs w:val="28"/>
          </w:rPr>
          <w:delText xml:space="preserve"> và</w:delText>
        </w:r>
      </w:del>
      <w:r>
        <w:rPr>
          <w:szCs w:val="28"/>
        </w:rPr>
        <w:t xml:space="preserve"> có 62% ý kiến </w:t>
      </w:r>
      <w:ins w:id="179" w:author="Bao" w:date="2012-09-06T10:45:00Z">
        <w:r>
          <w:rPr>
            <w:szCs w:val="28"/>
          </w:rPr>
          <w:t xml:space="preserve">sẽ </w:t>
        </w:r>
      </w:ins>
      <w:ins w:id="180" w:author="Bao" w:date="2012-09-06T10:45:00Z">
        <w:r>
          <w:rPr/>
          <w:t>nâng cao trách nhiệm của các cơ quan, tổ chức, cá nhân trong việc thực hiện các quyết định giải quyết khiếu nại đã có hiệu lực pháp luật</w:t>
        </w:r>
      </w:ins>
      <w:ins w:id="181" w:author="Bao" w:date="2012-09-06T10:45:00Z">
        <w:r>
          <w:rPr>
            <w:szCs w:val="28"/>
          </w:rPr>
          <w:t xml:space="preserve"> và </w:t>
        </w:r>
      </w:ins>
      <w:ins w:id="182" w:author="Bao" w:date="2012-09-06T10:47:00Z">
        <w:r>
          <w:rPr>
            <w:b/>
            <w:szCs w:val="28"/>
          </w:rPr>
          <w:t>80,5%</w:t>
        </w:r>
      </w:ins>
      <w:ins w:id="183" w:author="Bao" w:date="2012-09-06T10:47:00Z">
        <w:r>
          <w:rPr>
            <w:szCs w:val="28"/>
          </w:rPr>
          <w:t xml:space="preserve"> ý kiến </w:t>
        </w:r>
      </w:ins>
      <w:r>
        <w:rPr>
          <w:szCs w:val="28"/>
        </w:rPr>
        <w:t xml:space="preserve">thống nhất cả </w:t>
      </w:r>
      <w:del w:id="184" w:author="Bao" w:date="2012-09-06T10:47:00Z">
        <w:r>
          <w:rPr>
            <w:szCs w:val="28"/>
          </w:rPr>
          <w:delText xml:space="preserve">hai </w:delText>
        </w:r>
      </w:del>
      <w:ins w:id="185" w:author="Bao" w:date="2012-09-06T10:47:00Z">
        <w:r>
          <w:rPr>
            <w:szCs w:val="28"/>
          </w:rPr>
          <w:t xml:space="preserve">ba </w:t>
        </w:r>
      </w:ins>
      <w:r>
        <w:rPr>
          <w:szCs w:val="28"/>
        </w:rPr>
        <w:t>ý kiến trên.</w:t>
      </w:r>
    </w:p>
    <w:p>
      <w:pPr>
        <w:pStyle w:val="Normal"/>
        <w:ind w:firstLine="720"/>
        <w:rPr>
          <w:color w:val="000000"/>
          <w:szCs w:val="28"/>
        </w:rPr>
      </w:pPr>
      <w:ins w:id="186" w:author="Bao" w:date="2012-09-05T14:49:00Z">
        <w:r>
          <w:rPr>
            <w:color w:val="000000"/>
            <w:szCs w:val="28"/>
          </w:rPr>
          <w:t>9</w:t>
        </w:r>
      </w:ins>
      <w:del w:id="187" w:author="Bao" w:date="2012-09-05T14:49:00Z">
        <w:r>
          <w:rPr>
            <w:color w:val="000000"/>
            <w:szCs w:val="28"/>
          </w:rPr>
          <w:delText>5</w:delText>
        </w:r>
      </w:del>
      <w:r>
        <w:rPr>
          <w:color w:val="000000"/>
          <w:szCs w:val="28"/>
        </w:rPr>
        <w:t xml:space="preserve">. Việc áp dụng Quy </w:t>
      </w:r>
      <w:del w:id="188" w:author="Bao" w:date="2012-09-05T14:48:00Z">
        <w:r>
          <w:rPr>
            <w:color w:val="000000"/>
            <w:szCs w:val="28"/>
          </w:rPr>
          <w:delText>trình này trong quá trình thanh tra</w:delText>
        </w:r>
      </w:del>
      <w:ins w:id="189" w:author="Bao" w:date="2012-09-05T14:48:00Z">
        <w:r>
          <w:rPr>
            <w:color w:val="000000"/>
            <w:szCs w:val="28"/>
          </w:rPr>
          <w:t>chế</w:t>
        </w:r>
      </w:ins>
      <w:r>
        <w:rPr>
          <w:color w:val="000000"/>
          <w:szCs w:val="28"/>
        </w:rPr>
        <w:t xml:space="preserve">: có </w:t>
      </w:r>
      <w:ins w:id="190" w:author="Bao" w:date="2012-09-06T10:48:00Z">
        <w:r>
          <w:rPr>
            <w:b/>
            <w:color w:val="000000"/>
            <w:szCs w:val="28"/>
          </w:rPr>
          <w:t>97,4</w:t>
        </w:r>
      </w:ins>
      <w:del w:id="191" w:author="Bao" w:date="2012-09-06T10:48:00Z">
        <w:r>
          <w:rPr>
            <w:b/>
            <w:color w:val="000000"/>
            <w:szCs w:val="28"/>
          </w:rPr>
          <w:delText>34</w:delText>
        </w:r>
      </w:del>
      <w:r>
        <w:rPr>
          <w:b/>
          <w:color w:val="000000"/>
          <w:szCs w:val="28"/>
        </w:rPr>
        <w:t>%</w:t>
      </w:r>
      <w:r>
        <w:rPr>
          <w:color w:val="000000"/>
          <w:szCs w:val="28"/>
        </w:rPr>
        <w:t xml:space="preserve"> ý kiến cho rằng sẽ </w:t>
      </w:r>
      <w:ins w:id="192" w:author="Bao" w:date="2012-09-06T10:48:00Z">
        <w:r>
          <w:rPr>
            <w:color w:val="000000"/>
          </w:rPr>
          <w:t>nâng cao ý thức chấp hành; thống nhất trình tự, thủ tục trong quá trình tổ chức thực hiện và nâng cao hiệu lực thi thực các Quyết định giải quyết khiếu nại đã có hiệu lực pháp luật</w:t>
        </w:r>
      </w:ins>
      <w:ins w:id="193" w:author="Welcome" w:date="2012-09-27T00:20:00Z">
        <w:r>
          <w:rPr>
            <w:color w:val="000000"/>
          </w:rPr>
          <w:t xml:space="preserve"> </w:t>
        </w:r>
      </w:ins>
      <w:ins w:id="194" w:author="Welcome" w:date="2012-09-27T00:20:00Z">
        <w:r>
          <w:rPr>
            <w:szCs w:val="28"/>
          </w:rPr>
          <w:t>(chiếm tuyệt đại đa số)</w:t>
        </w:r>
      </w:ins>
      <w:ins w:id="195" w:author="Bao" w:date="2012-09-06T13:50:00Z">
        <w:r>
          <w:rPr>
            <w:color w:val="000000"/>
          </w:rPr>
          <w:t>.</w:t>
        </w:r>
      </w:ins>
      <w:del w:id="196" w:author="Bao" w:date="2012-09-06T10:48:00Z">
        <w:r>
          <w:rPr>
            <w:color w:val="000000"/>
            <w:szCs w:val="28"/>
          </w:rPr>
          <w:delText>thống nhất trình tự, thủ tục thanh tra; 66% ý kiến cho rằng sẽ nâng cao hiệu quả, chất lượng công tác thanh tra</w:delText>
        </w:r>
      </w:del>
    </w:p>
    <w:p>
      <w:pPr>
        <w:pStyle w:val="Normal"/>
        <w:tabs>
          <w:tab w:val="clear" w:pos="720"/>
          <w:tab w:val="left" w:pos="1080" w:leader="none"/>
        </w:tabs>
        <w:ind w:firstLine="720"/>
        <w:rPr/>
      </w:pPr>
      <w:ins w:id="197" w:author="Bao" w:date="2012-09-06T10:49:00Z">
        <w:r>
          <w:rPr>
            <w:szCs w:val="28"/>
          </w:rPr>
          <w:t>10</w:t>
        </w:r>
      </w:ins>
      <w:del w:id="198" w:author="Bao" w:date="2012-09-05T14:52:00Z">
        <w:r>
          <w:rPr>
            <w:szCs w:val="28"/>
          </w:rPr>
          <w:delText>6</w:delText>
        </w:r>
      </w:del>
      <w:ins w:id="199" w:author="Bao" w:date="2012-09-06T10:49:00Z">
        <w:r>
          <w:rPr>
            <w:szCs w:val="28"/>
          </w:rPr>
          <w:t xml:space="preserve">. </w:t>
        </w:r>
      </w:ins>
      <w:del w:id="200" w:author="Bao" w:date="2012-09-05T14:51:00Z">
        <w:r>
          <w:rPr>
            <w:szCs w:val="28"/>
          </w:rPr>
          <w:delText>55%</w:delText>
        </w:r>
      </w:del>
      <w:ins w:id="201" w:author="Bao" w:date="2012-09-06T10:49:00Z">
        <w:r>
          <w:rPr>
            <w:szCs w:val="28"/>
          </w:rPr>
          <w:t xml:space="preserve"> ý  chế tổ chức thực hiện các quyết định giải quyết khiếu nại đã có hiệu lực pháp luật </w:t>
        </w:r>
      </w:ins>
      <w:del w:id="202" w:author="Bao" w:date="2012-09-05T14:51:00Z">
        <w:r>
          <w:rPr>
            <w:color w:val="000000"/>
            <w:szCs w:val="28"/>
          </w:rPr>
          <w:delText xml:space="preserve">Quy trình thanh tra trách nhiệm trong việc thực hiện pháp luật về thanh tra </w:delText>
        </w:r>
      </w:del>
      <w:ins w:id="203" w:author="Bao" w:date="2012-09-06T10:49:00Z">
        <w:r>
          <w:rPr>
            <w:szCs w:val="28"/>
          </w:rPr>
          <w:t>nên</w:t>
        </w:r>
      </w:ins>
      <w:r>
        <w:rPr/>
        <w:t>:</w:t>
      </w:r>
    </w:p>
    <w:tbl>
      <w:tblPr>
        <w:tblW w:w="9101" w:type="dxa"/>
        <w:jc w:val="left"/>
        <w:tblInd w:w="-113" w:type="dxa"/>
        <w:tblLayout w:type="fixed"/>
        <w:tblCellMar>
          <w:top w:w="0" w:type="dxa"/>
          <w:left w:w="108" w:type="dxa"/>
          <w:bottom w:w="0" w:type="dxa"/>
          <w:right w:w="108" w:type="dxa"/>
        </w:tblCellMar>
      </w:tblPr>
      <w:tblGrid>
        <w:gridCol w:w="2275"/>
        <w:gridCol w:w="2275"/>
        <w:gridCol w:w="2275"/>
        <w:gridCol w:w="2276"/>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szCs w:val="28"/>
              </w:rPr>
            </w:pPr>
            <w:ins w:id="204" w:author="Bao" w:date="2012-09-06T10:50:00Z">
              <w:r>
                <w:rPr/>
                <w:t>Quy định chi tiết, cụ thể để áp dụng thống nhất trên toàn địa bàn</w:t>
              </w:r>
            </w:ins>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szCs w:val="28"/>
              </w:rPr>
            </w:pPr>
            <w:ins w:id="205" w:author="Bao" w:date="2012-09-06T10:51:00Z">
              <w:r>
                <w:rPr/>
                <w:t>Chỉ quy định những vấn đề chung nhất về nguyên tắc trình tự, thủ tục</w:t>
              </w:r>
            </w:ins>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szCs w:val="28"/>
              </w:rPr>
            </w:pPr>
            <w:ins w:id="206" w:author="Bao" w:date="2012-09-06T10:51:00Z">
              <w:r>
                <w:rPr/>
                <w:t>Quy định vừa đủ cà nguyên tắc lẫn nội dung các bước tiến hành</w:t>
              </w:r>
            </w:ins>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szCs w:val="28"/>
              </w:rPr>
            </w:pPr>
            <w:ins w:id="207" w:author="Bao" w:date="2012-09-06T10:51:00Z">
              <w:r>
                <w:rPr/>
                <w:t>Ý kiến khác</w:t>
              </w:r>
            </w:ins>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b/>
                <w:b/>
                <w:szCs w:val="28"/>
              </w:rPr>
            </w:pPr>
            <w:ins w:id="208" w:author="Bao" w:date="2012-09-06T10:51:00Z">
              <w:r>
                <w:rPr>
                  <w:b/>
                  <w:szCs w:val="28"/>
                </w:rPr>
                <w:t>56,7%</w:t>
              </w:r>
            </w:ins>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szCs w:val="28"/>
              </w:rPr>
            </w:pPr>
            <w:ins w:id="209" w:author="Bao" w:date="2012-09-06T10:52:00Z">
              <w:r>
                <w:rPr>
                  <w:szCs w:val="28"/>
                </w:rPr>
                <w:t>20,9%</w:t>
              </w:r>
            </w:ins>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szCs w:val="28"/>
              </w:rPr>
            </w:pPr>
            <w:ins w:id="210" w:author="Bao" w:date="2012-09-06T10:52:00Z">
              <w:r>
                <w:rPr>
                  <w:szCs w:val="28"/>
                </w:rPr>
                <w:t>20,9%</w:t>
              </w:r>
            </w:ins>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szCs w:val="28"/>
              </w:rPr>
            </w:pPr>
            <w:ins w:id="211" w:author="Bao" w:date="2012-09-06T10:52:00Z">
              <w:r>
                <w:rPr>
                  <w:szCs w:val="28"/>
                </w:rPr>
                <w:t>1,5%</w:t>
              </w:r>
            </w:ins>
          </w:p>
        </w:tc>
      </w:tr>
    </w:tbl>
    <w:p>
      <w:pPr>
        <w:pStyle w:val="Normal"/>
        <w:tabs>
          <w:tab w:val="clear" w:pos="720"/>
          <w:tab w:val="left" w:pos="1080" w:leader="none"/>
        </w:tabs>
        <w:ind w:firstLine="720"/>
        <w:rPr>
          <w:szCs w:val="28"/>
          <w:ins w:id="214" w:author="Bao" w:date="2012-09-24T09:20:00Z"/>
        </w:rPr>
      </w:pPr>
      <w:ins w:id="212" w:author="Bao" w:date="2012-09-24T09:20:00Z">
        <w:r>
          <w:rPr>
            <w:szCs w:val="28"/>
          </w:rPr>
          <w:t xml:space="preserve">Như vậy đa số ý kiến đồng ý cho rằng Quy chế cần phải </w:t>
        </w:r>
      </w:ins>
      <w:ins w:id="213" w:author="Bao" w:date="2012-09-24T09:20:00Z">
        <w:r>
          <w:rPr/>
          <w:t>quy định chi tiết, cụ thể để áp dụng thống nhất trên toàn địa bàn.</w:t>
        </w:r>
      </w:ins>
    </w:p>
    <w:p>
      <w:pPr>
        <w:pStyle w:val="Normal"/>
        <w:tabs>
          <w:tab w:val="clear" w:pos="720"/>
          <w:tab w:val="left" w:pos="1080" w:leader="none"/>
        </w:tabs>
        <w:ind w:firstLine="720"/>
        <w:rPr>
          <w:del w:id="217" w:author="Bao" w:date="2012-09-06T10:52:00Z"/>
        </w:rPr>
      </w:pPr>
      <w:del w:id="215" w:author="Bao" w:date="2012-09-06T10:49:00Z">
        <w:r>
          <w:rPr>
            <w:rFonts w:eastAsia="Times New Roman"/>
            <w:szCs w:val="28"/>
          </w:rPr>
          <w:delText xml:space="preserve"> </w:delText>
        </w:r>
      </w:del>
      <w:del w:id="216" w:author="Bao" w:date="2012-09-06T10:52:00Z">
        <w:r>
          <w:rPr>
            <w:szCs w:val="28"/>
          </w:rPr>
          <w:delText>được quy định chi tiết, cụ thể để áp dụng thống nhất trên toàn địa bàn; 20% ý kiến cho rằng chỉ quy định những vấn đề chung nhất về nguyên tắc trình tự, thủ tục; 25% ý kiến cho rằng quy định vừa đủ cả nguyên tắc lẫn nội dung các bước tiến hành.</w:delText>
        </w:r>
      </w:del>
    </w:p>
    <w:p>
      <w:pPr>
        <w:pStyle w:val="Normal"/>
        <w:tabs>
          <w:tab w:val="clear" w:pos="720"/>
          <w:tab w:val="left" w:pos="1080" w:leader="none"/>
        </w:tabs>
        <w:ind w:firstLine="720"/>
        <w:rPr>
          <w:color w:val="000000"/>
          <w:szCs w:val="28"/>
        </w:rPr>
      </w:pPr>
      <w:ins w:id="218" w:author="Bao" w:date="2012-09-06T10:54:00Z">
        <w:r>
          <w:rPr>
            <w:color w:val="000000"/>
            <w:szCs w:val="28"/>
          </w:rPr>
          <w:t>11</w:t>
        </w:r>
      </w:ins>
      <w:del w:id="219" w:author="Bao" w:date="2012-09-05T14:52:00Z">
        <w:r>
          <w:rPr>
            <w:color w:val="000000"/>
            <w:szCs w:val="28"/>
          </w:rPr>
          <w:delText>7</w:delText>
        </w:r>
      </w:del>
      <w:ins w:id="220" w:author="Bao" w:date="2012-09-06T10:54:00Z">
        <w:r>
          <w:rPr>
            <w:color w:val="000000"/>
            <w:szCs w:val="28"/>
          </w:rPr>
          <w:t xml:space="preserve">. Việc ban hành Quy chế tổ chức thực hiện các quyết định giải quyết khiếu nại đã có hiệu lực pháp luật </w:t>
        </w:r>
      </w:ins>
      <w:del w:id="221" w:author="Bao" w:date="2012-09-05T14:52:00Z">
        <w:r>
          <w:rPr>
            <w:color w:val="000000"/>
            <w:szCs w:val="28"/>
          </w:rPr>
          <w:delText xml:space="preserve">Quy trình thanh tra trách nhiệm trong việc thực hiện pháp luật về thanh tra </w:delText>
        </w:r>
      </w:del>
      <w:ins w:id="222" w:author="Bao" w:date="2012-09-06T10:54:00Z">
        <w:r>
          <w:rPr>
            <w:color w:val="000000"/>
            <w:szCs w:val="28"/>
          </w:rPr>
          <w:t xml:space="preserve">sẽ đảm bảo: </w:t>
        </w:r>
      </w:ins>
    </w:p>
    <w:tbl>
      <w:tblPr>
        <w:tblW w:w="9101" w:type="dxa"/>
        <w:jc w:val="left"/>
        <w:tblInd w:w="-113" w:type="dxa"/>
        <w:tblLayout w:type="fixed"/>
        <w:tblCellMar>
          <w:top w:w="0" w:type="dxa"/>
          <w:left w:w="108" w:type="dxa"/>
          <w:bottom w:w="0" w:type="dxa"/>
          <w:right w:w="108" w:type="dxa"/>
        </w:tblCellMar>
      </w:tblPr>
      <w:tblGrid>
        <w:gridCol w:w="2275"/>
        <w:gridCol w:w="2275"/>
        <w:gridCol w:w="2275"/>
        <w:gridCol w:w="2276"/>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color w:val="000000"/>
                <w:szCs w:val="28"/>
              </w:rPr>
            </w:pPr>
            <w:ins w:id="223" w:author="Bao" w:date="2012-09-06T10:54:00Z">
              <w:r>
                <w:rPr>
                  <w:color w:val="000000"/>
                </w:rPr>
                <w:t xml:space="preserve">a. Là cơ sở pháp lý quan trọng trong việc </w:t>
              </w:r>
            </w:ins>
            <w:ins w:id="224" w:author="Bao" w:date="2012-09-06T10:54:00Z">
              <w:r>
                <w:rPr/>
                <w:t>tổ chức thực hiện các quyết định giải quyết khiếu nại đã có hiệu lực pháp luật</w:t>
              </w:r>
            </w:ins>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color w:val="000000"/>
                <w:szCs w:val="28"/>
              </w:rPr>
            </w:pPr>
            <w:ins w:id="225" w:author="Bao" w:date="2012-09-06T10:54:00Z">
              <w:r>
                <w:rPr>
                  <w:color w:val="000000"/>
                </w:rPr>
                <w:t>b. Mọi quyết định giải quyết khiếu nại đã có hiệu lực pháp luật đều phải được tổ chức thực hiện một cách nghiêm túc, đúng thời hạn quy định</w:t>
              </w:r>
            </w:ins>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color w:val="000000"/>
                <w:szCs w:val="28"/>
              </w:rPr>
            </w:pPr>
            <w:ins w:id="226" w:author="Bao" w:date="2012-09-06T10:54:00Z">
              <w:r>
                <w:rPr>
                  <w:color w:val="000000"/>
                </w:rPr>
                <w:t>c. Cả a và b</w:t>
              </w:r>
            </w:ins>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color w:val="000000"/>
                <w:szCs w:val="28"/>
              </w:rPr>
            </w:pPr>
            <w:ins w:id="227" w:author="Bao" w:date="2012-09-06T10:54:00Z">
              <w:r>
                <w:rPr/>
                <w:t>d. Ý kiến khác</w:t>
              </w:r>
            </w:ins>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color w:val="000000"/>
                <w:szCs w:val="28"/>
              </w:rPr>
            </w:pPr>
            <w:ins w:id="228" w:author="Bao" w:date="2012-09-06T10:55:00Z">
              <w:r>
                <w:rPr>
                  <w:color w:val="000000"/>
                  <w:szCs w:val="28"/>
                </w:rPr>
                <w:t>10,1%</w:t>
              </w:r>
            </w:ins>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color w:val="000000"/>
                <w:szCs w:val="28"/>
              </w:rPr>
            </w:pPr>
            <w:ins w:id="229" w:author="Bao" w:date="2012-09-06T10:55:00Z">
              <w:r>
                <w:rPr>
                  <w:color w:val="000000"/>
                  <w:szCs w:val="28"/>
                </w:rPr>
                <w:t>10,1%</w:t>
              </w:r>
            </w:ins>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b/>
                <w:b/>
                <w:color w:val="000000"/>
                <w:szCs w:val="28"/>
              </w:rPr>
            </w:pPr>
            <w:ins w:id="230" w:author="Bao" w:date="2012-09-06T10:55:00Z">
              <w:r>
                <w:rPr>
                  <w:b/>
                  <w:color w:val="000000"/>
                  <w:szCs w:val="28"/>
                </w:rPr>
                <w:t>78,5%</w:t>
              </w:r>
            </w:ins>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color w:val="000000"/>
                <w:szCs w:val="28"/>
              </w:rPr>
            </w:pPr>
            <w:ins w:id="231" w:author="Bao" w:date="2012-09-06T10:55:00Z">
              <w:r>
                <w:rPr>
                  <w:color w:val="000000"/>
                  <w:szCs w:val="28"/>
                </w:rPr>
                <w:t>1,3%</w:t>
              </w:r>
            </w:ins>
          </w:p>
        </w:tc>
      </w:tr>
    </w:tbl>
    <w:p>
      <w:pPr>
        <w:pStyle w:val="Normal"/>
        <w:ind w:firstLine="720"/>
        <w:rPr>
          <w:color w:val="000000"/>
          <w:szCs w:val="28"/>
          <w:del w:id="233" w:author="Bao" w:date="2012-09-06T10:56:00Z"/>
        </w:rPr>
      </w:pPr>
      <w:del w:id="232" w:author="Bao" w:date="2012-09-06T10:56:00Z">
        <w:r>
          <w:rPr>
            <w:color w:val="000000"/>
            <w:szCs w:val="28"/>
          </w:rPr>
          <w:delText>có 21% ý kiến cho rằng Quy trình là cơ sở pháp lý quan trọng trong việc tiến hành thanh tra trách nhiệm thực hiện pháp luật về thanh tra (mà từ trước đến nay chưa có quy định); 10% ý kiến cho rằng là công tác thường xuyên, nhằm đánh giá trách nhiệm của UBND quận, huyện, sở và cấp tương đương và 69% thống nhất hai ý kiến trên.</w:delText>
        </w:r>
      </w:del>
    </w:p>
    <w:p>
      <w:pPr>
        <w:pStyle w:val="Normal"/>
        <w:ind w:firstLine="720"/>
        <w:rPr>
          <w:szCs w:val="28"/>
        </w:rPr>
      </w:pPr>
      <w:ins w:id="234" w:author="Bao" w:date="2012-09-05T14:52:00Z">
        <w:r>
          <w:rPr>
            <w:szCs w:val="28"/>
          </w:rPr>
          <w:t>12</w:t>
        </w:r>
      </w:ins>
      <w:del w:id="235" w:author="Bao" w:date="2012-09-05T14:52:00Z">
        <w:r>
          <w:rPr>
            <w:szCs w:val="28"/>
          </w:rPr>
          <w:delText>8</w:delText>
        </w:r>
      </w:del>
      <w:r>
        <w:rPr>
          <w:szCs w:val="28"/>
        </w:rPr>
        <w:t xml:space="preserve">. Những nội dung cần tập trung khi xây dựng Quy trình, có </w:t>
      </w:r>
      <w:ins w:id="236" w:author="Bao" w:date="2012-09-06T10:57:00Z">
        <w:r>
          <w:rPr>
            <w:b/>
            <w:szCs w:val="28"/>
          </w:rPr>
          <w:t>82,5</w:t>
        </w:r>
      </w:ins>
      <w:del w:id="237" w:author="Bao" w:date="2012-09-06T10:57:00Z">
        <w:r>
          <w:rPr>
            <w:b/>
            <w:szCs w:val="28"/>
          </w:rPr>
          <w:delText>79</w:delText>
        </w:r>
      </w:del>
      <w:r>
        <w:rPr>
          <w:b/>
          <w:szCs w:val="28"/>
        </w:rPr>
        <w:t>%</w:t>
      </w:r>
      <w:r>
        <w:rPr>
          <w:szCs w:val="28"/>
        </w:rPr>
        <w:t xml:space="preserve"> ý kiến thống nhất phải bao gồm: </w:t>
      </w:r>
      <w:ins w:id="238" w:author="Bao" w:date="2012-09-06T10:56:00Z">
        <w:r>
          <w:rPr>
            <w:b/>
          </w:rPr>
          <w:t>những quy định chung (phạm vi, đối tượng điều chỉnh, giải thích từ ngữ, nguyên tắc thực hiện, thẩm quyền tiến hành,…)</w:t>
        </w:r>
      </w:ins>
      <w:del w:id="239" w:author="Bao" w:date="2012-09-06T10:56:00Z">
        <w:r>
          <w:rPr>
            <w:b/>
            <w:szCs w:val="28"/>
          </w:rPr>
          <w:delText>những quy định chung (Phạm vi, đối tượng điều chỉnh, giải thích từ ngữ, nguyên tắc thanh tra trách nhiệm, …)</w:delText>
        </w:r>
      </w:del>
      <w:r>
        <w:rPr>
          <w:b/>
          <w:szCs w:val="28"/>
        </w:rPr>
        <w:t xml:space="preserve">; </w:t>
      </w:r>
      <w:ins w:id="240" w:author="Bao" w:date="2012-09-06T10:57:00Z">
        <w:r>
          <w:rPr>
            <w:b/>
          </w:rPr>
          <w:t>nội dung Quy chế tập trung vào trình tự, thủ tục như: chuẩn bị thực hiện, tiến hành tổ chức thực hiện, các biện pháp đảm bảo thực hiện và kết thúc</w:t>
        </w:r>
      </w:ins>
      <w:del w:id="241" w:author="Bao" w:date="2012-09-06T10:57:00Z">
        <w:r>
          <w:rPr>
            <w:b/>
            <w:szCs w:val="28"/>
          </w:rPr>
          <w:delText>nội dung Quy trình thanh tra trách nhiệm (03 bước: chuẩn bị thanh tra, tiến hành thanh tra, kết thúc thanh tra)</w:delText>
        </w:r>
      </w:del>
      <w:ins w:id="242" w:author="Bao" w:date="2012-09-06T10:57:00Z">
        <w:r>
          <w:rPr>
            <w:b/>
            <w:szCs w:val="28"/>
          </w:rPr>
          <w:t xml:space="preserve"> và</w:t>
        </w:r>
      </w:ins>
      <w:del w:id="243" w:author="Bao" w:date="2012-09-06T10:57:00Z">
        <w:r>
          <w:rPr>
            <w:b/>
            <w:szCs w:val="28"/>
          </w:rPr>
          <w:delText>;</w:delText>
        </w:r>
      </w:del>
      <w:r>
        <w:rPr>
          <w:b/>
          <w:szCs w:val="28"/>
        </w:rPr>
        <w:t xml:space="preserve"> điều khoản thi hành</w:t>
      </w:r>
      <w:r>
        <w:rPr>
          <w:szCs w:val="28"/>
        </w:rPr>
        <w:t>.</w:t>
      </w:r>
    </w:p>
    <w:p>
      <w:pPr>
        <w:pStyle w:val="Normal"/>
        <w:ind w:firstLine="720"/>
        <w:rPr>
          <w:b/>
          <w:b/>
          <w:bCs/>
          <w:szCs w:val="28"/>
        </w:rPr>
      </w:pPr>
      <w:r>
        <w:rPr>
          <w:b/>
          <w:bCs/>
          <w:szCs w:val="28"/>
        </w:rPr>
        <w:t xml:space="preserve">3. Nhận định và đánh giá: </w:t>
      </w:r>
    </w:p>
    <w:p>
      <w:pPr>
        <w:pStyle w:val="Normal"/>
        <w:ind w:firstLine="720"/>
        <w:rPr/>
      </w:pPr>
      <w:r>
        <w:rPr>
          <w:bCs/>
          <w:szCs w:val="28"/>
        </w:rPr>
        <w:t xml:space="preserve">Từ kết quả khảo sát nêu trên, Ban Soạn thảo </w:t>
      </w:r>
      <w:ins w:id="244" w:author="Bao" w:date="2012-09-05T15:05:00Z">
        <w:r>
          <w:rPr>
            <w:bCs/>
            <w:szCs w:val="28"/>
          </w:rPr>
          <w:t>Q</w:t>
        </w:r>
      </w:ins>
      <w:del w:id="245" w:author="Bao" w:date="2012-09-05T15:05:00Z">
        <w:r>
          <w:rPr>
            <w:bCs/>
            <w:szCs w:val="28"/>
          </w:rPr>
          <w:delText>q</w:delText>
        </w:r>
      </w:del>
      <w:r>
        <w:rPr>
          <w:bCs/>
          <w:szCs w:val="28"/>
        </w:rPr>
        <w:t xml:space="preserve">uy </w:t>
      </w:r>
      <w:del w:id="246" w:author="Bao" w:date="2012-09-05T14:59:00Z">
        <w:r>
          <w:rPr>
            <w:bCs/>
            <w:szCs w:val="28"/>
          </w:rPr>
          <w:delText>trình</w:delText>
        </w:r>
      </w:del>
      <w:ins w:id="247" w:author="Bao" w:date="2012-09-05T14:59:00Z">
        <w:r>
          <w:rPr>
            <w:bCs/>
            <w:szCs w:val="28"/>
          </w:rPr>
          <w:t>chế</w:t>
        </w:r>
      </w:ins>
      <w:r>
        <w:rPr>
          <w:bCs/>
          <w:szCs w:val="28"/>
        </w:rPr>
        <w:t xml:space="preserve"> có nhận định và đánh giá như sau:</w:t>
      </w:r>
    </w:p>
    <w:p>
      <w:pPr>
        <w:pStyle w:val="Normal"/>
        <w:ind w:firstLine="720"/>
        <w:rPr>
          <w:bCs/>
          <w:szCs w:val="28"/>
          <w:ins w:id="264" w:author="Bao" w:date="2012-09-06T14:28:00Z"/>
        </w:rPr>
      </w:pPr>
      <w:del w:id="248" w:author="Bao" w:date="2012-09-06T14:29:00Z">
        <w:r>
          <w:rPr>
            <w:rFonts w:eastAsia="Times New Roman"/>
            <w:bCs/>
            <w:szCs w:val="28"/>
          </w:rPr>
          <w:delText xml:space="preserve"> </w:delText>
        </w:r>
      </w:del>
      <w:r>
        <w:rPr>
          <w:bCs/>
          <w:szCs w:val="28"/>
        </w:rPr>
        <w:t xml:space="preserve">Để phục vụ cho việc xây dựng </w:t>
      </w:r>
      <w:ins w:id="249" w:author="Bao" w:date="2012-09-06T13:52:00Z">
        <w:r>
          <w:rPr>
            <w:bCs/>
            <w:szCs w:val="28"/>
          </w:rPr>
          <w:t>“</w:t>
        </w:r>
      </w:ins>
      <w:ins w:id="250" w:author="Bao" w:date="2012-09-06T13:52:00Z">
        <w:r>
          <w:rPr/>
          <w:t>Quy chế tổ chức thực hiện các quyết định giải quyết khiếu nại đã có hiệu lực pháp luật”</w:t>
        </w:r>
      </w:ins>
      <w:del w:id="251" w:author="Bao" w:date="2012-09-06T13:52:00Z">
        <w:r>
          <w:rPr>
            <w:bCs/>
            <w:szCs w:val="28"/>
          </w:rPr>
          <w:delText>Quy trình thanh tra trách nhiệm trong việc thực hiện pháp luật về thanh tra</w:delText>
        </w:r>
      </w:del>
      <w:r>
        <w:rPr>
          <w:bCs/>
          <w:szCs w:val="28"/>
        </w:rPr>
        <w:t xml:space="preserve"> một cách hiệu quả, có chất lượng và thiết thực</w:t>
      </w:r>
      <w:ins w:id="252" w:author="Bao" w:date="2012-09-06T13:53:00Z">
        <w:r>
          <w:rPr>
            <w:bCs/>
            <w:szCs w:val="28"/>
          </w:rPr>
          <w:t xml:space="preserve"> nhất khi áp dụng vào trong thực tế</w:t>
        </w:r>
      </w:ins>
      <w:r>
        <w:rPr>
          <w:bCs/>
          <w:szCs w:val="28"/>
        </w:rPr>
        <w:t xml:space="preserve">, Ban Soạn thảo Quy </w:t>
      </w:r>
      <w:del w:id="253" w:author="Bao" w:date="2012-09-06T13:53:00Z">
        <w:r>
          <w:rPr>
            <w:bCs/>
            <w:szCs w:val="28"/>
          </w:rPr>
          <w:delText xml:space="preserve">trình </w:delText>
        </w:r>
      </w:del>
      <w:ins w:id="254" w:author="Bao" w:date="2012-09-06T13:53:00Z">
        <w:r>
          <w:rPr>
            <w:bCs/>
            <w:szCs w:val="28"/>
          </w:rPr>
          <w:t xml:space="preserve">chế </w:t>
        </w:r>
      </w:ins>
      <w:r>
        <w:rPr>
          <w:bCs/>
          <w:szCs w:val="28"/>
        </w:rPr>
        <w:t>đã tiến hành khảo sát thực tiễn với những người trong ngành Thanh tra</w:t>
      </w:r>
      <w:ins w:id="255" w:author="Bao" w:date="2012-09-06T13:53:00Z">
        <w:r>
          <w:rPr>
            <w:bCs/>
            <w:szCs w:val="28"/>
          </w:rPr>
          <w:t>, những người tham gia tổ chức thực hiện quyết định</w:t>
        </w:r>
      </w:ins>
      <w:r>
        <w:rPr>
          <w:bCs/>
          <w:szCs w:val="28"/>
        </w:rPr>
        <w:t xml:space="preserve"> có trình độ, chuyên môn cao (9</w:t>
      </w:r>
      <w:ins w:id="256" w:author="Bao" w:date="2012-09-06T13:56:00Z">
        <w:r>
          <w:rPr>
            <w:bCs/>
            <w:szCs w:val="28"/>
          </w:rPr>
          <w:t>2,5</w:t>
        </w:r>
      </w:ins>
      <w:del w:id="257" w:author="Bao" w:date="2012-09-06T13:56:00Z">
        <w:r>
          <w:rPr>
            <w:bCs/>
            <w:szCs w:val="28"/>
          </w:rPr>
          <w:delText>4</w:delText>
        </w:r>
      </w:del>
      <w:r>
        <w:rPr>
          <w:bCs/>
          <w:szCs w:val="28"/>
        </w:rPr>
        <w:t xml:space="preserve">% trình độ đại học; </w:t>
      </w:r>
      <w:ins w:id="258" w:author="Bao" w:date="2012-09-06T14:01:00Z">
        <w:r>
          <w:rPr>
            <w:bCs/>
            <w:szCs w:val="28"/>
          </w:rPr>
          <w:t>36,3</w:t>
        </w:r>
      </w:ins>
      <w:del w:id="259" w:author="Bao" w:date="2012-09-06T13:59:00Z">
        <w:r>
          <w:rPr>
            <w:bCs/>
            <w:szCs w:val="28"/>
          </w:rPr>
          <w:delText>50</w:delText>
        </w:r>
      </w:del>
      <w:r>
        <w:rPr>
          <w:bCs/>
          <w:szCs w:val="28"/>
        </w:rPr>
        <w:t xml:space="preserve">% tốt nghiệp ngành luật, </w:t>
      </w:r>
      <w:del w:id="260" w:author="Bao" w:date="2012-09-06T13:59:00Z">
        <w:r>
          <w:rPr>
            <w:color w:val="000000"/>
            <w:szCs w:val="28"/>
          </w:rPr>
          <w:delText>32% ngành tài chính, kế toán</w:delText>
        </w:r>
      </w:del>
      <w:ins w:id="261" w:author="Bao" w:date="2012-09-06T13:59:00Z">
        <w:r>
          <w:rPr>
            <w:color w:val="000000"/>
            <w:szCs w:val="28"/>
          </w:rPr>
          <w:t>17,5% tốt nghiệp ngành đất đai, môi trường</w:t>
        </w:r>
      </w:ins>
      <w:r>
        <w:rPr>
          <w:bCs/>
          <w:szCs w:val="28"/>
        </w:rPr>
        <w:t>), có thâm niên công tác lâu năm trong ngành</w:t>
      </w:r>
      <w:del w:id="262" w:author="Bao" w:date="2012-09-06T14:12:00Z">
        <w:r>
          <w:rPr>
            <w:bCs/>
            <w:szCs w:val="28"/>
          </w:rPr>
          <w:delText xml:space="preserve"> </w:delText>
        </w:r>
      </w:del>
      <w:del w:id="263" w:author="Bao" w:date="2012-09-06T14:06:00Z">
        <w:r>
          <w:rPr>
            <w:bCs/>
            <w:szCs w:val="28"/>
          </w:rPr>
          <w:delText>(công tác từ 10 năm trở lên chiếm 43%)</w:delText>
        </w:r>
      </w:del>
      <w:r>
        <w:rPr>
          <w:bCs/>
          <w:szCs w:val="28"/>
        </w:rPr>
        <w:t>… kết quả khảo sát cho thấy:</w:t>
      </w:r>
    </w:p>
    <w:p>
      <w:pPr>
        <w:pStyle w:val="Heading3"/>
        <w:spacing w:before="120" w:after="120"/>
        <w:ind w:firstLine="720"/>
        <w:rPr>
          <w:lang w:val="de-DE"/>
          <w:ins w:id="306" w:author="Bao" w:date="2012-09-06T15:05:00Z"/>
        </w:rPr>
      </w:pPr>
      <w:ins w:id="265" w:author="Bao" w:date="2012-09-06T14:28:00Z">
        <w:r>
          <w:rPr>
            <w:i w:val="false"/>
            <w:szCs w:val="28"/>
            <w:lang w:val="de-DE"/>
          </w:rPr>
          <w:t xml:space="preserve">- </w:t>
        </w:r>
      </w:ins>
      <w:ins w:id="266" w:author="Bao" w:date="2012-09-06T14:31:00Z">
        <w:r>
          <w:rPr>
            <w:lang w:val="de-DE"/>
          </w:rPr>
          <w:t xml:space="preserve">Về đảm bảo thi hành các quyết định giải quyết khiếu nại đã có hiệu lực pháp luật </w:t>
        </w:r>
      </w:ins>
      <w:ins w:id="267" w:author="Bao" w:date="2012-09-06T14:35:00Z">
        <w:r>
          <w:rPr>
            <w:lang w:val="de-DE"/>
          </w:rPr>
          <w:t>c</w:t>
        </w:r>
      </w:ins>
      <w:ins w:id="268" w:author="Bao" w:date="2012-09-06T14:28:00Z">
        <w:r>
          <w:rPr>
            <w:i w:val="false"/>
            <w:szCs w:val="28"/>
            <w:lang w:val="de-DE"/>
          </w:rPr>
          <w:t xml:space="preserve">hưa có </w:t>
        </w:r>
      </w:ins>
      <w:ins w:id="269" w:author="Bao" w:date="2012-09-06T14:36:00Z">
        <w:r>
          <w:rPr>
            <w:lang w:val="de-DE"/>
          </w:rPr>
          <w:t xml:space="preserve">một quy định cụ thể nào về </w:t>
        </w:r>
      </w:ins>
      <w:ins w:id="270" w:author="Bao" w:date="2012-09-06T14:28:00Z">
        <w:r>
          <w:rPr>
            <w:i w:val="false"/>
            <w:szCs w:val="28"/>
            <w:lang w:val="de-DE"/>
          </w:rPr>
          <w:t xml:space="preserve">trình tự, thủ tục </w:t>
        </w:r>
      </w:ins>
      <w:ins w:id="271" w:author="Bao" w:date="2012-09-06T14:36:00Z">
        <w:r>
          <w:rPr>
            <w:lang w:val="de-DE"/>
          </w:rPr>
          <w:t>để tổ chức thực hiện</w:t>
        </w:r>
      </w:ins>
      <w:ins w:id="272" w:author="Bao" w:date="2012-09-24T09:27:00Z">
        <w:r>
          <w:rPr>
            <w:lang w:val="de-DE"/>
          </w:rPr>
          <w:t xml:space="preserve"> (khảo sát </w:t>
        </w:r>
      </w:ins>
      <w:ins w:id="273" w:author="Bao" w:date="2012-09-24T09:29:00Z">
        <w:r>
          <w:rPr>
            <w:lang w:val="de-DE"/>
          </w:rPr>
          <w:t xml:space="preserve">cho thấy tỉ lệ </w:t>
        </w:r>
      </w:ins>
      <w:ins w:id="274" w:author="Bao" w:date="2012-09-24T09:27:00Z">
        <w:r>
          <w:rPr>
            <w:lang w:val="de-DE"/>
          </w:rPr>
          <w:t>gần 70%</w:t>
        </w:r>
      </w:ins>
      <w:ins w:id="275" w:author="Bao" w:date="2012-09-24T09:29:00Z">
        <w:r>
          <w:rPr>
            <w:lang w:val="de-DE"/>
          </w:rPr>
          <w:t xml:space="preserve"> ý kiến thống nhất)</w:t>
        </w:r>
      </w:ins>
      <w:ins w:id="276" w:author="Bao" w:date="2012-09-06T14:28:00Z">
        <w:r>
          <w:rPr>
            <w:i w:val="false"/>
            <w:szCs w:val="28"/>
            <w:lang w:val="de-DE"/>
          </w:rPr>
          <w:t xml:space="preserve">, chủ yếu thực hiện </w:t>
        </w:r>
      </w:ins>
      <w:ins w:id="277" w:author="Bao" w:date="2012-09-06T14:36:00Z">
        <w:r>
          <w:rPr>
            <w:lang w:val="de-DE"/>
          </w:rPr>
          <w:t>những quy định còn rất chung chung</w:t>
        </w:r>
      </w:ins>
      <w:ins w:id="278" w:author="Bao" w:date="2012-09-24T09:49:00Z">
        <w:r>
          <w:rPr>
            <w:lang w:val="de-DE"/>
          </w:rPr>
          <w:t xml:space="preserve"> (</w:t>
        </w:r>
      </w:ins>
      <w:ins w:id="279" w:author="Bao" w:date="2012-09-24T09:45:00Z">
        <w:r>
          <w:rPr>
            <w:lang w:val="de-DE"/>
          </w:rPr>
          <w:t xml:space="preserve">thiếu trình tự, thủ tục </w:t>
        </w:r>
      </w:ins>
      <w:ins w:id="280" w:author="Bao" w:date="2012-09-24T09:48:00Z">
        <w:r>
          <w:rPr>
            <w:lang w:val="de-DE"/>
          </w:rPr>
          <w:t xml:space="preserve">và không có chế tài đảm bảo thực hiện) </w:t>
        </w:r>
      </w:ins>
      <w:ins w:id="281" w:author="Bao" w:date="2012-09-06T14:28:00Z">
        <w:r>
          <w:rPr>
            <w:i w:val="false"/>
            <w:szCs w:val="28"/>
            <w:lang w:val="de-DE"/>
          </w:rPr>
          <w:t>theo</w:t>
        </w:r>
      </w:ins>
      <w:ins w:id="282" w:author="Bao" w:date="2012-09-06T15:39:00Z">
        <w:r>
          <w:rPr>
            <w:lang w:val="de-DE"/>
          </w:rPr>
          <w:t xml:space="preserve"> quy định </w:t>
        </w:r>
      </w:ins>
      <w:ins w:id="283" w:author="Bao" w:date="2012-09-24T09:38:00Z">
        <w:r>
          <w:rPr>
            <w:lang w:val="de-DE"/>
          </w:rPr>
          <w:t>Luật Khiếu nại, tố cáo năm 1998</w:t>
        </w:r>
      </w:ins>
      <w:ins w:id="284" w:author="Bao" w:date="2012-09-24T09:44:00Z">
        <w:r>
          <w:rPr>
            <w:lang w:val="de-DE"/>
          </w:rPr>
          <w:t>, sửa đổi bổ sung năm 2004, 2005;</w:t>
        </w:r>
      </w:ins>
      <w:ins w:id="285" w:author="Bao" w:date="2012-09-24T09:50:00Z">
        <w:r>
          <w:rPr>
            <w:lang w:val="de-DE"/>
          </w:rPr>
          <w:t xml:space="preserve"> hiện nay là </w:t>
        </w:r>
      </w:ins>
      <w:ins w:id="286" w:author="Bao" w:date="2012-09-06T15:39:00Z">
        <w:r>
          <w:rPr>
            <w:lang w:val="de-DE"/>
          </w:rPr>
          <w:t xml:space="preserve">Điều 44, 45, 46 Luật Khiếu nại năm 2011 (chưa có Nghị định hướng dẫn) và </w:t>
        </w:r>
      </w:ins>
      <w:ins w:id="287" w:author="Bao" w:date="2012-09-06T14:28:00Z">
        <w:r>
          <w:rPr>
            <w:i w:val="false"/>
            <w:szCs w:val="28"/>
            <w:lang w:val="de-DE"/>
          </w:rPr>
          <w:t>Quyết định số 132</w:t>
        </w:r>
      </w:ins>
      <w:ins w:id="288" w:author="Bao" w:date="2012-09-06T14:37:00Z">
        <w:r>
          <w:rPr>
            <w:lang w:val="de-DE"/>
          </w:rPr>
          <w:t>/2006/QĐ-UBND ngày 05/9/2006</w:t>
        </w:r>
      </w:ins>
      <w:ins w:id="289" w:author="Bao" w:date="2012-09-06T14:28:00Z">
        <w:r>
          <w:rPr>
            <w:i w:val="false"/>
            <w:szCs w:val="28"/>
            <w:lang w:val="de-DE"/>
          </w:rPr>
          <w:t xml:space="preserve"> của </w:t>
        </w:r>
      </w:ins>
      <w:ins w:id="290" w:author="Bao" w:date="2012-09-24T09:54:00Z">
        <w:r>
          <w:rPr>
            <w:lang w:val="de-DE"/>
          </w:rPr>
          <w:t xml:space="preserve">Ủy ban nhân dân </w:t>
        </w:r>
      </w:ins>
      <w:ins w:id="291" w:author="Bao" w:date="2012-09-06T14:28:00Z">
        <w:r>
          <w:rPr>
            <w:i w:val="false"/>
            <w:szCs w:val="28"/>
            <w:lang w:val="de-DE"/>
          </w:rPr>
          <w:t>thành phố</w:t>
        </w:r>
      </w:ins>
      <w:ins w:id="292" w:author="Bao" w:date="2012-09-24T09:54:00Z">
        <w:r>
          <w:rPr>
            <w:lang w:val="de-DE"/>
          </w:rPr>
          <w:t xml:space="preserve"> </w:t>
        </w:r>
      </w:ins>
      <w:ins w:id="293" w:author="Bao" w:date="2012-09-24T09:54:00Z">
        <w:r>
          <w:rPr/>
          <w:t>về ban hành Quy định tiếp công dân, xử lý đơn, giải quyết tranh chấp, khiếu nại, tố cáo trên địa bàn thành phố Hồ Chí Minh</w:t>
        </w:r>
      </w:ins>
      <w:ins w:id="294" w:author="Bao" w:date="2012-09-06T14:28:00Z">
        <w:r>
          <w:rPr>
            <w:i w:val="false"/>
            <w:szCs w:val="28"/>
            <w:lang w:val="de-DE"/>
          </w:rPr>
          <w:t>.</w:t>
        </w:r>
      </w:ins>
      <w:ins w:id="295" w:author="Bao" w:date="2012-09-06T15:09:00Z">
        <w:r>
          <w:rPr>
            <w:lang w:val="de-DE"/>
          </w:rPr>
          <w:t xml:space="preserve"> Bên cạnh đó c</w:t>
        </w:r>
      </w:ins>
      <w:ins w:id="296" w:author="Bao" w:date="2012-09-06T14:28:00Z">
        <w:r>
          <w:rPr>
            <w:i w:val="false"/>
            <w:szCs w:val="28"/>
            <w:lang w:val="de-DE"/>
          </w:rPr>
          <w:t xml:space="preserve">hưa có một cơ chế </w:t>
        </w:r>
      </w:ins>
      <w:ins w:id="297" w:author="Bao" w:date="2012-09-06T14:42:00Z">
        <w:r>
          <w:rPr>
            <w:lang w:val="de-DE"/>
          </w:rPr>
          <w:t>phối hợp</w:t>
        </w:r>
      </w:ins>
      <w:ins w:id="298" w:author="Bao" w:date="2012-09-06T15:05:00Z">
        <w:r>
          <w:rPr>
            <w:lang w:val="de-DE"/>
          </w:rPr>
          <w:t>,</w:t>
        </w:r>
      </w:ins>
      <w:ins w:id="299" w:author="Bao" w:date="2012-09-06T14:42:00Z">
        <w:r>
          <w:rPr>
            <w:lang w:val="de-DE"/>
          </w:rPr>
          <w:t xml:space="preserve"> theo dõi </w:t>
        </w:r>
      </w:ins>
      <w:ins w:id="300" w:author="Bao" w:date="2012-09-06T15:05:00Z">
        <w:r>
          <w:rPr>
            <w:lang w:val="de-DE"/>
          </w:rPr>
          <w:t xml:space="preserve">và chế tài đối với đối tượng không thực thi </w:t>
        </w:r>
      </w:ins>
      <w:ins w:id="301" w:author="Bao" w:date="2012-09-06T14:42:00Z">
        <w:r>
          <w:rPr>
            <w:lang w:val="de-DE"/>
          </w:rPr>
          <w:t>quyết định</w:t>
        </w:r>
      </w:ins>
      <w:ins w:id="302" w:author="Bao" w:date="2012-09-06T15:07:00Z">
        <w:r>
          <w:rPr>
            <w:lang w:val="de-DE"/>
          </w:rPr>
          <w:t xml:space="preserve">, đều này dẫn đến kết quả tổ chức thực hiện quyết định </w:t>
        </w:r>
      </w:ins>
      <w:ins w:id="303" w:author="Bao" w:date="2012-09-06T15:10:00Z">
        <w:r>
          <w:rPr>
            <w:lang w:val="de-DE"/>
          </w:rPr>
          <w:t xml:space="preserve">giải quyết khiếu nại đã có hiệu lực pháp luật </w:t>
        </w:r>
      </w:ins>
      <w:ins w:id="304" w:author="Bao" w:date="2012-09-06T15:07:00Z">
        <w:r>
          <w:rPr>
            <w:lang w:val="de-DE"/>
          </w:rPr>
          <w:t xml:space="preserve">đạt tỉ lệ rất thấp (kết quả khảo sát cho thấy tỉ lệ thực hiện đạt dưới 70% chiếm 31,3%, </w:t>
        </w:r>
      </w:ins>
      <w:ins w:id="305" w:author="Bao" w:date="2012-09-06T15:09:00Z">
        <w:r>
          <w:rPr>
            <w:lang w:val="de-DE"/>
          </w:rPr>
          <w:t>từ 70% đến 90% chiếm 45%).</w:t>
        </w:r>
      </w:ins>
    </w:p>
    <w:p>
      <w:pPr>
        <w:pStyle w:val="Normal"/>
        <w:ind w:firstLine="720"/>
        <w:rPr>
          <w:bCs/>
          <w:szCs w:val="28"/>
          <w:lang w:val="de-DE"/>
          <w:del w:id="308" w:author="Bao" w:date="2012-09-06T15:11:00Z"/>
        </w:rPr>
      </w:pPr>
      <w:del w:id="307" w:author="Bao" w:date="2012-09-06T15:11:00Z">
        <w:r>
          <w:rPr>
            <w:bCs/>
            <w:szCs w:val="28"/>
            <w:lang w:val="de-DE"/>
          </w:rPr>
        </w:r>
      </w:del>
    </w:p>
    <w:p>
      <w:pPr>
        <w:pStyle w:val="Normal"/>
        <w:ind w:firstLine="720"/>
        <w:rPr>
          <w:b/>
          <w:b/>
          <w:color w:val="000000"/>
          <w:szCs w:val="28"/>
          <w:del w:id="318" w:author="Bao" w:date="2012-09-06T15:14:00Z"/>
        </w:rPr>
      </w:pPr>
      <w:r>
        <w:rPr>
          <w:bCs/>
          <w:szCs w:val="28"/>
        </w:rPr>
        <w:t xml:space="preserve">- </w:t>
      </w:r>
      <w:ins w:id="309" w:author="Bao" w:date="2012-09-06T15:11:00Z">
        <w:r>
          <w:rPr>
            <w:bCs/>
            <w:szCs w:val="28"/>
          </w:rPr>
          <w:t xml:space="preserve">Với những thực trạng như trên, </w:t>
        </w:r>
      </w:ins>
      <w:del w:id="310" w:author="Bao" w:date="2012-09-06T15:11:00Z">
        <w:r>
          <w:rPr>
            <w:bCs/>
            <w:szCs w:val="28"/>
          </w:rPr>
          <w:delText>H</w:delText>
        </w:r>
      </w:del>
      <w:ins w:id="311" w:author="Bao" w:date="2012-09-06T15:11:00Z">
        <w:r>
          <w:rPr>
            <w:bCs/>
            <w:szCs w:val="28"/>
          </w:rPr>
          <w:t>h</w:t>
        </w:r>
      </w:ins>
      <w:r>
        <w:rPr>
          <w:bCs/>
          <w:szCs w:val="28"/>
        </w:rPr>
        <w:t xml:space="preserve">ầu hết những người được khảo sát cho rằng việc </w:t>
      </w:r>
      <w:r>
        <w:rPr>
          <w:szCs w:val="28"/>
        </w:rPr>
        <w:t xml:space="preserve">xây dựng </w:t>
      </w:r>
      <w:ins w:id="312" w:author="Bao" w:date="2012-09-06T14:09:00Z">
        <w:r>
          <w:rPr>
            <w:bCs/>
            <w:szCs w:val="28"/>
          </w:rPr>
          <w:t>“</w:t>
        </w:r>
      </w:ins>
      <w:ins w:id="313" w:author="Bao" w:date="2012-09-06T14:09:00Z">
        <w:r>
          <w:rPr/>
          <w:t>Quy chế tổ chức thực hiện các quyết định giải quyết khiếu nại đã có hiệu lực pháp luật”</w:t>
        </w:r>
      </w:ins>
      <w:del w:id="314" w:author="Bao" w:date="2012-09-06T14:09:00Z">
        <w:r>
          <w:rPr>
            <w:szCs w:val="28"/>
          </w:rPr>
          <w:delText>Quy trình thanh tra trách nhiệm trong việc thực hiện pháp luật về thanh tra</w:delText>
        </w:r>
      </w:del>
      <w:r>
        <w:rPr>
          <w:szCs w:val="28"/>
        </w:rPr>
        <w:t xml:space="preserve"> </w:t>
      </w:r>
      <w:r>
        <w:rPr>
          <w:b/>
          <w:szCs w:val="28"/>
        </w:rPr>
        <w:t>là rất quan trọng và cần thiết (</w:t>
      </w:r>
      <w:ins w:id="315" w:author="Bao" w:date="2012-09-06T15:13:00Z">
        <w:r>
          <w:rPr>
            <w:b/>
            <w:szCs w:val="28"/>
          </w:rPr>
          <w:t>95,1</w:t>
        </w:r>
      </w:ins>
      <w:del w:id="316" w:author="Bao" w:date="2012-09-06T15:13:00Z">
        <w:r>
          <w:rPr>
            <w:b/>
            <w:szCs w:val="28"/>
          </w:rPr>
          <w:delText>97</w:delText>
        </w:r>
      </w:del>
      <w:r>
        <w:rPr>
          <w:b/>
          <w:szCs w:val="28"/>
        </w:rPr>
        <w:t xml:space="preserve">% ý kiến tán thành), </w:t>
      </w:r>
      <w:r>
        <w:rPr>
          <w:b/>
          <w:szCs w:val="28"/>
          <w:lang w:val="de-DE"/>
        </w:rPr>
        <w:t xml:space="preserve">vì </w:t>
      </w:r>
      <w:del w:id="317" w:author="Bao" w:date="2012-09-06T15:14:00Z">
        <w:r>
          <w:rPr>
            <w:b/>
            <w:szCs w:val="28"/>
            <w:lang w:val="de-DE"/>
          </w:rPr>
          <w:delText>hiện nay chưa có một cơ chế hay chế định nào thanh tra trách nhiệm đối với thủ trưởng quận, huyện, sở ngành để đánh giá tính chấp hành trong việc thực hiện các quy định của pháp luật về thanh tra.</w:delText>
        </w:r>
      </w:del>
    </w:p>
    <w:p>
      <w:pPr>
        <w:pStyle w:val="Normal"/>
        <w:ind w:firstLine="720"/>
        <w:rPr>
          <w:szCs w:val="28"/>
          <w:ins w:id="335" w:author="Bao" w:date="2012-09-06T15:14:00Z"/>
        </w:rPr>
      </w:pPr>
      <w:del w:id="319" w:author="Bao" w:date="2012-09-06T15:14:00Z">
        <w:r>
          <w:rPr>
            <w:b/>
            <w:szCs w:val="28"/>
          </w:rPr>
          <w:delText>- V</w:delText>
        </w:r>
      </w:del>
      <w:ins w:id="320" w:author="Bao" w:date="2012-09-06T15:14:00Z">
        <w:r>
          <w:rPr>
            <w:b/>
            <w:szCs w:val="28"/>
          </w:rPr>
          <w:t>v</w:t>
        </w:r>
      </w:ins>
      <w:r>
        <w:rPr>
          <w:b/>
          <w:szCs w:val="28"/>
        </w:rPr>
        <w:t xml:space="preserve">iệc áp dụng Quy </w:t>
      </w:r>
      <w:del w:id="321" w:author="Bao" w:date="2012-09-06T15:14:00Z">
        <w:r>
          <w:rPr>
            <w:b/>
            <w:szCs w:val="28"/>
          </w:rPr>
          <w:delText xml:space="preserve">trình </w:delText>
        </w:r>
      </w:del>
      <w:ins w:id="322" w:author="Bao" w:date="2012-09-06T15:14:00Z">
        <w:r>
          <w:rPr>
            <w:b/>
            <w:szCs w:val="28"/>
          </w:rPr>
          <w:t xml:space="preserve">chế </w:t>
        </w:r>
      </w:ins>
      <w:r>
        <w:rPr>
          <w:b/>
          <w:szCs w:val="28"/>
        </w:rPr>
        <w:t>này trong thực tế</w:t>
      </w:r>
      <w:ins w:id="323" w:author="Bao" w:date="2012-09-06T15:26:00Z">
        <w:r>
          <w:rPr>
            <w:b/>
            <w:szCs w:val="28"/>
          </w:rPr>
          <w:t xml:space="preserve"> </w:t>
        </w:r>
      </w:ins>
      <w:del w:id="324" w:author="Bao" w:date="2012-09-06T15:26:00Z">
        <w:r>
          <w:rPr>
            <w:b/>
            <w:szCs w:val="28"/>
          </w:rPr>
          <w:delText xml:space="preserve"> </w:delText>
        </w:r>
      </w:del>
      <w:r>
        <w:rPr>
          <w:b/>
          <w:szCs w:val="28"/>
        </w:rPr>
        <w:t xml:space="preserve">sẽ </w:t>
      </w:r>
      <w:ins w:id="325" w:author="Bao" w:date="2012-09-06T15:15:00Z">
        <w:r>
          <w:rPr>
            <w:b/>
          </w:rPr>
          <w:t>tăng cường pháp chế XHCN</w:t>
        </w:r>
      </w:ins>
      <w:ins w:id="326" w:author="Bao" w:date="2012-09-06T15:15:00Z">
        <w:r>
          <w:rPr>
            <w:b/>
            <w:szCs w:val="28"/>
          </w:rPr>
          <w:t xml:space="preserve">; </w:t>
        </w:r>
      </w:ins>
      <w:ins w:id="327" w:author="Bao" w:date="2012-09-06T15:15:00Z">
        <w:r>
          <w:rPr>
            <w:b/>
          </w:rPr>
          <w:t>tạo dễ dàng, thuận tiện khi triển khai tổ chức thực hiện các quyết định giải quyết khiếu nại đã có hiệu lực pháp luật</w:t>
        </w:r>
      </w:ins>
      <w:ins w:id="328" w:author="Bao" w:date="2012-09-06T15:15:00Z">
        <w:r>
          <w:rPr>
            <w:b/>
            <w:szCs w:val="28"/>
          </w:rPr>
          <w:t xml:space="preserve">; </w:t>
        </w:r>
      </w:ins>
      <w:ins w:id="329" w:author="Bao" w:date="2012-09-06T15:15:00Z">
        <w:r>
          <w:rPr>
            <w:b/>
          </w:rPr>
          <w:t>nâng cao trách nhiệm của các cơ quan, tổ chức, cá nhân trong việc thực hiện các quyết định giải quyết khiếu nại đã có hiệu lực pháp luật</w:t>
        </w:r>
      </w:ins>
      <w:ins w:id="330" w:author="Bao" w:date="2012-09-06T15:15:00Z">
        <w:r>
          <w:rPr>
            <w:b/>
            <w:szCs w:val="28"/>
          </w:rPr>
          <w:t xml:space="preserve"> </w:t>
        </w:r>
      </w:ins>
      <w:ins w:id="331" w:author="Bao" w:date="2012-09-06T15:21:00Z">
        <w:r>
          <w:rPr>
            <w:b/>
            <w:szCs w:val="28"/>
          </w:rPr>
          <w:t>(</w:t>
        </w:r>
      </w:ins>
      <w:ins w:id="332" w:author="Bao" w:date="2012-09-06T15:27:00Z">
        <w:r>
          <w:rPr>
            <w:b/>
            <w:szCs w:val="28"/>
          </w:rPr>
          <w:t>kết quả khảo sát có 80,5% ý kiến xác định)</w:t>
        </w:r>
      </w:ins>
      <w:ins w:id="333" w:author="Bao" w:date="2012-09-06T15:27:00Z">
        <w:r>
          <w:rPr>
            <w:szCs w:val="28"/>
          </w:rPr>
          <w:t>.</w:t>
        </w:r>
      </w:ins>
      <w:ins w:id="334" w:author="Bao" w:date="2012-09-06T15:22:00Z">
        <w:r>
          <w:rPr>
            <w:b/>
            <w:szCs w:val="28"/>
          </w:rPr>
          <w:t xml:space="preserve"> </w:t>
        </w:r>
      </w:ins>
    </w:p>
    <w:p>
      <w:pPr>
        <w:pStyle w:val="Normal"/>
        <w:ind w:firstLine="720"/>
        <w:rPr>
          <w:del w:id="339" w:author="Bao" w:date="2012-09-06T15:28:00Z"/>
        </w:rPr>
      </w:pPr>
      <w:del w:id="336" w:author="Bao" w:date="2012-09-06T15:28:00Z">
        <w:r>
          <w:rPr>
            <w:szCs w:val="28"/>
          </w:rPr>
          <w:delText xml:space="preserve">tạo dễ dàng, thuận tiện khi triển khai cuộc thanh tra; đồng thời nâng cao trách nhiệm của thủ trưởng các quận huyện, sở ngành và cấp tương đương trong việc thực hiện pháp luật về thanh tra (62% ý kiến tán thành); </w:delText>
        </w:r>
      </w:del>
      <w:del w:id="337" w:author="Bao" w:date="2012-09-06T15:28:00Z">
        <w:r>
          <w:rPr>
            <w:color w:val="000000"/>
            <w:szCs w:val="28"/>
          </w:rPr>
          <w:delText xml:space="preserve">sẽ thống nhất trình tự, thủ tục thanh tra và nâng cao hiệu quả, chất lượng công tác thanh tra </w:delText>
        </w:r>
      </w:del>
      <w:del w:id="338" w:author="Bao" w:date="2012-09-06T15:28:00Z">
        <w:r>
          <w:rPr>
            <w:szCs w:val="28"/>
          </w:rPr>
          <w:delText>(62% ý kiến tán thành).</w:delText>
        </w:r>
      </w:del>
    </w:p>
    <w:p>
      <w:pPr>
        <w:pStyle w:val="Normal"/>
        <w:ind w:firstLine="720"/>
        <w:rPr>
          <w:ins w:id="360" w:author="Bao" w:date="2012-09-06T15:29:00Z"/>
        </w:rPr>
      </w:pPr>
      <w:r>
        <w:rPr>
          <w:szCs w:val="28"/>
        </w:rPr>
        <w:t xml:space="preserve">- Việc ban hành </w:t>
      </w:r>
      <w:ins w:id="340" w:author="Bao" w:date="2012-09-06T15:29:00Z">
        <w:r>
          <w:rPr>
            <w:bCs/>
            <w:szCs w:val="28"/>
          </w:rPr>
          <w:t>“</w:t>
        </w:r>
      </w:ins>
      <w:ins w:id="341" w:author="Bao" w:date="2012-09-06T15:29:00Z">
        <w:r>
          <w:rPr/>
          <w:t>Quy chế tổ chức thực hiện các quyết định giải quyết khiếu nại đã có hiệu lực pháp luật”</w:t>
        </w:r>
      </w:ins>
      <w:ins w:id="342" w:author="Bao" w:date="2012-09-06T15:29:00Z">
        <w:r>
          <w:rPr>
            <w:szCs w:val="28"/>
          </w:rPr>
          <w:t xml:space="preserve"> </w:t>
        </w:r>
      </w:ins>
      <w:del w:id="343" w:author="Bao" w:date="2012-09-06T15:29:00Z">
        <w:r>
          <w:rPr>
            <w:color w:val="000000"/>
            <w:szCs w:val="28"/>
          </w:rPr>
          <w:delText xml:space="preserve">Quy trình thanh tra trách nhiệm trong việc thực hiện pháp luật về thanh tra </w:delText>
        </w:r>
      </w:del>
      <w:r>
        <w:rPr>
          <w:color w:val="000000"/>
          <w:szCs w:val="28"/>
        </w:rPr>
        <w:t xml:space="preserve">sẽ là cơ sở pháp lý </w:t>
      </w:r>
      <w:ins w:id="344" w:author="Bao" w:date="2012-09-24T09:58:00Z">
        <w:r>
          <w:rPr>
            <w:color w:val="000000"/>
            <w:szCs w:val="28"/>
          </w:rPr>
          <w:t xml:space="preserve">rất </w:t>
        </w:r>
      </w:ins>
      <w:r>
        <w:rPr>
          <w:color w:val="000000"/>
          <w:szCs w:val="28"/>
        </w:rPr>
        <w:t xml:space="preserve">quan trọng trong việc </w:t>
      </w:r>
      <w:ins w:id="345" w:author="Bao" w:date="2012-09-06T15:29:00Z">
        <w:r>
          <w:rPr>
            <w:color w:val="000000"/>
            <w:szCs w:val="28"/>
          </w:rPr>
          <w:t xml:space="preserve">tổ chức thực hiện; </w:t>
        </w:r>
      </w:ins>
      <w:ins w:id="346" w:author="Bao" w:date="2012-09-06T15:29:00Z">
        <w:r>
          <w:rPr>
            <w:color w:val="000000"/>
          </w:rPr>
          <w:t xml:space="preserve">thống nhất trình tự, thủ tục </w:t>
        </w:r>
      </w:ins>
      <w:ins w:id="347" w:author="Bao" w:date="2012-09-06T15:29:00Z">
        <w:del w:id="348" w:author="Welcome" w:date="2012-09-27T00:22:00Z">
          <w:r>
            <w:rPr>
              <w:color w:val="000000"/>
            </w:rPr>
            <w:delText xml:space="preserve">trong quá trình tổ chức thực hiện </w:delText>
          </w:r>
        </w:del>
      </w:ins>
      <w:ins w:id="349" w:author="Bao" w:date="2012-09-06T15:29:00Z">
        <w:r>
          <w:rPr>
            <w:color w:val="000000"/>
          </w:rPr>
          <w:t xml:space="preserve">và nâng cao hiệu </w:t>
        </w:r>
      </w:ins>
      <w:ins w:id="350" w:author="Welcome" w:date="2012-09-27T00:21:00Z">
        <w:r>
          <w:rPr>
            <w:color w:val="000000"/>
          </w:rPr>
          <w:t xml:space="preserve">lực, hiệu quả việc </w:t>
        </w:r>
      </w:ins>
      <w:ins w:id="351" w:author="Bao" w:date="2012-09-06T15:30:00Z">
        <w:del w:id="352" w:author="Welcome" w:date="2012-09-27T00:21:00Z">
          <w:r>
            <w:rPr>
              <w:color w:val="000000"/>
            </w:rPr>
            <w:delText xml:space="preserve">lực thi </w:delText>
          </w:r>
        </w:del>
      </w:ins>
      <w:ins w:id="353" w:author="Bao" w:date="2012-09-06T15:30:00Z">
        <w:r>
          <w:rPr>
            <w:color w:val="000000"/>
          </w:rPr>
          <w:t xml:space="preserve">thực </w:t>
        </w:r>
      </w:ins>
      <w:ins w:id="354" w:author="Welcome" w:date="2012-09-27T00:21:00Z">
        <w:r>
          <w:rPr>
            <w:color w:val="000000"/>
          </w:rPr>
          <w:t xml:space="preserve">hiện </w:t>
        </w:r>
      </w:ins>
      <w:ins w:id="355" w:author="Bao" w:date="2012-09-06T15:30:00Z">
        <w:r>
          <w:rPr>
            <w:color w:val="000000"/>
          </w:rPr>
          <w:t>các Quyết định giải quyết khiếu nại đã có hiệu lực pháp luật</w:t>
        </w:r>
      </w:ins>
      <w:ins w:id="356" w:author="Bao" w:date="2012-09-06T15:33:00Z">
        <w:r>
          <w:rPr>
            <w:color w:val="000000"/>
          </w:rPr>
          <w:t xml:space="preserve">, </w:t>
        </w:r>
      </w:ins>
      <w:ins w:id="357" w:author="Bao" w:date="2012-09-06T15:33:00Z">
        <w:r>
          <w:rPr>
            <w:color w:val="000000"/>
            <w:szCs w:val="28"/>
          </w:rPr>
          <w:t>đảm bảo mọi quyết định đề phải thực hiện một cách nghiêm túc, đúng thời hạn quy định</w:t>
        </w:r>
      </w:ins>
      <w:ins w:id="358" w:author="Bao" w:date="2012-09-06T15:29:00Z">
        <w:r>
          <w:rPr>
            <w:color w:val="000000"/>
          </w:rPr>
          <w:t>.</w:t>
        </w:r>
      </w:ins>
      <w:ins w:id="359" w:author="Bao" w:date="2012-09-06T15:29:00Z">
        <w:r>
          <w:rPr>
            <w:color w:val="000000"/>
            <w:szCs w:val="28"/>
          </w:rPr>
          <w:t xml:space="preserve"> </w:t>
        </w:r>
      </w:ins>
    </w:p>
    <w:p>
      <w:pPr>
        <w:pStyle w:val="Normal"/>
        <w:ind w:firstLine="720"/>
        <w:rPr>
          <w:bCs/>
          <w:szCs w:val="28"/>
          <w:del w:id="362" w:author="Bao" w:date="2012-09-05T15:05:00Z"/>
        </w:rPr>
      </w:pPr>
      <w:del w:id="361" w:author="Bao" w:date="2012-09-06T15:32:00Z">
        <w:r>
          <w:rPr>
            <w:color w:val="000000"/>
            <w:szCs w:val="28"/>
          </w:rPr>
          <w:delText>tiến hành thanh tra (mà từ trước đến nay chưa có quy định), mặt khác sẽ tạo tiền đề quy định công tác thanh tra trách nhiệm trong việc thực hiện pháp luật về thanh tra là công tác thường xuyên, nhằm đánh giá trách nhiệm của UBND quận, huyện, sở và cấp tương đương.</w:delText>
        </w:r>
      </w:del>
    </w:p>
    <w:p>
      <w:pPr>
        <w:pStyle w:val="Normal"/>
        <w:widowControl/>
        <w:bidi w:val="0"/>
        <w:spacing w:before="120" w:after="120"/>
        <w:ind w:firstLine="720"/>
        <w:jc w:val="both"/>
        <w:rPr/>
      </w:pPr>
      <w:r>
        <w:rPr>
          <w:rFonts w:eastAsia="Times New Roman"/>
          <w:szCs w:val="28"/>
          <w:lang w:val="de-DE"/>
        </w:rPr>
        <w:t xml:space="preserve">          </w:t>
      </w:r>
      <w:r>
        <w:rPr>
          <w:szCs w:val="28"/>
          <w:lang w:val="de-DE"/>
        </w:rPr>
        <w:tab/>
        <w:t xml:space="preserve">- Các tiêu chí khi xây dựng Quy </w:t>
      </w:r>
      <w:del w:id="363" w:author="Bao" w:date="2012-09-06T15:36:00Z">
        <w:r>
          <w:rPr>
            <w:szCs w:val="28"/>
            <w:lang w:val="de-DE"/>
          </w:rPr>
          <w:delText xml:space="preserve">trình thanh tra </w:delText>
        </w:r>
      </w:del>
      <w:ins w:id="364" w:author="Bao" w:date="2012-09-06T15:36:00Z">
        <w:r>
          <w:rPr>
            <w:szCs w:val="28"/>
            <w:lang w:val="de-DE"/>
          </w:rPr>
          <w:t xml:space="preserve">chế tổ chức </w:t>
        </w:r>
      </w:ins>
      <w:ins w:id="365" w:author="Bao" w:date="2012-09-06T15:36:00Z">
        <w:r>
          <w:rPr/>
          <w:t>thực hiện các quyết định giải quyết khiếu nại đã có hiệu lực pháp luật</w:t>
        </w:r>
      </w:ins>
      <w:ins w:id="366" w:author="Bao" w:date="2012-09-06T15:36:00Z">
        <w:r>
          <w:rPr>
            <w:szCs w:val="28"/>
            <w:lang w:val="de-DE"/>
          </w:rPr>
          <w:t xml:space="preserve"> </w:t>
        </w:r>
      </w:ins>
      <w:r>
        <w:rPr>
          <w:szCs w:val="28"/>
          <w:lang w:val="de-DE"/>
        </w:rPr>
        <w:t>cần đảm bảo:</w:t>
      </w:r>
    </w:p>
    <w:p>
      <w:pPr>
        <w:pStyle w:val="Normal"/>
        <w:ind w:firstLine="720"/>
        <w:rPr>
          <w:szCs w:val="28"/>
          <w:lang w:val="de-DE"/>
          <w:ins w:id="371" w:author="Bao" w:date="2012-09-06T15:38:00Z"/>
        </w:rPr>
      </w:pPr>
      <w:r>
        <w:rPr>
          <w:szCs w:val="28"/>
          <w:lang w:val="de-DE"/>
        </w:rPr>
        <w:t xml:space="preserve">+ Ngoài </w:t>
      </w:r>
      <w:ins w:id="367" w:author="Bao" w:date="2012-09-06T15:35:00Z">
        <w:r>
          <w:rPr>
            <w:szCs w:val="28"/>
            <w:lang w:val="de-DE"/>
          </w:rPr>
          <w:t xml:space="preserve">những quy định của Luật Khiếu nại năm 2011 (tại Điều 44, 45, 46), Quy chế </w:t>
        </w:r>
      </w:ins>
      <w:del w:id="368" w:author="Bao" w:date="2012-09-06T15:36:00Z">
        <w:r>
          <w:rPr>
            <w:szCs w:val="28"/>
            <w:lang w:val="de-DE"/>
          </w:rPr>
          <w:delText xml:space="preserve">Quy trình thanh tra theo Thông tư 02/2010/TT-TTCP ngày 02 tháng 3 năm 2010 của Chính phủ thì Quy trình </w:delText>
        </w:r>
      </w:del>
      <w:r>
        <w:rPr>
          <w:szCs w:val="28"/>
          <w:lang w:val="de-DE"/>
        </w:rPr>
        <w:t>cần quy định cụ thể về trình tự, thủ tục</w:t>
      </w:r>
      <w:ins w:id="369" w:author="Bao" w:date="2012-09-06T15:37:00Z">
        <w:r>
          <w:rPr>
            <w:szCs w:val="28"/>
            <w:lang w:val="de-DE"/>
          </w:rPr>
          <w:t>, các bước tiến hành (chuẩn bị thực hiện, tiến hành thực hiện và kết thúc việc tổ chức thi hành)</w:t>
        </w:r>
      </w:ins>
      <w:ins w:id="370" w:author="Bao" w:date="2012-09-06T15:41:00Z">
        <w:r>
          <w:rPr>
            <w:szCs w:val="28"/>
            <w:lang w:val="de-DE"/>
          </w:rPr>
          <w:t xml:space="preserve">. </w:t>
        </w:r>
      </w:ins>
    </w:p>
    <w:p>
      <w:pPr>
        <w:pStyle w:val="Normal"/>
        <w:ind w:firstLine="720"/>
        <w:rPr>
          <w:szCs w:val="28"/>
          <w:lang w:val="de-DE"/>
          <w:del w:id="379" w:author="Bao" w:date="2012-09-06T15:42:00Z"/>
        </w:rPr>
      </w:pPr>
      <w:del w:id="372" w:author="Bao" w:date="2012-09-06T15:39:00Z">
        <w:r>
          <w:rPr>
            <w:rFonts w:eastAsia="Times New Roman"/>
            <w:szCs w:val="28"/>
            <w:lang w:val="de-DE"/>
          </w:rPr>
          <w:delText xml:space="preserve"> </w:delText>
        </w:r>
      </w:del>
      <w:del w:id="373" w:author="Bao" w:date="2012-09-06T15:39:00Z">
        <w:r>
          <w:rPr>
            <w:szCs w:val="28"/>
            <w:lang w:val="de-DE"/>
          </w:rPr>
          <w:delText>thanh tra trách nhiệm trong việc thực hiện Luật Thanh tra năm 2010, Nghị định số 86/2011/NĐ-CP ngày 22 tháng 9 năm 2011 của Chính phủ quy định chi tiết và hướng dẫn thi hành một số điều của Luật Thanh tra năm 2010, Nghị định số 97/2011/NĐ-CP ngày 21 tháng 10 năm 2011 q</w:delText>
        </w:r>
      </w:del>
      <w:del w:id="374" w:author="Bao" w:date="2012-09-06T15:39:00Z">
        <w:r>
          <w:rPr>
            <w:szCs w:val="28"/>
          </w:rPr>
          <w:delText>uy định về thanh tra viên và cộng tác viên thanh tra</w:delText>
        </w:r>
      </w:del>
      <w:del w:id="375" w:author="Bao" w:date="2012-09-06T15:39:00Z">
        <w:r>
          <w:rPr>
            <w:szCs w:val="28"/>
            <w:lang w:val="de-DE"/>
          </w:rPr>
          <w:delText xml:space="preserve"> và Nghị định số 07/2012/NĐ-CP ngày 09 tháng 02 năm 2012 </w:delText>
        </w:r>
      </w:del>
      <w:del w:id="376" w:author="Bao" w:date="2012-09-06T15:39:00Z">
        <w:r>
          <w:rPr>
            <w:rFonts w:eastAsia="Times New Roman"/>
            <w:bCs/>
            <w:szCs w:val="28"/>
          </w:rPr>
          <w:delText>Quy định về  cơ quan được giao thực hiện chức năng thanh tra chuyên ngành và hoạt động thanh tra chuyên ngành</w:delText>
        </w:r>
      </w:del>
      <w:del w:id="377" w:author="Bao" w:date="2012-09-06T15:39:00Z">
        <w:r>
          <w:rPr>
            <w:szCs w:val="28"/>
            <w:lang w:val="de-DE"/>
          </w:rPr>
          <w:delText>.</w:delText>
        </w:r>
      </w:del>
      <w:del w:id="378" w:author="Bao" w:date="2012-09-06T15:42:00Z">
        <w:r>
          <w:rPr>
            <w:szCs w:val="28"/>
            <w:lang w:val="de-DE"/>
          </w:rPr>
          <w:delText xml:space="preserve"> </w:delText>
        </w:r>
      </w:del>
    </w:p>
    <w:p>
      <w:pPr>
        <w:pStyle w:val="Normal"/>
        <w:spacing w:before="120" w:after="120"/>
        <w:ind w:firstLine="720"/>
        <w:rPr>
          <w:ins w:id="387" w:author="Bao" w:date="2012-09-06T15:42:00Z"/>
        </w:rPr>
      </w:pPr>
      <w:r>
        <w:rPr>
          <w:szCs w:val="28"/>
          <w:lang w:val="de-DE"/>
        </w:rPr>
        <w:t xml:space="preserve">+ Quy </w:t>
      </w:r>
      <w:del w:id="380" w:author="Bao" w:date="2012-09-06T15:42:00Z">
        <w:r>
          <w:rPr>
            <w:szCs w:val="28"/>
            <w:lang w:val="de-DE"/>
          </w:rPr>
          <w:delText xml:space="preserve">trình thanh tra </w:delText>
        </w:r>
      </w:del>
      <w:ins w:id="381" w:author="Bao" w:date="2012-09-06T15:42:00Z">
        <w:r>
          <w:rPr>
            <w:szCs w:val="28"/>
            <w:lang w:val="de-DE"/>
          </w:rPr>
          <w:t xml:space="preserve">chế </w:t>
        </w:r>
      </w:ins>
      <w:r>
        <w:rPr>
          <w:szCs w:val="28"/>
          <w:lang w:val="de-DE"/>
        </w:rPr>
        <w:t>cần phải được thể hiện đầy đủ và chi tiết từng điều</w:t>
      </w:r>
      <w:ins w:id="382" w:author="Welcome" w:date="2012-09-27T00:23:00Z">
        <w:r>
          <w:rPr>
            <w:szCs w:val="28"/>
            <w:lang w:val="de-DE"/>
          </w:rPr>
          <w:t>,</w:t>
        </w:r>
      </w:ins>
      <w:r>
        <w:rPr>
          <w:szCs w:val="28"/>
          <w:lang w:val="de-DE"/>
        </w:rPr>
        <w:t xml:space="preserve"> khoản</w:t>
      </w:r>
      <w:ins w:id="383" w:author="Welcome" w:date="2012-09-27T00:23:00Z">
        <w:r>
          <w:rPr>
            <w:szCs w:val="28"/>
            <w:lang w:val="de-DE"/>
          </w:rPr>
          <w:t>,</w:t>
        </w:r>
      </w:ins>
      <w:r>
        <w:rPr>
          <w:szCs w:val="28"/>
          <w:lang w:val="de-DE"/>
        </w:rPr>
        <w:t xml:space="preserve"> điểm mà trong luật quy định </w:t>
      </w:r>
      <w:ins w:id="384" w:author="Bao" w:date="2012-09-06T15:45:00Z">
        <w:r>
          <w:rPr>
            <w:szCs w:val="28"/>
            <w:lang w:val="de-DE"/>
          </w:rPr>
          <w:t xml:space="preserve">bên cạnh đó cần quy định </w:t>
        </w:r>
      </w:ins>
      <w:del w:id="385" w:author="Bao" w:date="2012-09-06T15:47:00Z">
        <w:r>
          <w:rPr>
            <w:szCs w:val="28"/>
            <w:lang w:val="de-DE"/>
          </w:rPr>
          <w:delText xml:space="preserve">để xác định rõ từng công việc </w:delText>
        </w:r>
      </w:del>
      <w:r>
        <w:rPr>
          <w:szCs w:val="28"/>
          <w:lang w:val="de-DE"/>
        </w:rPr>
        <w:t xml:space="preserve">cụ thể </w:t>
      </w:r>
      <w:ins w:id="386" w:author="Bao" w:date="2012-09-06T15:42:00Z">
        <w:r>
          <w:rPr>
            <w:szCs w:val="28"/>
            <w:lang w:val="de-DE"/>
          </w:rPr>
          <w:t>như:</w:t>
        </w:r>
      </w:ins>
    </w:p>
    <w:p>
      <w:pPr>
        <w:pStyle w:val="Normal"/>
        <w:spacing w:before="120" w:after="120"/>
        <w:ind w:firstLine="720"/>
        <w:rPr>
          <w:del w:id="389" w:author="Bao" w:date="2012-09-06T15:42:00Z"/>
        </w:rPr>
      </w:pPr>
      <w:del w:id="388" w:author="Bao" w:date="2012-09-06T15:42:00Z">
        <w:r>
          <w:rPr>
            <w:szCs w:val="28"/>
            <w:lang w:val="de-DE"/>
          </w:rPr>
          <w:delText>của thủ trưởng các sở ngành, quận huyện để đánh giá trách nhiệm khi thanh tra.</w:delText>
        </w:r>
      </w:del>
    </w:p>
    <w:p>
      <w:pPr>
        <w:pStyle w:val="Normal"/>
        <w:spacing w:before="60" w:after="60"/>
        <w:ind w:firstLine="720"/>
        <w:rPr>
          <w:ins w:id="393" w:author="Bao" w:date="2012-09-05T15:05:00Z"/>
        </w:rPr>
      </w:pPr>
      <w:del w:id="390" w:author="Bao" w:date="2012-09-06T15:42:00Z">
        <w:r>
          <w:rPr>
            <w:szCs w:val="28"/>
            <w:lang w:val="de-DE"/>
          </w:rPr>
          <w:delText>+ Quy trình nên thiết kế thanh tra theo 02 nhiệm vụ chính, đó là: quản lý nhà nước đối với công tác thanh tra và hoạt động thanh tra. Trong đó cần tập trung thanh tra: phê duyệt chương trình Kế hoạch, khảo sát, giám sát, trình tự, thủ tục thanh tra, công tác sau thanh tra...</w:delText>
        </w:r>
      </w:del>
      <w:ins w:id="391" w:author="Bao" w:date="2012-09-06T15:47:00Z">
        <w:r>
          <w:rPr>
            <w:szCs w:val="28"/>
            <w:lang w:val="de-DE"/>
          </w:rPr>
          <w:tab/>
          <w:t xml:space="preserve">. Giải thích rõ thế nào là một </w:t>
        </w:r>
      </w:ins>
      <w:ins w:id="392" w:author="Bao" w:date="2012-09-05T15:05:00Z">
        <w:r>
          <w:rPr>
            <w:szCs w:val="28"/>
            <w:lang w:val="de-DE"/>
          </w:rPr>
          <w:t>quyết định giải quyết khiếu nại đã có hiệu lực pháp luật.</w:t>
        </w:r>
      </w:ins>
    </w:p>
    <w:p>
      <w:pPr>
        <w:pStyle w:val="Normal"/>
        <w:ind w:left="720" w:firstLine="720"/>
        <w:rPr>
          <w:ins w:id="396" w:author="Bao" w:date="2012-09-05T15:05:00Z"/>
        </w:rPr>
      </w:pPr>
      <w:ins w:id="394" w:author="Bao" w:date="2012-09-06T15:48:00Z">
        <w:r>
          <w:rPr>
            <w:szCs w:val="28"/>
            <w:lang w:val="de-DE"/>
          </w:rPr>
          <w:t xml:space="preserve">. </w:t>
        </w:r>
      </w:ins>
      <w:ins w:id="395" w:author="Bao" w:date="2012-09-05T15:05:00Z">
        <w:r>
          <w:rPr>
            <w:szCs w:val="28"/>
            <w:lang w:val="de-DE"/>
          </w:rPr>
          <w:t>Quy định rõ cơ quan chịu trách nhiệm chủ trì, thực hiện.</w:t>
        </w:r>
      </w:ins>
    </w:p>
    <w:p>
      <w:pPr>
        <w:pStyle w:val="Normal"/>
        <w:ind w:firstLine="1440"/>
        <w:rPr>
          <w:ins w:id="399" w:author="Bao" w:date="2012-09-05T15:07:00Z"/>
        </w:rPr>
      </w:pPr>
      <w:ins w:id="397" w:author="Bao" w:date="2012-09-06T15:48:00Z">
        <w:r>
          <w:rPr>
            <w:szCs w:val="28"/>
            <w:lang w:val="de-DE"/>
          </w:rPr>
          <w:t xml:space="preserve">. </w:t>
        </w:r>
      </w:ins>
      <w:ins w:id="398" w:author="Bao" w:date="2012-09-05T15:07:00Z">
        <w:r>
          <w:rPr>
            <w:szCs w:val="28"/>
            <w:lang w:val="de-DE"/>
          </w:rPr>
          <w:t>Cần phải làm rõ, phân định thời hiệu có hiệu lực pháp luật của quyết định hành chính, quyết định giải quyết khiếu nại đối với Luật Khiếu nại và Luật Tố tụng hành chính.</w:t>
        </w:r>
      </w:ins>
    </w:p>
    <w:p>
      <w:pPr>
        <w:pStyle w:val="Normal"/>
        <w:spacing w:before="60" w:after="60"/>
        <w:ind w:firstLine="1440"/>
        <w:rPr>
          <w:szCs w:val="28"/>
          <w:lang w:val="de-DE"/>
          <w:ins w:id="403" w:author="Bao" w:date="2012-09-05T15:08:00Z"/>
        </w:rPr>
      </w:pPr>
      <w:ins w:id="400" w:author="Bao" w:date="2012-09-06T15:49:00Z">
        <w:r>
          <w:rPr>
            <w:szCs w:val="28"/>
            <w:lang w:val="de-DE"/>
          </w:rPr>
          <w:t>. P</w:t>
        </w:r>
      </w:ins>
      <w:ins w:id="401" w:author="Bao" w:date="2012-09-05T15:08:00Z">
        <w:r>
          <w:rPr>
            <w:szCs w:val="28"/>
            <w:lang w:val="de-DE"/>
          </w:rPr>
          <w:t>hải thể hiện được cơ chế phối hợp, chế độ thông tin theo dõi đối với việc tổ chức thực hiện Quyết định</w:t>
        </w:r>
      </w:ins>
      <w:ins w:id="402" w:author="Bao" w:date="2012-09-05T15:35:00Z">
        <w:r>
          <w:rPr>
            <w:szCs w:val="28"/>
            <w:lang w:val="de-DE"/>
          </w:rPr>
          <w:t>.</w:t>
        </w:r>
      </w:ins>
    </w:p>
    <w:p>
      <w:pPr>
        <w:pStyle w:val="Normal"/>
        <w:spacing w:before="120" w:after="120"/>
        <w:ind w:firstLine="720"/>
        <w:rPr>
          <w:szCs w:val="28"/>
          <w:lang w:val="de-DE"/>
          <w:del w:id="405" w:author="Bao" w:date="2012-09-06T15:49:00Z"/>
        </w:rPr>
      </w:pPr>
      <w:del w:id="404" w:author="Bao" w:date="2012-09-06T15:49:00Z">
        <w:r>
          <w:rPr>
            <w:szCs w:val="28"/>
            <w:lang w:val="de-DE"/>
          </w:rPr>
        </w:r>
      </w:del>
    </w:p>
    <w:p>
      <w:pPr>
        <w:pStyle w:val="Normal"/>
        <w:ind w:firstLine="720"/>
        <w:rPr>
          <w:b/>
          <w:b/>
          <w:szCs w:val="28"/>
          <w:ins w:id="406" w:author="Bao" w:date="2012-09-05T15:57:00Z"/>
        </w:rPr>
      </w:pPr>
      <w:r>
        <w:rPr>
          <w:b/>
          <w:szCs w:val="28"/>
        </w:rPr>
        <w:t>II. Kết quả nghiên cứu chủ trương, chính sách của Đảng; rà soát văn bản quy phạm pháp luật liên quan:</w:t>
      </w:r>
    </w:p>
    <w:p>
      <w:pPr>
        <w:pStyle w:val="Normal"/>
        <w:ind w:firstLine="720"/>
        <w:rPr>
          <w:szCs w:val="28"/>
          <w:del w:id="431" w:author="Welcome" w:date="2012-09-06T22:25:00Z"/>
        </w:rPr>
      </w:pPr>
      <w:ins w:id="407" w:author="Welcome" w:date="2012-09-06T22:26:00Z">
        <w:r>
          <w:rPr>
            <w:rFonts w:eastAsia="Times New Roman"/>
            <w:color w:val="000000"/>
            <w:szCs w:val="28"/>
          </w:rPr>
          <w:t xml:space="preserve">Qua rà soát </w:t>
        </w:r>
      </w:ins>
      <w:ins w:id="408" w:author="Bao" w:date="2012-09-05T15:57:00Z">
        <w:del w:id="409" w:author="Welcome" w:date="2012-09-06T22:27:00Z">
          <w:r>
            <w:rPr>
              <w:rFonts w:eastAsia="Times New Roman"/>
              <w:color w:val="000000"/>
              <w:szCs w:val="28"/>
            </w:rPr>
            <w:delText xml:space="preserve">Trong </w:delText>
          </w:r>
        </w:del>
      </w:ins>
      <w:ins w:id="410" w:author="Bao" w:date="2012-09-05T15:57:00Z">
        <w:r>
          <w:rPr>
            <w:rFonts w:eastAsia="Times New Roman"/>
            <w:color w:val="000000"/>
            <w:szCs w:val="28"/>
          </w:rPr>
          <w:t>quá trình triển khai thi hành Luật Khiếu nại, tố cáo</w:t>
        </w:r>
      </w:ins>
      <w:ins w:id="411" w:author="Bao" w:date="2012-09-05T15:57:00Z">
        <w:del w:id="412" w:author="Welcome" w:date="2012-09-06T22:24:00Z">
          <w:r>
            <w:rPr>
              <w:rFonts w:eastAsia="Times New Roman"/>
              <w:color w:val="000000"/>
              <w:szCs w:val="28"/>
            </w:rPr>
            <w:delText xml:space="preserve"> v</w:delText>
          </w:r>
        </w:del>
      </w:ins>
      <w:ins w:id="413" w:author="Welcome" w:date="2012-09-06T22:24:00Z">
        <w:r>
          <w:rPr>
            <w:rFonts w:eastAsia="Times New Roman"/>
            <w:color w:val="000000"/>
            <w:szCs w:val="28"/>
          </w:rPr>
          <w:t>;</w:t>
        </w:r>
      </w:ins>
      <w:ins w:id="414" w:author="Bao" w:date="2012-09-05T15:57:00Z">
        <w:del w:id="415" w:author="Welcome" w:date="2012-09-06T22:24:00Z">
          <w:r>
            <w:rPr>
              <w:rFonts w:eastAsia="Times New Roman"/>
              <w:color w:val="000000"/>
              <w:szCs w:val="28"/>
            </w:rPr>
            <w:delText>à</w:delText>
          </w:r>
        </w:del>
      </w:ins>
      <w:ins w:id="416" w:author="Bao" w:date="2012-09-05T15:57:00Z">
        <w:r>
          <w:rPr>
            <w:rFonts w:eastAsia="Times New Roman"/>
            <w:color w:val="000000"/>
            <w:szCs w:val="28"/>
          </w:rPr>
          <w:t xml:space="preserve"> các Luật sửa đổi, bổ sung một số điều của Luật Khiếu nại, tố cáo và các văn bản quy phạm pháp luật về nội dung có liên quan</w:t>
        </w:r>
      </w:ins>
      <w:ins w:id="417" w:author="Welcome" w:date="2012-09-06T22:31:00Z">
        <w:r>
          <w:rPr>
            <w:rFonts w:eastAsia="Times New Roman"/>
            <w:color w:val="000000"/>
            <w:szCs w:val="28"/>
          </w:rPr>
          <w:t xml:space="preserve"> đến </w:t>
        </w:r>
      </w:ins>
      <w:ins w:id="418" w:author="Bao" w:date="2012-09-05T15:57:00Z">
        <w:del w:id="419" w:author="Welcome" w:date="2012-09-06T22:31:00Z">
          <w:r>
            <w:rPr>
              <w:rFonts w:eastAsia="Times New Roman"/>
              <w:color w:val="000000"/>
              <w:szCs w:val="28"/>
            </w:rPr>
            <w:delText xml:space="preserve">, </w:delText>
          </w:r>
        </w:del>
      </w:ins>
      <w:ins w:id="420" w:author="Bao" w:date="2012-09-05T15:57:00Z">
        <w:r>
          <w:rPr>
            <w:rFonts w:eastAsia="Times New Roman"/>
            <w:color w:val="000000"/>
            <w:szCs w:val="28"/>
          </w:rPr>
          <w:t xml:space="preserve">công tác </w:t>
        </w:r>
      </w:ins>
      <w:ins w:id="421" w:author="Welcome" w:date="2012-09-06T22:31:00Z">
        <w:r>
          <w:rPr>
            <w:rFonts w:eastAsia="Times New Roman"/>
            <w:color w:val="000000"/>
            <w:szCs w:val="28"/>
          </w:rPr>
          <w:t xml:space="preserve">tổ chức thực hiện các quyết định đã có hiệu lực pháp luật, </w:t>
        </w:r>
      </w:ins>
      <w:ins w:id="422" w:author="Welcome" w:date="2012-09-06T22:31:00Z">
        <w:del w:id="423" w:author="Bao" w:date="2012-09-07T08:29:00Z">
          <w:r>
            <w:rPr>
              <w:rFonts w:eastAsia="Times New Roman"/>
              <w:color w:val="000000"/>
              <w:szCs w:val="28"/>
            </w:rPr>
            <w:delText xml:space="preserve"> </w:delText>
          </w:r>
        </w:del>
      </w:ins>
      <w:ins w:id="424" w:author="Bao" w:date="2012-09-05T15:57:00Z">
        <w:del w:id="425" w:author="Welcome" w:date="2012-09-06T22:32:00Z">
          <w:r>
            <w:rPr>
              <w:rFonts w:eastAsia="Times New Roman"/>
              <w:color w:val="000000"/>
              <w:szCs w:val="28"/>
            </w:rPr>
            <w:delText xml:space="preserve">kiểm tra, đôn đốc hoặc tổ chức thực hiện các quyết định giải quyết </w:delText>
          </w:r>
        </w:del>
      </w:ins>
      <w:ins w:id="426" w:author="Bao" w:date="2012-09-05T15:57:00Z">
        <w:del w:id="427" w:author="Welcome" w:date="2012-09-06T22:25:00Z">
          <w:r>
            <w:rPr>
              <w:rFonts w:eastAsia="Times New Roman"/>
              <w:color w:val="000000"/>
              <w:szCs w:val="28"/>
            </w:rPr>
            <w:delText xml:space="preserve">tranh chấp, </w:delText>
          </w:r>
        </w:del>
      </w:ins>
      <w:ins w:id="428" w:author="Bao" w:date="2012-09-05T15:57:00Z">
        <w:del w:id="429" w:author="Welcome" w:date="2012-09-06T22:32:00Z">
          <w:r>
            <w:rPr>
              <w:rFonts w:eastAsia="Times New Roman"/>
              <w:color w:val="000000"/>
              <w:szCs w:val="28"/>
            </w:rPr>
            <w:delText>khiếu nại có hiệu lực pháp luật</w:delText>
          </w:r>
        </w:del>
      </w:ins>
      <w:del w:id="430" w:author="Welcome" w:date="2012-09-06T22:25:00Z">
        <w:r>
          <w:rPr>
            <w:rFonts w:eastAsia="Times New Roman"/>
            <w:color w:val="000000"/>
            <w:szCs w:val="28"/>
          </w:rPr>
          <w:delText>, các văn bản giải quyết tố cáo và các kết luận thanh tra kinh tế - xã hội của Bộ, ngành Trung ương hoặc ý kiến kết luận của Thủ tướng Chính phủ đã được Chủ tịch Ủy ban nhân dân Thành phố và Thủ trưởng các cấp, các ngành triển khai kịp thời, nghiêm chỉnh, bảo vệ chủ trương, chính sách của Đảng, pháp luật của Nhà nước, thể hiện được bản chất Nhà nước của dân, do dân và vì dân; đảm bảo quyền và lợi ích hợp pháp tổ chức, cá nhân và góp phần giữ vững an ninh chính trị, trật tự an toàn xã hội trên địa bàn Thành phố Hồ Chí Minh</w:delText>
        </w:r>
      </w:del>
    </w:p>
    <w:p>
      <w:pPr>
        <w:pStyle w:val="Normal"/>
        <w:ind w:firstLine="720"/>
        <w:rPr>
          <w:szCs w:val="28"/>
          <w:ins w:id="434" w:author="Bao" w:date="2012-09-06T10:33:00Z"/>
        </w:rPr>
      </w:pPr>
      <w:del w:id="432" w:author="Welcome" w:date="2012-09-06T22:32:00Z">
        <w:r>
          <w:rPr>
            <w:szCs w:val="28"/>
          </w:rPr>
          <w:delText xml:space="preserve">Thanh tra là một chức năng thiết yếu của hoạt động quản lý nhà nước, thực hiện quyền kiểm soát việc tuân theo pháp luật trong quản lý hành chính nhà nước, qua thanh tra nhằm bảo đảm tính ổn định, hợp pháp, lành mạnh của quản lý nhà nước trên các lĩnh vực của đời sống kinh tế, văn hoá, xã hội và an ninh quốc phòng. Chính tầm quan trọng đó ngay từ khi thành lập nước, ngày 23 tháng 11 năm 1945 Chủ tịch Hồ Chí Minh đã ban hành Sắc lệnh số 64/SL thành lập Ban Thanh tra đặc biệt và Đảng, nhà nước đã tiếp tục ban hành nhiều văn bản để điều chỉnh đối với lĩnh vực này, cụ thể qua rà soát </w:delText>
        </w:r>
      </w:del>
      <w:r>
        <w:rPr>
          <w:szCs w:val="28"/>
        </w:rPr>
        <w:t xml:space="preserve">kết quả </w:t>
      </w:r>
      <w:ins w:id="433" w:author="Welcome" w:date="2012-09-06T22:32:00Z">
        <w:r>
          <w:rPr>
            <w:szCs w:val="28"/>
          </w:rPr>
          <w:t xml:space="preserve">cụ thể </w:t>
        </w:r>
      </w:ins>
      <w:r>
        <w:rPr>
          <w:szCs w:val="28"/>
        </w:rPr>
        <w:t>như sau:</w:t>
      </w:r>
    </w:p>
    <w:p>
      <w:pPr>
        <w:pStyle w:val="Normal"/>
        <w:ind w:firstLine="720"/>
        <w:rPr>
          <w:szCs w:val="28"/>
          <w:del w:id="436" w:author="Welcome" w:date="2012-09-06T22:32:00Z"/>
        </w:rPr>
      </w:pPr>
      <w:del w:id="435" w:author="Welcome" w:date="2012-09-06T22:32:00Z">
        <w:r>
          <w:rPr>
            <w:szCs w:val="28"/>
          </w:rPr>
        </w:r>
      </w:del>
    </w:p>
    <w:p>
      <w:pPr>
        <w:pStyle w:val="Normal"/>
        <w:ind w:firstLine="720"/>
        <w:rPr>
          <w:szCs w:val="28"/>
          <w:ins w:id="437" w:author="Bao" w:date="2012-09-24T10:42:00Z"/>
        </w:rPr>
      </w:pPr>
      <w:r>
        <w:rPr>
          <w:b/>
          <w:szCs w:val="28"/>
        </w:rPr>
        <w:t>1. Văn bản của Trung ương</w:t>
      </w:r>
      <w:r>
        <w:rPr>
          <w:szCs w:val="28"/>
        </w:rPr>
        <w:t>:</w:t>
      </w:r>
    </w:p>
    <w:p>
      <w:pPr>
        <w:pStyle w:val="Normal"/>
        <w:ind w:firstLine="720"/>
        <w:rPr>
          <w:ins w:id="439" w:author="Bao" w:date="2012-09-24T10:42:00Z"/>
        </w:rPr>
      </w:pPr>
      <w:ins w:id="438" w:author="Bao" w:date="2012-09-24T10:42:00Z">
        <w:r>
          <w:rPr>
            <w:b/>
            <w:szCs w:val="28"/>
          </w:rPr>
          <w:t>* Chủ trương, chính sách của Đảng:</w:t>
        </w:r>
      </w:ins>
    </w:p>
    <w:p>
      <w:pPr>
        <w:pStyle w:val="Normal"/>
        <w:ind w:firstLine="720"/>
        <w:rPr>
          <w:ins w:id="442" w:author="Bao" w:date="2012-09-24T12:38:00Z"/>
        </w:rPr>
      </w:pPr>
      <w:ins w:id="440" w:author="Bao" w:date="2012-09-24T12:38:00Z">
        <w:r>
          <w:rPr/>
          <w:t>- Nghị quyết số 30/2004/QH11 ngày 15 tháng 6 năm  2004 của Quốc hội về công tác giải quyết khiếu nại, tố cáo trong lĩnh vực quản lý hành chính nhà nước</w:t>
        </w:r>
      </w:ins>
      <w:ins w:id="441" w:author="Bao" w:date="2012-09-24T12:38:00Z">
        <w:r>
          <w:rPr>
            <w:b w:val="false"/>
            <w:szCs w:val="28"/>
          </w:rPr>
          <w:t>.</w:t>
        </w:r>
      </w:ins>
    </w:p>
    <w:p>
      <w:pPr>
        <w:pStyle w:val="Normal"/>
        <w:ind w:firstLine="720"/>
        <w:rPr>
          <w:szCs w:val="28"/>
          <w:ins w:id="444" w:author="Bao" w:date="2012-09-24T10:43:00Z"/>
        </w:rPr>
      </w:pPr>
      <w:ins w:id="443" w:author="Bao" w:date="2012-09-24T10:43:00Z">
        <w:r>
          <w:rPr>
            <w:szCs w:val="28"/>
          </w:rPr>
          <w:t>- Chỉ thị số 09-CT/TW ngày 06/3/2002 của Ban Bí thư trung ương về một số vấn đề cấp bách cần thực hiện trong việc giải quyết khiếu nại, tố cáo hiện nay.</w:t>
        </w:r>
      </w:ins>
    </w:p>
    <w:p>
      <w:pPr>
        <w:pStyle w:val="Normal"/>
        <w:ind w:firstLine="720"/>
        <w:rPr>
          <w:color w:val="000000"/>
          <w:szCs w:val="28"/>
          <w:shd w:fill="FFFFFF" w:val="clear"/>
          <w:ins w:id="450" w:author="Bao" w:date="2012-09-24T12:15:00Z"/>
        </w:rPr>
      </w:pPr>
      <w:ins w:id="445" w:author="Bao" w:date="2012-09-24T10:48:00Z">
        <w:r>
          <w:rPr>
            <w:color w:val="000000"/>
            <w:sz w:val="28"/>
            <w:szCs w:val="28"/>
            <w:shd w:fill="FFFFFF" w:val="clear"/>
          </w:rPr>
          <w:t xml:space="preserve">- Thông báo Kết luận số 130/TB-TW </w:t>
        </w:r>
      </w:ins>
      <w:ins w:id="446" w:author="Bao" w:date="2012-09-24T10:48:00Z">
        <w:r>
          <w:rPr/>
          <w:t>ngày 10/01/2008 của Bộ Chính trị</w:t>
        </w:r>
      </w:ins>
      <w:ins w:id="447" w:author="Bao" w:date="2012-09-24T10:48:00Z">
        <w:r>
          <w:rPr>
            <w:color w:val="000000"/>
            <w:szCs w:val="28"/>
            <w:shd w:fill="FFFFFF" w:val="clear"/>
          </w:rPr>
          <w:t xml:space="preserve"> </w:t>
        </w:r>
      </w:ins>
      <w:ins w:id="448" w:author="Bao" w:date="2012-09-24T10:48:00Z">
        <w:r>
          <w:rPr>
            <w:color w:val="000000"/>
            <w:sz w:val="28"/>
            <w:szCs w:val="28"/>
            <w:shd w:fill="FFFFFF" w:val="clear"/>
          </w:rPr>
          <w:t>về tình hình, kết quả giải quyết khiếu nại, tố cáo từ năm 2006 đến nay và giải pháp trong thời gian tới</w:t>
        </w:r>
      </w:ins>
      <w:ins w:id="449" w:author="Bao" w:date="2012-09-24T10:48:00Z">
        <w:r>
          <w:rPr>
            <w:color w:val="000000"/>
            <w:szCs w:val="28"/>
            <w:shd w:fill="FFFFFF" w:val="clear"/>
          </w:rPr>
          <w:t>.</w:t>
        </w:r>
      </w:ins>
    </w:p>
    <w:p>
      <w:pPr>
        <w:pStyle w:val="Normal"/>
        <w:ind w:firstLine="720"/>
        <w:rPr>
          <w:b/>
          <w:b/>
          <w:szCs w:val="28"/>
        </w:rPr>
      </w:pPr>
      <w:ins w:id="451" w:author="Bao" w:date="2012-09-24T10:44:00Z">
        <w:r>
          <w:rPr>
            <w:b/>
            <w:szCs w:val="28"/>
          </w:rPr>
          <w:t>* Văn bản quy phạm pháp luật:</w:t>
        </w:r>
      </w:ins>
    </w:p>
    <w:p>
      <w:pPr>
        <w:pStyle w:val="Normal"/>
        <w:ind w:firstLine="720"/>
        <w:rPr>
          <w:del w:id="456" w:author="Welcome" w:date="2012-09-06T22:33:00Z"/>
        </w:rPr>
      </w:pPr>
      <w:del w:id="452" w:author="Welcome" w:date="2012-09-06T22:33:00Z">
        <w:r>
          <w:rPr/>
          <w:delText>Sau khi Sắc lệ</w:delText>
        </w:r>
      </w:del>
      <w:del w:id="453" w:author="Welcome" w:date="2012-09-06T22:33:00Z">
        <w:r>
          <w:rPr>
            <w:szCs w:val="22"/>
          </w:rPr>
          <w:delText xml:space="preserve">nh số 64 ban hành, qua các thời kỳ các tổ chức thanh tra được đổi tên theo các văn bản sau: </w:delText>
        </w:r>
      </w:del>
      <w:del w:id="454" w:author="Welcome" w:date="2012-09-06T22:33:00Z">
        <w:r>
          <w:rPr>
            <w:bCs/>
            <w:szCs w:val="22"/>
          </w:rPr>
          <w:delText xml:space="preserve">Sắc lệnh số 138/B-SL ngày 18 tháng 12 năm 1949 thành lập Ban Thanh tra Chính phủ; </w:delText>
        </w:r>
      </w:del>
      <w:del w:id="455" w:author="Welcome" w:date="2012-09-06T22:33:00Z">
        <w:r>
          <w:rPr>
            <w:szCs w:val="22"/>
          </w:rPr>
          <w:delText>Sắc lệnh số 261/SL ngày 28 tháng 03 năm 1956 thành lập Ban Thanh tra Trung ương của Chính phủ; Nghị quyết số 780/NQ-TVQH ngày 11 tháng 08 năm 1969 của Quốc hội nước Việt Nam dân chủ cộng hòa thành lập Ủy ban Thanh tra của Chính phủ.</w:delText>
        </w:r>
      </w:del>
    </w:p>
    <w:p>
      <w:pPr>
        <w:pStyle w:val="Normal"/>
        <w:ind w:firstLine="720"/>
        <w:rPr>
          <w:szCs w:val="22"/>
          <w:del w:id="458" w:author="Welcome" w:date="2012-09-06T22:33:00Z"/>
        </w:rPr>
      </w:pPr>
      <w:del w:id="457" w:author="Welcome" w:date="2012-09-06T22:33:00Z">
        <w:r>
          <w:rPr>
            <w:szCs w:val="22"/>
          </w:rPr>
          <w:delText>Cùng với sự ra đời của các tổ chức thanh tra, là một hệ thống các văn bản quy phạm pháp luật điều chỉnh như:</w:delText>
        </w:r>
      </w:del>
    </w:p>
    <w:p>
      <w:pPr>
        <w:pStyle w:val="Normal"/>
        <w:spacing w:before="120" w:after="120"/>
        <w:ind w:firstLine="720"/>
        <w:jc w:val="both"/>
        <w:rPr>
          <w:rFonts w:ascii="Times New Roman" w:hAnsi="Times New Roman" w:cs="Times New Roman"/>
          <w:bCs/>
          <w:sz w:val="28"/>
          <w:szCs w:val="22"/>
          <w:ins w:id="462" w:author="Welcome" w:date="2012-09-06T22:33:00Z"/>
        </w:rPr>
      </w:pPr>
      <w:ins w:id="459" w:author="Welcome" w:date="2012-09-06T22:33:00Z">
        <w:r>
          <w:rPr>
            <w:bCs/>
            <w:sz w:val="28"/>
            <w:szCs w:val="22"/>
          </w:rPr>
          <w:t xml:space="preserve">- Luật </w:t>
        </w:r>
      </w:ins>
      <w:ins w:id="460" w:author="Welcome" w:date="2012-09-06T22:33:00Z">
        <w:r>
          <w:rPr>
            <w:rFonts w:cs="Times New Roman"/>
            <w:bCs/>
            <w:sz w:val="28"/>
            <w:szCs w:val="22"/>
          </w:rPr>
          <w:t>Khiếu nại, tố cáo năm 1998</w:t>
        </w:r>
      </w:ins>
      <w:ins w:id="461" w:author="Bao" w:date="2012-09-07T08:31:00Z">
        <w:r>
          <w:rPr>
            <w:rFonts w:cs="Times New Roman"/>
            <w:bCs/>
            <w:sz w:val="28"/>
            <w:szCs w:val="22"/>
          </w:rPr>
          <w:t>.</w:t>
        </w:r>
      </w:ins>
    </w:p>
    <w:p>
      <w:pPr>
        <w:pStyle w:val="Normal"/>
        <w:ind w:firstLine="720"/>
        <w:rPr>
          <w:rFonts w:eastAsia="Times New Roman"/>
          <w:ins w:id="464" w:author="Bao" w:date="2012-09-24T12:38:00Z"/>
        </w:rPr>
      </w:pPr>
      <w:ins w:id="463" w:author="Bao" w:date="2012-09-24T12:38:00Z">
        <w:r>
          <w:rPr>
            <w:rFonts w:eastAsia="Times New Roman"/>
            <w:bCs/>
          </w:rPr>
          <w:t>- Luật sửa đổi, bổ sung một số điều của Luật Khiếu nại, tố cáo năm 2004, 2005.</w:t>
        </w:r>
      </w:ins>
    </w:p>
    <w:p>
      <w:pPr>
        <w:pStyle w:val="Normal"/>
        <w:ind w:firstLine="720"/>
        <w:rPr>
          <w:rFonts w:eastAsia="Times New Roman"/>
          <w:ins w:id="466" w:author="Bao" w:date="2012-09-24T12:38:00Z"/>
        </w:rPr>
      </w:pPr>
      <w:ins w:id="465" w:author="Bao" w:date="2012-09-24T12:38:00Z">
        <w:r>
          <w:rPr>
            <w:rFonts w:eastAsia="Times New Roman"/>
          </w:rPr>
          <w:t>- Luật Khiếu nại năm 2011.</w:t>
        </w:r>
      </w:ins>
    </w:p>
    <w:p>
      <w:pPr>
        <w:pStyle w:val="Normal"/>
        <w:spacing w:before="120" w:after="120"/>
        <w:ind w:firstLine="720"/>
        <w:jc w:val="both"/>
        <w:rPr>
          <w:ins w:id="473" w:author="Bao" w:date="2012-09-07T08:55:00Z"/>
        </w:rPr>
      </w:pPr>
      <w:ins w:id="467" w:author="Welcome" w:date="2012-09-06T22:33:00Z">
        <w:r>
          <w:rPr>
            <w:bCs/>
          </w:rPr>
          <w:t xml:space="preserve">- </w:t>
        </w:r>
      </w:ins>
      <w:ins w:id="468" w:author="Welcome" w:date="2012-09-06T23:06:00Z">
        <w:r>
          <w:rPr>
            <w:bCs/>
          </w:rPr>
          <w:t>Nghị đ</w:t>
        </w:r>
      </w:ins>
      <w:ins w:id="469" w:author="Welcome" w:date="2012-09-06T23:06:00Z">
        <w:r>
          <w:rPr>
            <w:rFonts w:cs="Times New Roman"/>
            <w:bCs/>
            <w:sz w:val="28"/>
            <w:szCs w:val="22"/>
          </w:rPr>
          <w:t xml:space="preserve">ịnh số 67/1998/NĐ-CP ngày 07/8/1998 của Chỉnh phủ quy định </w:t>
        </w:r>
      </w:ins>
      <w:ins w:id="470" w:author="Bao" w:date="2012-09-07T08:55:00Z">
        <w:r>
          <w:rPr>
            <w:rFonts w:eastAsia="Times New Roman" w:cs="Times New Roman"/>
            <w:bCs/>
            <w:sz w:val="28"/>
            <w:szCs w:val="22"/>
          </w:rPr>
          <w:t>chi tiết và hướng dẫn thi hành Luật Khiếu nại, tố c</w:t>
        </w:r>
      </w:ins>
      <w:ins w:id="471" w:author="Bao" w:date="2012-09-07T09:15:00Z">
        <w:r>
          <w:rPr>
            <w:rFonts w:eastAsia="Times New Roman" w:cs="Times New Roman"/>
            <w:bCs/>
            <w:sz w:val="28"/>
            <w:szCs w:val="22"/>
          </w:rPr>
          <w:t>áo</w:t>
        </w:r>
      </w:ins>
      <w:ins w:id="472" w:author="Bao" w:date="2012-09-07T08:55:00Z">
        <w:r>
          <w:rPr>
            <w:rFonts w:eastAsia="Times New Roman" w:cs="Times New Roman"/>
            <w:bCs/>
            <w:sz w:val="28"/>
            <w:szCs w:val="22"/>
          </w:rPr>
          <w:t>.</w:t>
        </w:r>
      </w:ins>
    </w:p>
    <w:p>
      <w:pPr>
        <w:pStyle w:val="Normal"/>
        <w:ind w:firstLine="720"/>
        <w:rPr>
          <w:ins w:id="483" w:author="Bao" w:date="2012-09-07T08:57:00Z"/>
        </w:rPr>
      </w:pPr>
      <w:ins w:id="474" w:author="Bao" w:date="2012-09-07T08:55:00Z">
        <w:r>
          <w:rPr>
            <w:bCs/>
            <w:szCs w:val="22"/>
          </w:rPr>
          <w:t>- Nghị định số 62/2002/NĐ-CP ngày 14/6/</w:t>
        </w:r>
      </w:ins>
      <w:ins w:id="475" w:author="Bao" w:date="2012-09-07T08:57:00Z">
        <w:r>
          <w:rPr>
            <w:bCs/>
            <w:szCs w:val="22"/>
          </w:rPr>
          <w:t>2002</w:t>
        </w:r>
      </w:ins>
      <w:ins w:id="476" w:author="Bao" w:date="2012-09-07T08:55:00Z">
        <w:r>
          <w:rPr>
            <w:bCs/>
            <w:szCs w:val="22"/>
          </w:rPr>
          <w:t xml:space="preserve"> của Chỉnh phủ </w:t>
        </w:r>
      </w:ins>
      <w:ins w:id="477" w:author="Bao" w:date="2012-09-07T08:57:00Z">
        <w:r>
          <w:rPr>
            <w:bCs/>
            <w:szCs w:val="22"/>
          </w:rPr>
          <w:t>về s</w:t>
        </w:r>
      </w:ins>
      <w:ins w:id="478" w:author="Bao" w:date="2012-09-07T08:55:00Z">
        <w:r>
          <w:rPr>
            <w:rFonts w:eastAsia="Times New Roman"/>
            <w:b w:val="false"/>
            <w:bCs/>
          </w:rPr>
          <w:t>ửa đổi, bổ sung một số điều của Nghị định số 67/1999/NĐ-CP</w:t>
        </w:r>
      </w:ins>
      <w:ins w:id="479" w:author="Bao" w:date="2012-09-07T08:57:00Z">
        <w:r>
          <w:rPr>
            <w:rFonts w:eastAsia="Times New Roman"/>
            <w:b w:val="false"/>
            <w:bCs/>
          </w:rPr>
          <w:t xml:space="preserve"> </w:t>
        </w:r>
      </w:ins>
      <w:ins w:id="480" w:author="Bao" w:date="2012-09-07T08:55:00Z">
        <w:r>
          <w:rPr>
            <w:rFonts w:eastAsia="Times New Roman"/>
            <w:b w:val="false"/>
            <w:bCs/>
          </w:rPr>
          <w:t xml:space="preserve">ngày 07 tháng 8 năm 1999 quy định chi tiết </w:t>
        </w:r>
      </w:ins>
      <w:ins w:id="481" w:author="Bao" w:date="2012-09-07T08:55:00Z">
        <w:r>
          <w:rPr>
            <w:rFonts w:eastAsia="Times New Roman" w:cs="Times New Roman"/>
            <w:b w:val="false"/>
            <w:bCs/>
            <w:sz w:val="28"/>
            <w:szCs w:val="22"/>
          </w:rPr>
          <w:t>và hướng dẫn thi hành Luật Khiếu nại, tố cáo</w:t>
        </w:r>
      </w:ins>
      <w:ins w:id="482" w:author="Bao" w:date="2012-09-07T08:57:00Z">
        <w:r>
          <w:rPr>
            <w:rFonts w:eastAsia="Times New Roman"/>
            <w:bCs/>
          </w:rPr>
          <w:t>.</w:t>
        </w:r>
      </w:ins>
    </w:p>
    <w:p>
      <w:pPr>
        <w:pStyle w:val="Normal"/>
        <w:ind w:firstLine="720"/>
        <w:rPr>
          <w:ins w:id="488" w:author="Bao" w:date="2012-09-07T09:01:00Z"/>
        </w:rPr>
      </w:pPr>
      <w:ins w:id="484" w:author="Bao" w:date="2012-09-07T09:01:00Z">
        <w:r>
          <w:rPr>
            <w:bCs w:val="false"/>
          </w:rPr>
          <w:t>- Nghị đị</w:t>
        </w:r>
      </w:ins>
      <w:ins w:id="485" w:author="Bao" w:date="2012-09-07T09:01:00Z">
        <w:r>
          <w:rPr>
            <w:rFonts w:cs="Times New Roman"/>
            <w:b w:val="false"/>
            <w:bCs/>
            <w:sz w:val="28"/>
            <w:szCs w:val="22"/>
          </w:rPr>
          <w:t xml:space="preserve">nh số 53/2005/NĐ-CP ngày 19/4/2005 của Chỉnh phủ </w:t>
        </w:r>
      </w:ins>
      <w:ins w:id="486" w:author="Bao" w:date="2012-09-07T09:01:00Z">
        <w:r>
          <w:rPr>
            <w:rFonts w:cs="Times New Roman"/>
            <w:b w:val="false"/>
            <w:bCs w:val="false"/>
          </w:rPr>
          <w:t>quy định chi tiết và hướng dẫn thi hành Luật Khiếu nại, tố cáo và Luật sửa đổi, bổ sung một số điều của Luật Khiếu nại, tố cáo</w:t>
        </w:r>
      </w:ins>
      <w:ins w:id="487" w:author="Bao" w:date="2012-09-07T09:01:00Z">
        <w:r>
          <w:rPr>
            <w:rFonts w:cs="Times New Roman"/>
            <w:bCs/>
            <w:sz w:val="28"/>
            <w:szCs w:val="22"/>
          </w:rPr>
          <w:t>.</w:t>
        </w:r>
      </w:ins>
    </w:p>
    <w:p>
      <w:pPr>
        <w:pStyle w:val="Normal"/>
        <w:spacing w:before="120" w:after="120"/>
        <w:ind w:firstLine="720"/>
        <w:jc w:val="both"/>
        <w:rPr>
          <w:bCs/>
          <w:ins w:id="506" w:author="Bao" w:date="2012-09-24T12:36:00Z"/>
        </w:rPr>
      </w:pPr>
      <w:ins w:id="489" w:author="Bao" w:date="2012-09-07T09:09:00Z">
        <w:r>
          <w:rPr>
            <w:rFonts w:eastAsia="Times New Roman"/>
            <w:color w:val="000000"/>
            <w:szCs w:val="22"/>
          </w:rPr>
          <w:t xml:space="preserve">- </w:t>
        </w:r>
      </w:ins>
      <w:ins w:id="490" w:author="Bao" w:date="2012-09-07T09:09:00Z">
        <w:r>
          <w:rPr>
            <w:rFonts w:eastAsia="Times New Roman"/>
          </w:rPr>
          <w:t>Nghị đị</w:t>
        </w:r>
      </w:ins>
      <w:ins w:id="491" w:author="Bao" w:date="2012-09-07T09:09:00Z">
        <w:r>
          <w:rPr>
            <w:rFonts w:eastAsia="Times New Roman"/>
            <w:color w:val="000000"/>
            <w:szCs w:val="22"/>
          </w:rPr>
          <w:t>nh</w:t>
        </w:r>
      </w:ins>
      <w:ins w:id="492" w:author="Bao" w:date="2012-09-07T09:09:00Z">
        <w:r>
          <w:rPr>
            <w:rFonts w:eastAsia="Times New Roman"/>
            <w:b w:val="false"/>
            <w:bCs/>
            <w:color w:val="000000"/>
            <w:szCs w:val="22"/>
          </w:rPr>
          <w:t xml:space="preserve"> </w:t>
        </w:r>
      </w:ins>
      <w:ins w:id="493" w:author="Bao" w:date="2012-09-07T09:09:00Z">
        <w:r>
          <w:rPr>
            <w:rFonts w:eastAsia="Times New Roman"/>
            <w:b w:val="false"/>
            <w:bCs/>
            <w:szCs w:val="22"/>
          </w:rPr>
          <w:t xml:space="preserve">số </w:t>
        </w:r>
      </w:ins>
      <w:ins w:id="494" w:author="Bao" w:date="2012-09-07T09:09:00Z">
        <w:r>
          <w:rPr>
            <w:rFonts w:eastAsia="Times New Roman"/>
            <w:b w:val="false"/>
            <w:bCs/>
            <w:color w:val="000000"/>
            <w:szCs w:val="22"/>
          </w:rPr>
          <w:t>136/2006/</w:t>
        </w:r>
      </w:ins>
      <w:ins w:id="495" w:author="Bao" w:date="2012-09-07T09:09:00Z">
        <w:r>
          <w:rPr>
            <w:rFonts w:eastAsia="Times New Roman"/>
            <w:b w:val="false"/>
            <w:bCs/>
            <w:szCs w:val="22"/>
          </w:rPr>
          <w:t xml:space="preserve">NĐ-CP </w:t>
        </w:r>
      </w:ins>
      <w:ins w:id="496" w:author="Bao" w:date="2012-09-07T09:09:00Z">
        <w:r>
          <w:rPr>
            <w:rFonts w:eastAsia="Times New Roman"/>
            <w:b w:val="false"/>
            <w:bCs/>
            <w:color w:val="000000"/>
            <w:szCs w:val="22"/>
          </w:rPr>
          <w:t>ngày 14 tháng 11 năm 2006</w:t>
        </w:r>
      </w:ins>
      <w:ins w:id="497" w:author="Bao" w:date="2012-09-07T09:11:00Z">
        <w:r>
          <w:rPr>
            <w:rFonts w:eastAsia="Times New Roman"/>
            <w:b w:val="false"/>
            <w:bCs/>
            <w:szCs w:val="22"/>
          </w:rPr>
          <w:t xml:space="preserve"> </w:t>
        </w:r>
      </w:ins>
      <w:ins w:id="498" w:author="Bao" w:date="2012-09-07T09:11:00Z">
        <w:r>
          <w:rPr/>
          <w:t>quy định chi tiết và hướ</w:t>
        </w:r>
      </w:ins>
      <w:ins w:id="499" w:author="Bao" w:date="2012-09-07T09:11:00Z">
        <w:r>
          <w:rPr>
            <w:rFonts w:cs="Times New Roman"/>
          </w:rPr>
          <w:t>ng dẫn thi hành</w:t>
        </w:r>
      </w:ins>
      <w:ins w:id="500" w:author="Bao" w:date="2012-09-07T09:11:00Z">
        <w:r>
          <w:rPr/>
          <w:t xml:space="preserve"> một số điều của </w:t>
        </w:r>
      </w:ins>
      <w:ins w:id="501" w:author="Bao" w:date="2012-09-07T09:11:00Z">
        <w:r>
          <w:rPr>
            <w:rFonts w:cs="Times New Roman"/>
          </w:rPr>
          <w:t xml:space="preserve">Luật Khiếu nại, tố cáo và </w:t>
        </w:r>
      </w:ins>
      <w:ins w:id="502" w:author="Bao" w:date="2012-09-07T09:11:00Z">
        <w:r>
          <w:rPr/>
          <w:t xml:space="preserve">các </w:t>
        </w:r>
      </w:ins>
      <w:ins w:id="503" w:author="Bao" w:date="2012-09-07T09:11:00Z">
        <w:r>
          <w:rPr>
            <w:rFonts w:cs="Times New Roman"/>
          </w:rPr>
          <w:t xml:space="preserve">Luật sửa đổi, bổ sung một số điều của Luật Khiếu nại, tố </w:t>
        </w:r>
      </w:ins>
      <w:ins w:id="504" w:author="Bao" w:date="2012-09-07T09:11:00Z">
        <w:r>
          <w:rPr>
            <w:rFonts w:cs="Times New Roman"/>
            <w:sz w:val="28"/>
            <w:szCs w:val="22"/>
          </w:rPr>
          <w:t>cáo</w:t>
        </w:r>
      </w:ins>
      <w:ins w:id="505" w:author="Bao" w:date="2012-09-07T09:11:00Z">
        <w:r>
          <w:rPr>
            <w:rFonts w:cs="Times New Roman"/>
            <w:bCs/>
            <w:sz w:val="28"/>
            <w:szCs w:val="22"/>
          </w:rPr>
          <w:t>.</w:t>
        </w:r>
      </w:ins>
    </w:p>
    <w:p>
      <w:pPr>
        <w:pStyle w:val="Normal"/>
        <w:ind w:firstLine="720"/>
        <w:rPr>
          <w:rFonts w:eastAsia="Times New Roman"/>
          <w:ins w:id="508" w:author="Bao" w:date="2012-09-24T12:38:00Z"/>
        </w:rPr>
      </w:pPr>
      <w:ins w:id="507" w:author="Bao" w:date="2012-09-24T12:38:00Z">
        <w:r>
          <w:rPr>
            <w:bCs/>
          </w:rPr>
          <w:t>- Chỉ thị số 36/2004/CT-TTg ngày 27/10/2004 của Thủ tướng Chính phủ về chấn chỉnh và tăng cường trách nhiệm của Thủ trưởng các cơ quan hành chính nhà nước trong công tác giải quyết khiếu nại, tố cáo.</w:t>
        </w:r>
      </w:ins>
    </w:p>
    <w:p>
      <w:pPr>
        <w:pStyle w:val="Normal"/>
        <w:spacing w:before="120" w:after="120"/>
        <w:ind w:firstLine="720"/>
        <w:jc w:val="both"/>
        <w:rPr>
          <w:bCs/>
          <w:ins w:id="514" w:author="Bao" w:date="2012-09-24T10:52:00Z"/>
        </w:rPr>
      </w:pPr>
      <w:ins w:id="509" w:author="Bao" w:date="2012-09-24T12:36:00Z">
        <w:r>
          <w:rPr/>
          <w:t>- Quyết định số 89/2007/QĐ-TTg ngày 18 tháng 6 năm 2007 của Thủ t</w:t>
        </w:r>
      </w:ins>
      <w:ins w:id="510" w:author="Bao" w:date="2012-09-24T12:36:00Z">
        <w:r>
          <w:rPr/>
          <w:t>ư</w:t>
        </w:r>
      </w:ins>
      <w:ins w:id="511" w:author="Bao" w:date="2012-09-24T12:36:00Z">
        <w:r>
          <w:rPr/>
          <w:t>ớng Chính phủ thí điểm thành lập Thanh tra Xây dựng quận - huyện và Thanh tra Xây dựng xã - ph</w:t>
        </w:r>
      </w:ins>
      <w:ins w:id="512" w:author="Bao" w:date="2012-09-24T12:36:00Z">
        <w:r>
          <w:rPr/>
          <w:t>ư</w:t>
        </w:r>
      </w:ins>
      <w:ins w:id="513" w:author="Bao" w:date="2012-09-24T12:36:00Z">
        <w:r>
          <w:rPr/>
          <w:t>ờng, thị trấn tại thành phố Hà Nội và thành phố Hồ Chí Minh.</w:t>
        </w:r>
      </w:ins>
    </w:p>
    <w:p>
      <w:pPr>
        <w:pStyle w:val="Normal"/>
        <w:ind w:firstLine="720"/>
        <w:jc w:val="both"/>
        <w:rPr>
          <w:szCs w:val="28"/>
          <w:ins w:id="542" w:author="Bao" w:date="2012-09-24T12:12:00Z"/>
        </w:rPr>
      </w:pPr>
      <w:ins w:id="515" w:author="Bao" w:date="2012-09-24T12:12:00Z">
        <w:r>
          <w:rPr>
            <w:szCs w:val="28"/>
          </w:rPr>
          <w:t>- Kế hoạch số 1130/KH-TTCP ngày 10 tháng 5 năm 2012 của Tổng Thanh tra Chính phủ về ki</w:t>
        </w:r>
      </w:ins>
      <w:ins w:id="516" w:author="Bao" w:date="2012-09-24T12:14:00Z">
        <w:r>
          <w:rPr>
            <w:szCs w:val="28"/>
          </w:rPr>
          <w:t>ể</w:t>
        </w:r>
      </w:ins>
      <w:ins w:id="517" w:author="Bao" w:date="2012-09-24T12:12:00Z">
        <w:r>
          <w:rPr>
            <w:szCs w:val="28"/>
          </w:rPr>
          <w:t>m tra, rà soát, gi</w:t>
        </w:r>
      </w:ins>
      <w:ins w:id="518" w:author="Bao" w:date="2012-09-24T12:14:00Z">
        <w:r>
          <w:rPr>
            <w:szCs w:val="28"/>
          </w:rPr>
          <w:t>ả</w:t>
        </w:r>
      </w:ins>
      <w:ins w:id="519" w:author="Bao" w:date="2012-09-24T12:12:00Z">
        <w:r>
          <w:rPr>
            <w:szCs w:val="28"/>
          </w:rPr>
          <w:t>i quy</w:t>
        </w:r>
      </w:ins>
      <w:ins w:id="520" w:author="Bao" w:date="2012-09-24T12:14:00Z">
        <w:r>
          <w:rPr>
            <w:szCs w:val="28"/>
          </w:rPr>
          <w:t>ế</w:t>
        </w:r>
      </w:ins>
      <w:ins w:id="521" w:author="Bao" w:date="2012-09-24T12:12:00Z">
        <w:r>
          <w:rPr>
            <w:szCs w:val="28"/>
          </w:rPr>
          <w:t>t các v</w:t>
        </w:r>
      </w:ins>
      <w:ins w:id="522" w:author="Bao" w:date="2012-09-24T12:14:00Z">
        <w:r>
          <w:rPr>
            <w:szCs w:val="28"/>
          </w:rPr>
          <w:t>ụ</w:t>
        </w:r>
      </w:ins>
      <w:ins w:id="523" w:author="Bao" w:date="2012-09-24T12:12:00Z">
        <w:r>
          <w:rPr>
            <w:szCs w:val="28"/>
          </w:rPr>
          <w:t xml:space="preserve"> vi</w:t>
        </w:r>
      </w:ins>
      <w:ins w:id="524" w:author="Bao" w:date="2012-09-24T12:14:00Z">
        <w:r>
          <w:rPr>
            <w:szCs w:val="28"/>
          </w:rPr>
          <w:t>ệ</w:t>
        </w:r>
      </w:ins>
      <w:ins w:id="525" w:author="Bao" w:date="2012-09-24T12:12:00Z">
        <w:r>
          <w:rPr>
            <w:szCs w:val="28"/>
          </w:rPr>
          <w:t>c khi</w:t>
        </w:r>
      </w:ins>
      <w:ins w:id="526" w:author="Bao" w:date="2012-09-24T12:14:00Z">
        <w:r>
          <w:rPr>
            <w:szCs w:val="28"/>
          </w:rPr>
          <w:t>ế</w:t>
        </w:r>
      </w:ins>
      <w:ins w:id="527" w:author="Bao" w:date="2012-09-24T12:12:00Z">
        <w:r>
          <w:rPr>
            <w:szCs w:val="28"/>
          </w:rPr>
          <w:t>u n</w:t>
        </w:r>
      </w:ins>
      <w:ins w:id="528" w:author="Bao" w:date="2012-09-24T12:14:00Z">
        <w:r>
          <w:rPr>
            <w:szCs w:val="28"/>
          </w:rPr>
          <w:t>ạ</w:t>
        </w:r>
      </w:ins>
      <w:ins w:id="529" w:author="Bao" w:date="2012-09-24T12:12:00Z">
        <w:r>
          <w:rPr>
            <w:szCs w:val="28"/>
          </w:rPr>
          <w:t>i, t</w:t>
        </w:r>
      </w:ins>
      <w:ins w:id="530" w:author="Bao" w:date="2012-09-24T12:14:00Z">
        <w:r>
          <w:rPr>
            <w:szCs w:val="28"/>
          </w:rPr>
          <w:t xml:space="preserve">ố </w:t>
        </w:r>
      </w:ins>
      <w:ins w:id="531" w:author="Bao" w:date="2012-09-24T12:12:00Z">
        <w:r>
          <w:rPr>
            <w:szCs w:val="28"/>
          </w:rPr>
          <w:t>cáo ph</w:t>
        </w:r>
      </w:ins>
      <w:ins w:id="532" w:author="Bao" w:date="2012-09-24T12:14:00Z">
        <w:r>
          <w:rPr>
            <w:szCs w:val="28"/>
          </w:rPr>
          <w:t>ứ</w:t>
        </w:r>
      </w:ins>
      <w:ins w:id="533" w:author="Bao" w:date="2012-09-24T12:23:00Z">
        <w:r>
          <w:rPr>
            <w:szCs w:val="28"/>
          </w:rPr>
          <w:t>c</w:t>
        </w:r>
      </w:ins>
      <w:ins w:id="534" w:author="Bao" w:date="2012-09-24T12:12:00Z">
        <w:r>
          <w:rPr>
            <w:szCs w:val="28"/>
          </w:rPr>
          <w:t xml:space="preserve"> t</w:t>
        </w:r>
      </w:ins>
      <w:ins w:id="535" w:author="Bao" w:date="2012-09-24T12:14:00Z">
        <w:r>
          <w:rPr>
            <w:szCs w:val="28"/>
          </w:rPr>
          <w:t>ạ</w:t>
        </w:r>
      </w:ins>
      <w:ins w:id="536" w:author="Bao" w:date="2012-09-24T12:12:00Z">
        <w:r>
          <w:rPr>
            <w:szCs w:val="28"/>
          </w:rPr>
          <w:t>p, t</w:t>
        </w:r>
      </w:ins>
      <w:ins w:id="537" w:author="Bao" w:date="2012-09-24T12:14:00Z">
        <w:r>
          <w:rPr>
            <w:szCs w:val="28"/>
          </w:rPr>
          <w:t>ồ</w:t>
        </w:r>
      </w:ins>
      <w:ins w:id="538" w:author="Bao" w:date="2012-09-24T12:12:00Z">
        <w:r>
          <w:rPr>
            <w:szCs w:val="28"/>
          </w:rPr>
          <w:t>n đ</w:t>
        </w:r>
      </w:ins>
      <w:ins w:id="539" w:author="Bao" w:date="2012-09-24T12:14:00Z">
        <w:r>
          <w:rPr>
            <w:szCs w:val="28"/>
          </w:rPr>
          <w:t>ọ</w:t>
        </w:r>
      </w:ins>
      <w:ins w:id="540" w:author="Bao" w:date="2012-09-24T12:12:00Z">
        <w:r>
          <w:rPr>
            <w:szCs w:val="28"/>
          </w:rPr>
          <w:t>ng, kéo dài</w:t>
        </w:r>
      </w:ins>
      <w:ins w:id="541" w:author="Bao" w:date="2012-09-24T12:14:00Z">
        <w:r>
          <w:rPr>
            <w:szCs w:val="28"/>
          </w:rPr>
          <w:t>.</w:t>
        </w:r>
      </w:ins>
    </w:p>
    <w:p>
      <w:pPr>
        <w:pStyle w:val="Normal"/>
        <w:spacing w:before="120" w:after="120"/>
        <w:ind w:firstLine="720"/>
        <w:jc w:val="both"/>
        <w:rPr>
          <w:del w:id="554" w:author="Bao" w:date="2012-09-05T16:09:00Z"/>
        </w:rPr>
      </w:pPr>
      <w:ins w:id="543" w:author="Welcome" w:date="2012-09-06T23:07:00Z">
        <w:del w:id="544" w:author="Bao" w:date="2012-09-07T08:55:00Z">
          <w:r>
            <w:rPr>
              <w:bCs/>
              <w:szCs w:val="28"/>
            </w:rPr>
            <w:delText>chi</w:delText>
          </w:r>
        </w:del>
      </w:ins>
      <w:ins w:id="545" w:author="Welcome" w:date="2012-09-06T23:07:00Z">
        <w:del w:id="546" w:author="Bao" w:date="2012-09-07T08:30:00Z">
          <w:r>
            <w:rPr>
              <w:bCs/>
              <w:szCs w:val="28"/>
            </w:rPr>
            <w:delText>t</w:delText>
          </w:r>
        </w:del>
      </w:ins>
      <w:ins w:id="547" w:author="Welcome" w:date="2012-09-06T23:07:00Z">
        <w:del w:id="548" w:author="Bao" w:date="2012-09-07T08:55:00Z">
          <w:r>
            <w:rPr>
              <w:bCs/>
              <w:szCs w:val="28"/>
            </w:rPr>
            <w:delText xml:space="preserve"> tiế</w:delText>
          </w:r>
        </w:del>
      </w:ins>
      <w:ins w:id="549" w:author="Welcome" w:date="2012-09-06T23:07:00Z">
        <w:del w:id="550" w:author="Bao" w:date="2012-09-07T08:55:00Z">
          <w:r>
            <w:rPr>
              <w:rFonts w:cs="Times New Roman"/>
              <w:bCs/>
              <w:sz w:val="28"/>
              <w:szCs w:val="28"/>
            </w:rPr>
            <w:delText>t</w:delText>
          </w:r>
        </w:del>
      </w:ins>
      <w:ins w:id="551" w:author="Welcome" w:date="2012-09-06T23:07:00Z">
        <w:del w:id="552" w:author="Bao" w:date="2012-09-07T08:30:00Z">
          <w:r>
            <w:rPr>
              <w:rFonts w:cs="Times New Roman"/>
              <w:bCs/>
              <w:sz w:val="28"/>
              <w:szCs w:val="28"/>
            </w:rPr>
            <w:delText>…</w:delText>
          </w:r>
        </w:del>
      </w:ins>
      <w:del w:id="553" w:author="Bao" w:date="2012-09-05T16:09:00Z">
        <w:r>
          <w:rPr>
            <w:bCs/>
            <w:szCs w:val="28"/>
          </w:rPr>
          <w:delText>- Pháp lệnh Thanh tra ngày 01 tháng 4  năm 1990.</w:delText>
        </w:r>
      </w:del>
    </w:p>
    <w:p>
      <w:pPr>
        <w:pStyle w:val="Normal"/>
        <w:spacing w:before="120" w:after="120"/>
        <w:ind w:firstLine="720"/>
        <w:jc w:val="both"/>
        <w:rPr>
          <w:del w:id="558" w:author="Bao" w:date="2012-09-05T16:09:00Z"/>
        </w:rPr>
      </w:pPr>
      <w:del w:id="555" w:author="Bao" w:date="2012-09-05T16:09:00Z">
        <w:r>
          <w:rPr>
            <w:szCs w:val="28"/>
          </w:rPr>
          <w:delText xml:space="preserve">- </w:delText>
        </w:r>
      </w:del>
      <w:hyperlink r:id="rId2" w:tgtFrame="_blank">
        <w:del w:id="556" w:author="Bao" w:date="2012-09-05T16:09:00Z">
          <w:r>
            <w:rPr>
              <w:rStyle w:val="InternetLink"/>
              <w:color w:val="000000"/>
              <w:szCs w:val="28"/>
              <w:u w:val="none"/>
            </w:rPr>
            <w:delText>Luật Thanh tra năm 2004</w:delText>
          </w:r>
        </w:del>
      </w:hyperlink>
      <w:del w:id="557" w:author="Bao" w:date="2012-09-05T16:09:00Z">
        <w:r>
          <w:rPr>
            <w:szCs w:val="28"/>
          </w:rPr>
          <w:delText>.</w:delText>
        </w:r>
      </w:del>
    </w:p>
    <w:p>
      <w:pPr>
        <w:pStyle w:val="Normal"/>
        <w:spacing w:before="120" w:after="120"/>
        <w:ind w:firstLine="720"/>
        <w:jc w:val="both"/>
        <w:rPr>
          <w:del w:id="560" w:author="Bao" w:date="2012-09-05T16:09:00Z"/>
        </w:rPr>
      </w:pPr>
      <w:del w:id="559" w:author="Bao" w:date="2012-09-05T16:09:00Z">
        <w:r>
          <w:rPr>
            <w:bCs/>
            <w:szCs w:val="28"/>
          </w:rPr>
          <w:delText>- Nghị định số 41/2005/NĐ-CP ngày 25/3/2005 của Chính phủ quy định chi tiết và hướng dẫn thi hành một số điều của Luật Thanh tra năm 2004.</w:delText>
        </w:r>
      </w:del>
    </w:p>
    <w:p>
      <w:pPr>
        <w:pStyle w:val="Normal"/>
        <w:spacing w:before="120" w:after="120"/>
        <w:ind w:firstLine="720"/>
        <w:jc w:val="both"/>
        <w:rPr>
          <w:del w:id="564" w:author="Bao" w:date="2012-09-05T16:09:00Z"/>
        </w:rPr>
      </w:pPr>
      <w:del w:id="561" w:author="Bao" w:date="2012-09-05T16:09:00Z">
        <w:r>
          <w:rPr>
            <w:szCs w:val="28"/>
          </w:rPr>
          <w:delText xml:space="preserve">- </w:delText>
        </w:r>
      </w:del>
      <w:hyperlink r:id="rId3" w:tgtFrame="_blank">
        <w:del w:id="562" w:author="Bao" w:date="2012-09-05T16:09:00Z">
          <w:r>
            <w:rPr>
              <w:rStyle w:val="InternetLink"/>
              <w:color w:val="000000"/>
              <w:szCs w:val="28"/>
              <w:u w:val="none"/>
            </w:rPr>
            <w:delText>Quyết định 1657/2005/QĐ-TTCP về Quy chế bảo vệ bí mật nhà nước trong ngành Thanh tra</w:delText>
          </w:r>
        </w:del>
      </w:hyperlink>
      <w:del w:id="563" w:author="Bao" w:date="2012-09-05T16:09:00Z">
        <w:r>
          <w:rPr>
            <w:szCs w:val="28"/>
          </w:rPr>
          <w:delText>.</w:delText>
        </w:r>
      </w:del>
    </w:p>
    <w:p>
      <w:pPr>
        <w:pStyle w:val="Normal"/>
        <w:spacing w:before="120" w:after="120"/>
        <w:ind w:firstLine="720"/>
        <w:jc w:val="both"/>
        <w:rPr>
          <w:del w:id="568" w:author="Bao" w:date="2012-09-05T16:09:00Z"/>
        </w:rPr>
      </w:pPr>
      <w:del w:id="565" w:author="Bao" w:date="2012-09-05T16:09:00Z">
        <w:r>
          <w:rPr>
            <w:szCs w:val="28"/>
          </w:rPr>
          <w:delText xml:space="preserve">- </w:delText>
        </w:r>
      </w:del>
      <w:hyperlink r:id="rId4" w:tgtFrame="_blank">
        <w:del w:id="566" w:author="Bao" w:date="2012-09-05T16:09:00Z">
          <w:r>
            <w:rPr>
              <w:rStyle w:val="InternetLink"/>
              <w:color w:val="000000"/>
              <w:szCs w:val="28"/>
              <w:u w:val="none"/>
            </w:rPr>
            <w:delText>Quyết định 202/2005/QĐ-TTg về chế độ phụ cấp trách nhiệm theo nghề đối với Thanh tra viên</w:delText>
          </w:r>
        </w:del>
      </w:hyperlink>
      <w:del w:id="567" w:author="Bao" w:date="2012-09-05T16:09:00Z">
        <w:r>
          <w:rPr>
            <w:szCs w:val="28"/>
          </w:rPr>
          <w:delText>.</w:delText>
        </w:r>
      </w:del>
    </w:p>
    <w:p>
      <w:pPr>
        <w:pStyle w:val="Normal"/>
        <w:spacing w:before="120" w:after="120"/>
        <w:ind w:firstLine="720"/>
        <w:jc w:val="both"/>
        <w:rPr>
          <w:del w:id="572" w:author="Bao" w:date="2012-09-05T16:09:00Z"/>
        </w:rPr>
      </w:pPr>
      <w:del w:id="569" w:author="Bao" w:date="2012-09-05T16:09:00Z">
        <w:r>
          <w:rPr>
            <w:szCs w:val="28"/>
          </w:rPr>
          <w:delText xml:space="preserve">- </w:delText>
        </w:r>
      </w:del>
      <w:hyperlink r:id="rId5" w:tgtFrame="_blank">
        <w:del w:id="570" w:author="Bao" w:date="2012-09-05T16:09:00Z">
          <w:r>
            <w:rPr>
              <w:rStyle w:val="InternetLink"/>
              <w:color w:val="000000"/>
              <w:szCs w:val="28"/>
              <w:u w:val="none"/>
            </w:rPr>
            <w:delText>Thông tư 191/2006/TTLT-TTCP-BNV-BTC hướng dẫn thực hiện Quyết định 202/2005/QĐ-TTg về chế độ phụ cấp trách nhiệm theo nghề đối với Thanh tra viên</w:delText>
          </w:r>
        </w:del>
      </w:hyperlink>
      <w:del w:id="571" w:author="Bao" w:date="2012-09-05T16:09:00Z">
        <w:r>
          <w:rPr>
            <w:szCs w:val="28"/>
          </w:rPr>
          <w:delText>.</w:delText>
        </w:r>
      </w:del>
    </w:p>
    <w:p>
      <w:pPr>
        <w:pStyle w:val="Normal"/>
        <w:spacing w:before="120" w:after="120"/>
        <w:ind w:firstLine="720"/>
        <w:jc w:val="both"/>
        <w:rPr>
          <w:del w:id="578" w:author="Bao" w:date="2012-09-05T16:09:00Z"/>
        </w:rPr>
      </w:pPr>
      <w:del w:id="573" w:author="Bao" w:date="2012-09-05T16:09:00Z">
        <w:r>
          <w:rPr>
            <w:szCs w:val="28"/>
          </w:rPr>
          <w:delText xml:space="preserve">- </w:delText>
        </w:r>
      </w:del>
      <w:hyperlink r:id="rId6" w:tgtFrame="_blank">
        <w:del w:id="574" w:author="Bao" w:date="2012-09-05T16:09:00Z">
          <w:r>
            <w:rPr>
              <w:rStyle w:val="InternetLink"/>
              <w:color w:val="000000"/>
              <w:szCs w:val="28"/>
              <w:u w:val="none"/>
            </w:rPr>
            <w:delText xml:space="preserve">Quyết định 2151/2006/QĐ-TTCP </w:delText>
          </w:r>
        </w:del>
        <w:del w:id="575" w:author="Bao" w:date="2012-09-05T16:09:00Z">
          <w:r>
            <w:rPr>
              <w:rStyle w:val="InternetLink"/>
              <w:szCs w:val="28"/>
            </w:rPr>
            <w:delText>ngày 10 tháng 11 năm 2006 của Tổng thanh tra</w:delText>
          </w:r>
        </w:del>
        <w:del w:id="576" w:author="Bao" w:date="2012-09-05T16:09:00Z">
          <w:r>
            <w:rPr>
              <w:rStyle w:val="InternetLink"/>
              <w:color w:val="000000"/>
              <w:szCs w:val="28"/>
              <w:u w:val="none"/>
            </w:rPr>
            <w:delText xml:space="preserve"> về Quy chế hoạt động Đoàn thanh tra</w:delText>
          </w:r>
        </w:del>
      </w:hyperlink>
      <w:del w:id="577" w:author="Bao" w:date="2012-09-05T16:09:00Z">
        <w:r>
          <w:rPr>
            <w:szCs w:val="28"/>
          </w:rPr>
          <w:delText>.</w:delText>
        </w:r>
      </w:del>
    </w:p>
    <w:p>
      <w:pPr>
        <w:pStyle w:val="Normal"/>
        <w:spacing w:before="120" w:after="120"/>
        <w:ind w:firstLine="720"/>
        <w:jc w:val="both"/>
        <w:rPr>
          <w:del w:id="582" w:author="Bao" w:date="2012-09-05T16:09:00Z"/>
        </w:rPr>
      </w:pPr>
      <w:del w:id="579" w:author="Bao" w:date="2012-09-05T16:09:00Z">
        <w:r>
          <w:rPr>
            <w:szCs w:val="28"/>
          </w:rPr>
          <w:delText xml:space="preserve">- </w:delText>
        </w:r>
      </w:del>
      <w:hyperlink r:id="rId7" w:tgtFrame="_blank">
        <w:del w:id="580" w:author="Bao" w:date="2012-09-05T16:09:00Z">
          <w:r>
            <w:rPr>
              <w:rStyle w:val="InternetLink"/>
              <w:color w:val="000000"/>
              <w:szCs w:val="28"/>
              <w:u w:val="none"/>
            </w:rPr>
            <w:delText>Quyết định 1860/2007/QĐ-TTCP-TCCB ngày 06 tháng 9 năm 2007 về Quy tắc ứng xử của cán bộ thanh tra</w:delText>
          </w:r>
        </w:del>
      </w:hyperlink>
      <w:del w:id="581" w:author="Bao" w:date="2012-09-05T16:09:00Z">
        <w:r>
          <w:rPr>
            <w:szCs w:val="28"/>
          </w:rPr>
          <w:delText>.</w:delText>
        </w:r>
      </w:del>
    </w:p>
    <w:p>
      <w:pPr>
        <w:pStyle w:val="Normal"/>
        <w:spacing w:before="120" w:after="120"/>
        <w:ind w:firstLine="720"/>
        <w:jc w:val="both"/>
        <w:rPr>
          <w:del w:id="586" w:author="Bao" w:date="2012-09-05T16:09:00Z"/>
        </w:rPr>
      </w:pPr>
      <w:del w:id="583" w:author="Bao" w:date="2012-09-05T16:09:00Z">
        <w:r>
          <w:rPr>
            <w:szCs w:val="28"/>
          </w:rPr>
          <w:delText xml:space="preserve">- </w:delText>
        </w:r>
      </w:del>
      <w:hyperlink r:id="rId8" w:tgtFrame="_blank">
        <w:del w:id="584" w:author="Bao" w:date="2012-09-05T16:09:00Z">
          <w:r>
            <w:rPr>
              <w:rStyle w:val="InternetLink"/>
              <w:color w:val="000000"/>
              <w:szCs w:val="28"/>
              <w:u w:val="none"/>
            </w:rPr>
            <w:delText>Quyết định số 1131/2008/QĐ-TTCP ngày 18 tháng 6 năm 2008 của Thanh tra Chính phủ về mẫu văn bản trong hoạt động thanh tra, giải quyết khiếu nại, tố cáo</w:delText>
          </w:r>
        </w:del>
      </w:hyperlink>
      <w:del w:id="585" w:author="Bao" w:date="2012-09-05T16:09:00Z">
        <w:r>
          <w:rPr>
            <w:szCs w:val="28"/>
          </w:rPr>
          <w:delText>.</w:delText>
        </w:r>
      </w:del>
    </w:p>
    <w:p>
      <w:pPr>
        <w:pStyle w:val="Normal"/>
        <w:spacing w:before="120" w:after="120"/>
        <w:ind w:firstLine="720"/>
        <w:jc w:val="both"/>
        <w:rPr>
          <w:del w:id="590" w:author="Bao" w:date="2012-09-05T16:09:00Z"/>
        </w:rPr>
      </w:pPr>
      <w:del w:id="587" w:author="Bao" w:date="2012-09-05T16:09:00Z">
        <w:r>
          <w:rPr>
            <w:szCs w:val="28"/>
          </w:rPr>
          <w:delText xml:space="preserve">- </w:delText>
        </w:r>
      </w:del>
      <w:hyperlink r:id="rId9" w:tgtFrame="_blank">
        <w:del w:id="588" w:author="Bao" w:date="2012-09-05T16:09:00Z">
          <w:r>
            <w:rPr>
              <w:rStyle w:val="InternetLink"/>
              <w:color w:val="000000"/>
              <w:szCs w:val="28"/>
              <w:u w:val="none"/>
            </w:rPr>
            <w:delText>Quyết định 04/2008/QĐ-BNV về tiêu chuẩn nghiệp vụ các ngạch công chức ngành Thanh tra</w:delText>
          </w:r>
        </w:del>
      </w:hyperlink>
      <w:del w:id="589" w:author="Bao" w:date="2012-09-05T16:09:00Z">
        <w:r>
          <w:rPr>
            <w:szCs w:val="28"/>
          </w:rPr>
          <w:delText>.</w:delText>
        </w:r>
      </w:del>
    </w:p>
    <w:p>
      <w:pPr>
        <w:pStyle w:val="Normal"/>
        <w:spacing w:before="120" w:after="120"/>
        <w:ind w:firstLine="720"/>
        <w:jc w:val="both"/>
        <w:rPr>
          <w:del w:id="594" w:author="Bao" w:date="2012-09-05T16:09:00Z"/>
        </w:rPr>
      </w:pPr>
      <w:del w:id="591" w:author="Bao" w:date="2012-09-05T16:09:00Z">
        <w:r>
          <w:rPr>
            <w:szCs w:val="28"/>
          </w:rPr>
          <w:delText xml:space="preserve">- </w:delText>
        </w:r>
      </w:del>
      <w:hyperlink r:id="rId10" w:tgtFrame="_blank">
        <w:del w:id="592" w:author="Bao" w:date="2012-09-05T16:09:00Z">
          <w:r>
            <w:rPr>
              <w:rStyle w:val="InternetLink"/>
              <w:color w:val="000000"/>
              <w:szCs w:val="28"/>
              <w:u w:val="none"/>
            </w:rPr>
            <w:delText>Thông tư 04/2009/TTLT-BNV-BTC hướng dẫn chế độ phụ cấp thâm niên nghề đối với cán bộ, công chức đã được xếp lương theo các ngạch hoặc chức danh chuyên ngành thi hành án dân sự</w:delText>
          </w:r>
        </w:del>
      </w:hyperlink>
      <w:del w:id="593" w:author="Bao" w:date="2012-09-05T16:09:00Z">
        <w:r>
          <w:rPr>
            <w:szCs w:val="28"/>
          </w:rPr>
          <w:delText>.</w:delText>
        </w:r>
      </w:del>
    </w:p>
    <w:p>
      <w:pPr>
        <w:pStyle w:val="Normal"/>
        <w:spacing w:before="120" w:after="120"/>
        <w:ind w:firstLine="720"/>
        <w:jc w:val="both"/>
        <w:rPr>
          <w:del w:id="598" w:author="Bao" w:date="2012-09-05T16:09:00Z"/>
        </w:rPr>
      </w:pPr>
      <w:del w:id="595" w:author="Bao" w:date="2012-09-05T16:09:00Z">
        <w:r>
          <w:rPr>
            <w:szCs w:val="28"/>
          </w:rPr>
          <w:delText xml:space="preserve">- </w:delText>
        </w:r>
      </w:del>
      <w:hyperlink r:id="rId11" w:tgtFrame="_blank">
        <w:del w:id="596" w:author="Bao" w:date="2012-09-05T16:09:00Z">
          <w:r>
            <w:rPr>
              <w:rStyle w:val="InternetLink"/>
              <w:color w:val="000000"/>
              <w:szCs w:val="28"/>
              <w:u w:val="none"/>
            </w:rPr>
            <w:delText>Thông tư 475/2009/TTLT-TTCP-BNV về chức năng, nhiệm vụ, quyền hạn, cơ cấu tổ chức Thanh tra tỉnh, thành phố trực thuộc trung ương, thanh tra huyện, quận, thị xã, thành phố thuộc tỉnh</w:delText>
          </w:r>
        </w:del>
      </w:hyperlink>
      <w:del w:id="597" w:author="Bao" w:date="2012-09-05T16:09:00Z">
        <w:r>
          <w:rPr>
            <w:szCs w:val="28"/>
          </w:rPr>
          <w:delText>.</w:delText>
        </w:r>
      </w:del>
    </w:p>
    <w:p>
      <w:pPr>
        <w:pStyle w:val="Normal"/>
        <w:spacing w:before="120" w:after="120"/>
        <w:ind w:firstLine="720"/>
        <w:jc w:val="both"/>
        <w:rPr>
          <w:del w:id="602" w:author="Bao" w:date="2012-09-05T16:09:00Z"/>
        </w:rPr>
      </w:pPr>
      <w:del w:id="599" w:author="Bao" w:date="2012-09-05T16:09:00Z">
        <w:r>
          <w:rPr>
            <w:szCs w:val="28"/>
          </w:rPr>
          <w:delText xml:space="preserve">- </w:delText>
        </w:r>
      </w:del>
      <w:hyperlink r:id="rId12">
        <w:del w:id="600" w:author="Bao" w:date="2012-09-05T16:09:00Z">
          <w:r>
            <w:rPr>
              <w:rStyle w:val="InternetLink"/>
              <w:color w:val="000000"/>
              <w:szCs w:val="28"/>
              <w:u w:val="none"/>
            </w:rPr>
            <w:delText>Thông tư 1680/2009/TT-TTCP quy định danh mục vị trí công tác thanh tra của cán bộ, công chức trong các cơ quan thanh tra nhà nước phải định kỳ chuyển đổi</w:delText>
          </w:r>
        </w:del>
      </w:hyperlink>
      <w:del w:id="601" w:author="Bao" w:date="2012-09-05T16:09:00Z">
        <w:r>
          <w:rPr>
            <w:szCs w:val="28"/>
          </w:rPr>
          <w:delText>.</w:delText>
        </w:r>
      </w:del>
    </w:p>
    <w:p>
      <w:pPr>
        <w:pStyle w:val="Normal"/>
        <w:spacing w:before="120" w:after="120"/>
        <w:ind w:firstLine="720"/>
        <w:jc w:val="both"/>
        <w:rPr>
          <w:del w:id="606" w:author="Bao" w:date="2012-09-05T16:09:00Z"/>
        </w:rPr>
      </w:pPr>
      <w:del w:id="603" w:author="Bao" w:date="2012-09-05T16:09:00Z">
        <w:r>
          <w:rPr>
            <w:szCs w:val="28"/>
          </w:rPr>
          <w:delText xml:space="preserve">- </w:delText>
        </w:r>
      </w:del>
      <w:hyperlink r:id="rId13" w:tgtFrame="_blank">
        <w:del w:id="604" w:author="Bao" w:date="2012-09-05T16:09:00Z">
          <w:r>
            <w:rPr>
              <w:rStyle w:val="InternetLink"/>
              <w:color w:val="000000"/>
              <w:szCs w:val="28"/>
              <w:u w:val="none"/>
            </w:rPr>
            <w:delText>Thông tư 02/2010/TT-TTCP ngày 02 tháng 3 năm 2010 của Thanh tra Chính phủ quy định quy trình tiến hành một cuộc thanh tra</w:delText>
          </w:r>
        </w:del>
      </w:hyperlink>
      <w:del w:id="605" w:author="Bao" w:date="2012-09-05T16:09:00Z">
        <w:r>
          <w:rPr>
            <w:szCs w:val="28"/>
          </w:rPr>
          <w:delText>.</w:delText>
        </w:r>
      </w:del>
    </w:p>
    <w:p>
      <w:pPr>
        <w:pStyle w:val="Normal"/>
        <w:spacing w:before="120" w:after="120"/>
        <w:ind w:firstLine="720"/>
        <w:jc w:val="both"/>
        <w:rPr>
          <w:szCs w:val="28"/>
          <w:del w:id="610" w:author="Bao" w:date="2012-09-05T16:09:00Z"/>
        </w:rPr>
      </w:pPr>
      <w:del w:id="607" w:author="Bao" w:date="2012-09-05T16:09:00Z">
        <w:r>
          <w:rPr>
            <w:szCs w:val="28"/>
          </w:rPr>
          <w:delText xml:space="preserve">- </w:delText>
        </w:r>
      </w:del>
      <w:hyperlink r:id="rId14" w:tgtFrame="_blank">
        <w:del w:id="608" w:author="Bao" w:date="2012-09-05T16:09:00Z">
          <w:r>
            <w:rPr>
              <w:rStyle w:val="InternetLink"/>
              <w:color w:val="000000"/>
              <w:szCs w:val="28"/>
              <w:u w:val="none"/>
            </w:rPr>
            <w:delText>Luật Thanh tra năm 2010</w:delText>
          </w:r>
        </w:del>
      </w:hyperlink>
      <w:del w:id="609" w:author="Bao" w:date="2012-09-05T16:09:00Z">
        <w:r>
          <w:rPr>
            <w:szCs w:val="28"/>
          </w:rPr>
          <w:delText>.</w:delText>
        </w:r>
      </w:del>
    </w:p>
    <w:p>
      <w:pPr>
        <w:pStyle w:val="Normal"/>
        <w:spacing w:before="120" w:after="120"/>
        <w:ind w:firstLine="720"/>
        <w:jc w:val="both"/>
        <w:rPr>
          <w:del w:id="614" w:author="Bao" w:date="2012-09-05T16:09:00Z"/>
        </w:rPr>
      </w:pPr>
      <w:del w:id="611" w:author="Bao" w:date="2012-09-05T16:09:00Z">
        <w:r>
          <w:rPr>
            <w:szCs w:val="28"/>
          </w:rPr>
          <w:delText xml:space="preserve">- </w:delText>
        </w:r>
      </w:del>
      <w:hyperlink r:id="rId15" w:tgtFrame="_blank">
        <w:del w:id="612" w:author="Bao" w:date="2012-09-05T16:09:00Z">
          <w:r>
            <w:rPr>
              <w:rStyle w:val="InternetLink"/>
              <w:color w:val="000000"/>
              <w:szCs w:val="28"/>
              <w:u w:val="none"/>
            </w:rPr>
            <w:delText>Thông tư 05/2011/TT-TTCP ngày 10 tháng 01 năm 2011 của Thanh tra Chính phủ quy định về phòng, chống tham nhũng trong ngành thanh tra</w:delText>
          </w:r>
        </w:del>
      </w:hyperlink>
      <w:del w:id="613" w:author="Bao" w:date="2012-09-05T16:09:00Z">
        <w:r>
          <w:rPr>
            <w:szCs w:val="28"/>
          </w:rPr>
          <w:delText>.</w:delText>
        </w:r>
      </w:del>
    </w:p>
    <w:p>
      <w:pPr>
        <w:pStyle w:val="Normal"/>
        <w:spacing w:before="120" w:after="120"/>
        <w:ind w:firstLine="720"/>
        <w:jc w:val="both"/>
        <w:rPr>
          <w:szCs w:val="28"/>
          <w:lang w:val="de-DE"/>
          <w:del w:id="616" w:author="Bao" w:date="2012-09-05T16:09:00Z"/>
        </w:rPr>
      </w:pPr>
      <w:del w:id="615" w:author="Bao" w:date="2012-09-05T16:09:00Z">
        <w:r>
          <w:rPr>
            <w:szCs w:val="28"/>
            <w:lang w:val="de-DE"/>
          </w:rPr>
          <w:delText>- Nghị định số 86/2011/NĐ-CP ngày 22 tháng 9 năm 2011 của Chính phủ quy định chi tiết và hướng dẫn thi hành một số điều của Luật Thanh tra năm 2010.</w:delText>
        </w:r>
      </w:del>
    </w:p>
    <w:p>
      <w:pPr>
        <w:pStyle w:val="Normal"/>
        <w:spacing w:before="120" w:after="120"/>
        <w:ind w:firstLine="720"/>
        <w:jc w:val="both"/>
        <w:rPr>
          <w:del w:id="620" w:author="Bao" w:date="2012-09-05T16:09:00Z"/>
        </w:rPr>
      </w:pPr>
      <w:del w:id="617" w:author="Bao" w:date="2012-09-05T16:09:00Z">
        <w:r>
          <w:rPr>
            <w:szCs w:val="28"/>
            <w:lang w:val="de-DE"/>
          </w:rPr>
          <w:delText>- Nghị định số 97/2011/NĐ-CP ngày 21 tháng 10 năm 2011 q</w:delText>
        </w:r>
      </w:del>
      <w:del w:id="618" w:author="Bao" w:date="2012-09-05T16:09:00Z">
        <w:r>
          <w:rPr>
            <w:szCs w:val="28"/>
          </w:rPr>
          <w:delText>uy định về thanh tra viên và cộng tác viên thanh tra</w:delText>
        </w:r>
      </w:del>
      <w:del w:id="619" w:author="Bao" w:date="2012-09-05T16:09:00Z">
        <w:r>
          <w:rPr>
            <w:szCs w:val="28"/>
            <w:lang w:val="de-DE"/>
          </w:rPr>
          <w:delText>.</w:delText>
        </w:r>
      </w:del>
    </w:p>
    <w:p>
      <w:pPr>
        <w:pStyle w:val="Normal"/>
        <w:spacing w:before="120" w:after="120"/>
        <w:ind w:firstLine="720"/>
        <w:jc w:val="both"/>
        <w:rPr>
          <w:del w:id="624" w:author="Bao" w:date="2012-09-05T16:09:00Z"/>
        </w:rPr>
      </w:pPr>
      <w:del w:id="621" w:author="Bao" w:date="2012-09-05T16:09:00Z">
        <w:r>
          <w:rPr>
            <w:szCs w:val="28"/>
            <w:lang w:val="de-DE"/>
          </w:rPr>
          <w:delText xml:space="preserve">- Nghị định số 07/2012/NĐ-CP ngày 09 tháng 02 năm 2012 </w:delText>
        </w:r>
      </w:del>
      <w:del w:id="622" w:author="Bao" w:date="2012-09-05T16:09:00Z">
        <w:r>
          <w:rPr>
            <w:rFonts w:eastAsia="Times New Roman"/>
            <w:bCs/>
            <w:szCs w:val="28"/>
          </w:rPr>
          <w:delText>Quy định về  cơ quan được giao thực hiện chức năng thanh tra chuyên ngành và hoạt động thanh tra chuyên ngành</w:delText>
        </w:r>
      </w:del>
      <w:del w:id="623" w:author="Bao" w:date="2012-09-05T16:09:00Z">
        <w:r>
          <w:rPr>
            <w:szCs w:val="28"/>
            <w:lang w:val="de-DE"/>
          </w:rPr>
          <w:delText xml:space="preserve">. </w:delText>
        </w:r>
      </w:del>
    </w:p>
    <w:p>
      <w:pPr>
        <w:pStyle w:val="Normal"/>
        <w:spacing w:before="120" w:after="120"/>
        <w:ind w:firstLine="720"/>
        <w:jc w:val="both"/>
        <w:rPr>
          <w:b/>
          <w:b/>
          <w:szCs w:val="28"/>
          <w:ins w:id="625" w:author="Bao" w:date="2012-09-24T10:41:00Z"/>
        </w:rPr>
      </w:pPr>
      <w:bookmarkStart w:id="0" w:name="more"/>
      <w:bookmarkEnd w:id="0"/>
      <w:r>
        <w:rPr>
          <w:b/>
          <w:szCs w:val="28"/>
        </w:rPr>
        <w:t xml:space="preserve">2. Văn bản của </w:t>
      </w:r>
      <w:r>
        <w:rPr>
          <w:rFonts w:cs="Times New Roman"/>
          <w:b/>
          <w:sz w:val="28"/>
          <w:szCs w:val="28"/>
        </w:rPr>
        <w:t>địa phương:</w:t>
      </w:r>
    </w:p>
    <w:p>
      <w:pPr>
        <w:pStyle w:val="Normal"/>
        <w:spacing w:before="120" w:after="120"/>
        <w:ind w:firstLine="720"/>
        <w:jc w:val="both"/>
        <w:rPr>
          <w:b/>
          <w:b/>
          <w:szCs w:val="28"/>
          <w:ins w:id="627" w:author="Bao" w:date="2012-09-24T10:41:00Z"/>
        </w:rPr>
      </w:pPr>
      <w:ins w:id="626" w:author="Bao" w:date="2012-09-24T10:41:00Z">
        <w:r>
          <w:rPr>
            <w:b/>
            <w:szCs w:val="28"/>
          </w:rPr>
          <w:t>* Văn bản của Thành ủy thành phố:</w:t>
        </w:r>
      </w:ins>
    </w:p>
    <w:p>
      <w:pPr>
        <w:pStyle w:val="Normal"/>
        <w:spacing w:before="120" w:after="120"/>
        <w:ind w:firstLine="720"/>
        <w:jc w:val="both"/>
        <w:rPr>
          <w:szCs w:val="28"/>
          <w:ins w:id="629" w:author="Bao" w:date="2012-09-24T10:41:00Z"/>
        </w:rPr>
      </w:pPr>
      <w:ins w:id="628" w:author="Bao" w:date="2012-09-24T10:41:00Z">
        <w:r>
          <w:rPr>
            <w:szCs w:val="28"/>
          </w:rPr>
          <w:t>- Chỉ thị 06-CT/TU ngày 21 tháng 8 năm 2007 của Ban Thường vụ Thành ủy về tăng cường sự lãnh đạo của các cấp ủy, chấn chỉnh, nâng cao hiệu quả chỉ đạo công tác tiếp công dân, giải quyết khiếu nại, tố cáo và khiếu kiện đông người trên địa bàn thành phố.</w:t>
        </w:r>
      </w:ins>
    </w:p>
    <w:p>
      <w:pPr>
        <w:pStyle w:val="Normal"/>
        <w:spacing w:before="120" w:after="120"/>
        <w:ind w:firstLine="720"/>
        <w:jc w:val="both"/>
        <w:rPr>
          <w:szCs w:val="28"/>
          <w:ins w:id="631" w:author="Bao" w:date="2012-09-24T12:29:00Z"/>
        </w:rPr>
      </w:pPr>
      <w:ins w:id="630" w:author="Bao" w:date="2012-09-24T12:29:00Z">
        <w:r>
          <w:rPr>
            <w:szCs w:val="28"/>
          </w:rPr>
          <w:t>- Chương trình hành động số 34-CTr/TU ngày 02/5/2008 của Ban Thường vụ Thành ủy về công tác giải quyết khiếu nại, tố cáo theo Thông báo số 130-TB/TW ngày 10/01/2008 của Bộ Chính trị.</w:t>
        </w:r>
      </w:ins>
    </w:p>
    <w:p>
      <w:pPr>
        <w:pStyle w:val="Normal"/>
        <w:spacing w:before="120" w:after="120"/>
        <w:ind w:firstLine="720"/>
        <w:jc w:val="both"/>
        <w:rPr>
          <w:b/>
          <w:b/>
          <w:szCs w:val="28"/>
          <w:ins w:id="633" w:author="Bao" w:date="2012-09-24T12:35:00Z"/>
        </w:rPr>
      </w:pPr>
      <w:ins w:id="632" w:author="Bao" w:date="2012-09-24T10:42:00Z">
        <w:r>
          <w:rPr>
            <w:b/>
            <w:szCs w:val="28"/>
          </w:rPr>
          <w:t>* Văn bản của Ủy ban nhân dân thành phố:</w:t>
        </w:r>
      </w:ins>
    </w:p>
    <w:p>
      <w:pPr>
        <w:pStyle w:val="Normal1"/>
        <w:spacing w:before="120" w:after="120"/>
        <w:ind w:firstLine="720"/>
        <w:jc w:val="both"/>
        <w:rPr>
          <w:rFonts w:ascii="Times New Roman" w:hAnsi="Times New Roman" w:cs="Times New Roman"/>
          <w:sz w:val="28"/>
          <w:szCs w:val="28"/>
          <w:ins w:id="635" w:author="Bao" w:date="2012-09-24T12:38:00Z"/>
        </w:rPr>
      </w:pPr>
      <w:ins w:id="634" w:author="Bao" w:date="2012-09-24T12:38:00Z">
        <w:r>
          <w:rPr>
            <w:rFonts w:cs="Times New Roman" w:ascii="Times New Roman" w:hAnsi="Times New Roman"/>
            <w:sz w:val="28"/>
            <w:szCs w:val="28"/>
          </w:rPr>
          <w:t>- Chỉ thị số 20/2006/CT-UBND ngày 05 tháng 6 năm 2006 của Ủy ban nhân dân thành phố về chấn chỉnh và tăng cường trách nhiệm của Thủ trưởng các cơ quan hành chính Nhà nước trong công tác tiếp công dân, giải quyết tranh chấp, khiếu nại, tố cáo trên địa bàn thành phố.</w:t>
        </w:r>
      </w:ins>
    </w:p>
    <w:p>
      <w:pPr>
        <w:pStyle w:val="Normal"/>
        <w:spacing w:before="120" w:after="120"/>
        <w:ind w:firstLine="720"/>
        <w:jc w:val="both"/>
        <w:rPr>
          <w:rFonts w:ascii="Times New Roman" w:hAnsi="Times New Roman" w:cs="Times New Roman"/>
          <w:b/>
          <w:b/>
          <w:sz w:val="28"/>
          <w:szCs w:val="28"/>
          <w:del w:id="637" w:author="Bao" w:date="2012-09-24T12:35:00Z"/>
        </w:rPr>
      </w:pPr>
      <w:del w:id="636" w:author="Bao" w:date="2012-09-24T12:35:00Z">
        <w:r>
          <w:rPr>
            <w:rFonts w:cs="Times New Roman"/>
            <w:b/>
            <w:sz w:val="28"/>
            <w:szCs w:val="28"/>
          </w:rPr>
        </w:r>
      </w:del>
    </w:p>
    <w:p>
      <w:pPr>
        <w:pStyle w:val="Normal"/>
        <w:spacing w:before="120" w:after="120"/>
        <w:ind w:firstLine="720"/>
        <w:jc w:val="both"/>
        <w:rPr>
          <w:ins w:id="640" w:author="Bao" w:date="2012-09-07T09:14:00Z"/>
        </w:rPr>
      </w:pPr>
      <w:ins w:id="638" w:author="Bao" w:date="2012-09-07T09:14:00Z">
        <w:r>
          <w:rPr/>
          <w:t xml:space="preserve">- Quyết định số 84/2001/QĐ-UB ngày 21 tháng 9 năm 2001 của Ủy ban nhân dân thành phố về ban hành Quy trình tiếp công dân, xử lý đơn, giải quyết </w:t>
        </w:r>
      </w:ins>
      <w:ins w:id="639" w:author="Bao" w:date="2012-09-07T09:14:00Z">
        <w:r>
          <w:rPr>
            <w:szCs w:val="28"/>
          </w:rPr>
          <w:t>tranh chấp, khiếu nại, tố cáo trên địa bàn thành phố Hồ Chí Minh.</w:t>
        </w:r>
      </w:ins>
    </w:p>
    <w:p>
      <w:pPr>
        <w:pStyle w:val="Normal"/>
        <w:ind w:firstLine="720"/>
        <w:rPr>
          <w:b/>
          <w:b/>
          <w:szCs w:val="28"/>
          <w:ins w:id="642" w:author="Bao" w:date="2012-09-24T12:35:00Z"/>
        </w:rPr>
      </w:pPr>
      <w:ins w:id="641" w:author="Bao" w:date="2012-09-24T12:35:00Z">
        <w:r>
          <w:rPr/>
          <w:t>- Quyết định số 160/2006/QĐ-UBND ngày 09 tháng 11 năm 2006 của Ủy ban nhân dân thành phố về kiện toàn tổ chức bộ máy và ban hành Quy chế (mẫu) tổ chức và hoạt động của Đội Quản lý trật tự đô thị quận - huyện và Tổ Quản lý trật tự đô thị phường - xã, thị trấn.</w:t>
        </w:r>
      </w:ins>
    </w:p>
    <w:p>
      <w:pPr>
        <w:pStyle w:val="Normal"/>
        <w:spacing w:before="120" w:after="120"/>
        <w:ind w:firstLine="720"/>
        <w:jc w:val="both"/>
        <w:rPr>
          <w:ins w:id="648" w:author="Bao" w:date="2012-09-24T12:36:00Z"/>
        </w:rPr>
      </w:pPr>
      <w:ins w:id="643" w:author="Bao" w:date="2012-09-07T09:15:00Z">
        <w:r>
          <w:rPr>
            <w:szCs w:val="28"/>
          </w:rPr>
          <w:t>- Quyết định số 132/2006/QĐ-UBND</w:t>
        </w:r>
      </w:ins>
      <w:ins w:id="644" w:author="Bao" w:date="2012-09-07T09:15:00Z">
        <w:r>
          <w:rPr/>
          <w:t xml:space="preserve"> ngày 05 tháng 9 năm 2006 của Ủy ban nhân dân thành phố </w:t>
        </w:r>
      </w:ins>
      <w:ins w:id="645" w:author="Bao" w:date="2012-09-07T09:17:00Z">
        <w:r>
          <w:rPr/>
          <w:t>v</w:t>
        </w:r>
      </w:ins>
      <w:ins w:id="646" w:author="Bao" w:date="2012-09-07T09:15:00Z">
        <w:r>
          <w:rPr/>
          <w:t>ề ban hành Quy định tiếp công dân, xử lý đơn, giải quyết tranh chấp, khiếu nại, tố cáo trên địa bàn thành phố Hồ Chí Minh</w:t>
        </w:r>
      </w:ins>
      <w:ins w:id="647" w:author="Bao" w:date="2012-09-07T09:17:00Z">
        <w:r>
          <w:rPr/>
          <w:t>.</w:t>
        </w:r>
      </w:ins>
    </w:p>
    <w:p>
      <w:pPr>
        <w:pStyle w:val="03Trchyu"/>
        <w:spacing w:lineRule="auto" w:line="240" w:before="120" w:after="120"/>
        <w:ind w:firstLine="720"/>
        <w:jc w:val="both"/>
        <w:rPr>
          <w:b w:val="false"/>
          <w:b w:val="false"/>
          <w:ins w:id="666" w:author="Bao" w:date="2012-09-07T09:17:00Z"/>
        </w:rPr>
      </w:pPr>
      <w:ins w:id="649" w:author="Bao" w:date="2012-09-24T12:36:00Z">
        <w:r>
          <w:rPr>
            <w:b w:val="false"/>
          </w:rPr>
          <w:t xml:space="preserve">- </w:t>
        </w:r>
      </w:ins>
      <w:ins w:id="650" w:author="Bao" w:date="2012-09-24T12:36:00Z">
        <w:r>
          <w:rPr>
            <w:rFonts w:cs="Times New Roman"/>
            <w:b w:val="false"/>
            <w:sz w:val="28"/>
            <w:szCs w:val="28"/>
          </w:rPr>
          <w:t>Quyết định số</w:t>
        </w:r>
      </w:ins>
      <w:ins w:id="651" w:author="Bao" w:date="2012-09-24T12:36:00Z">
        <w:r>
          <w:rPr>
            <w:b w:val="false"/>
          </w:rPr>
          <w:t xml:space="preserve"> 133</w:t>
        </w:r>
      </w:ins>
      <w:ins w:id="652" w:author="Bao" w:date="2012-09-24T12:36:00Z">
        <w:r>
          <w:rPr>
            <w:rFonts w:cs="Times New Roman"/>
            <w:b w:val="false"/>
            <w:sz w:val="28"/>
            <w:szCs w:val="28"/>
          </w:rPr>
          <w:t>/200</w:t>
        </w:r>
      </w:ins>
      <w:ins w:id="653" w:author="Bao" w:date="2012-09-24T12:36:00Z">
        <w:r>
          <w:rPr>
            <w:b w:val="false"/>
          </w:rPr>
          <w:t>7</w:t>
        </w:r>
      </w:ins>
      <w:ins w:id="654" w:author="Bao" w:date="2012-09-24T12:36:00Z">
        <w:r>
          <w:rPr>
            <w:rFonts w:cs="Times New Roman"/>
            <w:b w:val="false"/>
            <w:sz w:val="28"/>
            <w:szCs w:val="28"/>
          </w:rPr>
          <w:t>/QĐ-UBND</w:t>
        </w:r>
      </w:ins>
      <w:ins w:id="655" w:author="Bao" w:date="2012-09-24T12:36:00Z">
        <w:r>
          <w:rPr>
            <w:b w:val="false"/>
          </w:rPr>
          <w:t xml:space="preserve"> ngày 23</w:t>
        </w:r>
      </w:ins>
      <w:ins w:id="656" w:author="Bao" w:date="2012-09-24T12:36:00Z">
        <w:r>
          <w:rPr>
            <w:rFonts w:cs="Times New Roman"/>
            <w:b w:val="false"/>
          </w:rPr>
          <w:t xml:space="preserve"> tháng </w:t>
        </w:r>
      </w:ins>
      <w:ins w:id="657" w:author="Bao" w:date="2012-09-24T12:36:00Z">
        <w:r>
          <w:rPr>
            <w:b w:val="false"/>
          </w:rPr>
          <w:t>11</w:t>
        </w:r>
      </w:ins>
      <w:ins w:id="658" w:author="Bao" w:date="2012-09-24T12:36:00Z">
        <w:r>
          <w:rPr>
            <w:rFonts w:cs="Times New Roman"/>
            <w:b w:val="false"/>
          </w:rPr>
          <w:t xml:space="preserve"> năm 200</w:t>
        </w:r>
      </w:ins>
      <w:ins w:id="659" w:author="Bao" w:date="2012-09-24T12:36:00Z">
        <w:r>
          <w:rPr>
            <w:b w:val="false"/>
          </w:rPr>
          <w:t>7</w:t>
        </w:r>
      </w:ins>
      <w:ins w:id="660" w:author="Bao" w:date="2012-09-24T12:36:00Z">
        <w:r>
          <w:rPr>
            <w:rFonts w:cs="Times New Roman"/>
            <w:b w:val="false"/>
          </w:rPr>
          <w:t xml:space="preserve"> của Ủy ban nhân dân thành phố </w:t>
        </w:r>
      </w:ins>
      <w:ins w:id="661" w:author="Welcome" w:date="2012-09-27T00:27:00Z">
        <w:r>
          <w:rPr>
            <w:b/>
          </w:rPr>
          <w:t>v</w:t>
        </w:r>
      </w:ins>
      <w:ins w:id="662" w:author="Bao" w:date="2012-09-24T12:36:00Z">
        <w:del w:id="663" w:author="Welcome" w:date="2012-09-27T00:27:00Z">
          <w:r>
            <w:rPr>
              <w:b w:val="false"/>
            </w:rPr>
            <w:delText>V</w:delText>
          </w:r>
        </w:del>
      </w:ins>
      <w:ins w:id="664" w:author="Bao" w:date="2012-09-24T12:36:00Z">
        <w:r>
          <w:rPr>
            <w:b w:val="false"/>
          </w:rPr>
          <w:t>ề thí điểm thành lập Thanh tra Xây dựng quận - huyện và Thanh tra Xây dựng phường - xã, thị trấn tại thành phố Hồ Chí Minh</w:t>
        </w:r>
      </w:ins>
      <w:ins w:id="665" w:author="Bao" w:date="2012-09-24T12:36:00Z">
        <w:r>
          <w:rPr>
            <w:b/>
          </w:rPr>
          <w:t>.</w:t>
        </w:r>
      </w:ins>
    </w:p>
    <w:p>
      <w:pPr>
        <w:pStyle w:val="Normal1"/>
        <w:spacing w:before="120" w:after="120"/>
        <w:ind w:firstLine="720"/>
        <w:jc w:val="both"/>
        <w:rPr>
          <w:rFonts w:ascii="Times New Roman" w:hAnsi="Times New Roman" w:cs="Times New Roman"/>
          <w:sz w:val="28"/>
          <w:szCs w:val="28"/>
          <w:ins w:id="670" w:author="Bao" w:date="2012-09-24T12:32:00Z"/>
        </w:rPr>
      </w:pPr>
      <w:ins w:id="667" w:author="Bao" w:date="2012-09-24T12:29:00Z">
        <w:r>
          <w:rPr>
            <w:rFonts w:cs="Times New Roman" w:ascii="Times New Roman" w:hAnsi="Times New Roman"/>
            <w:sz w:val="28"/>
            <w:szCs w:val="28"/>
          </w:rPr>
          <w:t>- Quyết định số 3141/QĐ-UBND ngày 22/7/2008 của Ủy ban nhân dân thành phố</w:t>
        </w:r>
      </w:ins>
      <w:ins w:id="668" w:author="Bao" w:date="2012-09-24T12:31:00Z">
        <w:r>
          <w:rPr>
            <w:rFonts w:cs="Times New Roman" w:ascii="Times New Roman" w:hAnsi="Times New Roman"/>
            <w:sz w:val="28"/>
            <w:szCs w:val="28"/>
          </w:rPr>
          <w:t xml:space="preserve"> về kế hoạch thực hiện Chương trình hành động số 34-CTr/TU ngày 02/5/2008 của Ban Thường vụ Thành ủy</w:t>
        </w:r>
      </w:ins>
      <w:ins w:id="669" w:author="Bao" w:date="2012-09-24T12:29:00Z">
        <w:r>
          <w:rPr>
            <w:rFonts w:cs="Times New Roman" w:ascii="Times New Roman" w:hAnsi="Times New Roman"/>
            <w:sz w:val="28"/>
            <w:szCs w:val="28"/>
          </w:rPr>
          <w:t>.</w:t>
        </w:r>
      </w:ins>
    </w:p>
    <w:p>
      <w:pPr>
        <w:pStyle w:val="Heading3"/>
        <w:spacing w:before="120" w:after="120"/>
        <w:ind w:right="-25" w:firstLine="720"/>
        <w:rPr>
          <w:del w:id="675" w:author="Welcome" w:date="2012-09-06T23:07:00Z"/>
        </w:rPr>
      </w:pPr>
      <w:del w:id="671" w:author="Welcome" w:date="2012-09-06T23:07:00Z">
        <w:r>
          <w:rPr/>
          <w:delText>Quyết định số</w:delText>
        </w:r>
      </w:del>
      <w:del w:id="672" w:author="Welcome" w:date="2012-09-06T23:07:00Z">
        <w:r>
          <w:rPr>
            <w:szCs w:val="28"/>
          </w:rPr>
          <w:delText xml:space="preserve"> 76/2010/QĐ-UBND</w:delText>
        </w:r>
      </w:del>
      <w:del w:id="673" w:author="Welcome" w:date="2012-09-06T23:07:00Z">
        <w:r>
          <w:rPr>
            <w:iCs/>
            <w:szCs w:val="28"/>
          </w:rPr>
          <w:delText xml:space="preserve"> ngày 08 tháng 10 năm 2010</w:delText>
        </w:r>
      </w:del>
      <w:del w:id="674" w:author="Welcome" w:date="2012-09-06T23:07:00Z">
        <w:r>
          <w:rPr>
            <w:bCs/>
            <w:szCs w:val="28"/>
          </w:rPr>
          <w:delText xml:space="preserve"> của Ủy ban nhân dân thành phố quy định về quy trình thanh tra quản lý, sử dụng đất đai tại thành phố Hồ Chí Minh.</w:delText>
        </w:r>
      </w:del>
    </w:p>
    <w:p>
      <w:pPr>
        <w:pStyle w:val="Heading3"/>
        <w:spacing w:before="120" w:after="120"/>
        <w:ind w:firstLine="720"/>
        <w:jc w:val="both"/>
        <w:rPr>
          <w:rFonts w:ascii="Times New Roman" w:hAnsi="Times New Roman" w:cs="Times New Roman"/>
          <w:b/>
          <w:b/>
          <w:bCs/>
          <w:sz w:val="28"/>
          <w:szCs w:val="28"/>
          <w:del w:id="677" w:author="Bao" w:date="2012-09-07T09:20:00Z"/>
        </w:rPr>
      </w:pPr>
      <w:del w:id="676" w:author="Bao" w:date="2012-09-07T09:20:00Z">
        <w:r>
          <w:rPr>
            <w:rFonts w:cs="Times New Roman"/>
            <w:b/>
            <w:bCs/>
            <w:sz w:val="28"/>
            <w:szCs w:val="28"/>
          </w:rPr>
        </w:r>
      </w:del>
    </w:p>
    <w:p>
      <w:pPr>
        <w:pStyle w:val="Normal1"/>
        <w:spacing w:before="120" w:after="120"/>
        <w:ind w:firstLine="720"/>
        <w:jc w:val="both"/>
        <w:rPr>
          <w:rFonts w:ascii="Times New Roman" w:hAnsi="Times New Roman" w:cs="Times New Roman"/>
          <w:b/>
          <w:b/>
          <w:sz w:val="28"/>
          <w:szCs w:val="28"/>
          <w:del w:id="679" w:author="Bao" w:date="2012-09-07T09:20:00Z"/>
        </w:rPr>
      </w:pPr>
      <w:del w:id="678" w:author="Bao" w:date="2012-09-07T09:20:00Z">
        <w:r>
          <w:rPr>
            <w:rFonts w:cs="Times New Roman" w:ascii="Times New Roman" w:hAnsi="Times New Roman"/>
            <w:b/>
            <w:sz w:val="28"/>
            <w:szCs w:val="28"/>
          </w:rPr>
        </w:r>
      </w:del>
    </w:p>
    <w:p>
      <w:pPr>
        <w:pStyle w:val="Heading3"/>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Đánh giá về tác động của các văn bản:</w:t>
      </w:r>
      <w:r>
        <w:rPr>
          <w:rFonts w:cs="Times New Roman" w:ascii="Times New Roman" w:hAnsi="Times New Roman"/>
          <w:sz w:val="28"/>
          <w:szCs w:val="28"/>
        </w:rPr>
        <w:t xml:space="preserve"> </w:t>
      </w:r>
    </w:p>
    <w:p>
      <w:pPr>
        <w:pStyle w:val="Normal1"/>
        <w:spacing w:before="120" w:after="120"/>
        <w:ind w:firstLine="720"/>
        <w:jc w:val="both"/>
        <w:rPr/>
      </w:pPr>
      <w:r>
        <w:rPr>
          <w:rFonts w:cs="Times New Roman" w:ascii="Times New Roman" w:hAnsi="Times New Roman"/>
          <w:sz w:val="28"/>
          <w:szCs w:val="28"/>
        </w:rPr>
        <w:t xml:space="preserve">Qua rà soát </w:t>
      </w:r>
      <w:ins w:id="680" w:author="Bao" w:date="2012-09-24T12:39:00Z">
        <w:r>
          <w:rPr>
            <w:rFonts w:cs="Times New Roman" w:ascii="Times New Roman" w:hAnsi="Times New Roman"/>
            <w:sz w:val="28"/>
            <w:szCs w:val="28"/>
          </w:rPr>
          <w:t>21</w:t>
        </w:r>
      </w:ins>
      <w:del w:id="681" w:author="Welcome" w:date="2012-09-06T23:08:00Z">
        <w:r>
          <w:rPr>
            <w:rFonts w:cs="Times New Roman" w:ascii="Times New Roman" w:hAnsi="Times New Roman"/>
            <w:sz w:val="28"/>
            <w:szCs w:val="28"/>
          </w:rPr>
          <w:delText>24</w:delText>
        </w:r>
      </w:del>
      <w:ins w:id="682" w:author="Welcome" w:date="2012-09-06T23:08:00Z">
        <w:del w:id="683" w:author="Bao" w:date="2012-09-07T09:21:00Z">
          <w:r>
            <w:rPr>
              <w:rFonts w:cs="Times New Roman" w:ascii="Times New Roman" w:hAnsi="Times New Roman"/>
              <w:sz w:val="28"/>
              <w:szCs w:val="28"/>
            </w:rPr>
            <w:delText xml:space="preserve">    </w:delText>
          </w:r>
        </w:del>
      </w:ins>
      <w:r>
        <w:rPr>
          <w:rFonts w:cs="Times New Roman" w:ascii="Times New Roman" w:hAnsi="Times New Roman"/>
          <w:sz w:val="28"/>
          <w:szCs w:val="28"/>
        </w:rPr>
        <w:t xml:space="preserve"> văn bản cho thấy các vấn đề mà những văn bản quy phạm pháp luật đề cập đều mang tính quy định </w:t>
      </w:r>
      <w:ins w:id="684" w:author="Welcome" w:date="2012-09-06T23:09:00Z">
        <w:r>
          <w:rPr>
            <w:rFonts w:cs="Times New Roman" w:ascii="Times New Roman" w:hAnsi="Times New Roman"/>
            <w:sz w:val="28"/>
            <w:szCs w:val="28"/>
          </w:rPr>
          <w:t xml:space="preserve">chung chung </w:t>
        </w:r>
      </w:ins>
      <w:r>
        <w:rPr>
          <w:rFonts w:cs="Times New Roman" w:ascii="Times New Roman" w:hAnsi="Times New Roman"/>
          <w:sz w:val="28"/>
          <w:szCs w:val="28"/>
        </w:rPr>
        <w:t xml:space="preserve">về </w:t>
      </w:r>
      <w:ins w:id="685" w:author="Welcome" w:date="2012-09-06T23:08:00Z">
        <w:r>
          <w:rPr>
            <w:rFonts w:cs="Times New Roman" w:ascii="Times New Roman" w:hAnsi="Times New Roman"/>
            <w:sz w:val="28"/>
            <w:szCs w:val="28"/>
          </w:rPr>
          <w:t>công tác tổ chức thực hiện các quyết định giải quyết khiếu nại đã có hiệu lực pháp luật</w:t>
        </w:r>
      </w:ins>
      <w:ins w:id="686" w:author="Welcome" w:date="2012-09-06T23:10:00Z">
        <w:r>
          <w:rPr>
            <w:rFonts w:cs="Times New Roman" w:ascii="Times New Roman" w:hAnsi="Times New Roman"/>
            <w:sz w:val="28"/>
            <w:szCs w:val="28"/>
          </w:rPr>
          <w:t xml:space="preserve"> (cụ thể đạo </w:t>
        </w:r>
      </w:ins>
      <w:ins w:id="687" w:author="Bao" w:date="2012-09-07T09:21:00Z">
        <w:r>
          <w:rPr>
            <w:rFonts w:cs="Times New Roman" w:ascii="Times New Roman" w:hAnsi="Times New Roman"/>
            <w:sz w:val="28"/>
            <w:szCs w:val="28"/>
          </w:rPr>
          <w:t>L</w:t>
        </w:r>
      </w:ins>
      <w:ins w:id="688" w:author="Welcome" w:date="2012-09-06T23:10:00Z">
        <w:del w:id="689" w:author="Bao" w:date="2012-09-07T09:21:00Z">
          <w:r>
            <w:rPr>
              <w:rFonts w:cs="Times New Roman" w:ascii="Times New Roman" w:hAnsi="Times New Roman"/>
              <w:sz w:val="28"/>
              <w:szCs w:val="28"/>
            </w:rPr>
            <w:delText>l</w:delText>
          </w:r>
        </w:del>
      </w:ins>
      <w:ins w:id="690" w:author="Welcome" w:date="2012-09-06T23:10:00Z">
        <w:r>
          <w:rPr>
            <w:rFonts w:cs="Times New Roman" w:ascii="Times New Roman" w:hAnsi="Times New Roman"/>
            <w:sz w:val="28"/>
            <w:szCs w:val="28"/>
          </w:rPr>
          <w:t>uật Khiếu nại năm 2011 chỉ mới quy định 03 điều về thi hành quyết định)</w:t>
        </w:r>
      </w:ins>
      <w:del w:id="691" w:author="Welcome" w:date="2012-09-06T23:09:00Z">
        <w:r>
          <w:rPr>
            <w:rFonts w:cs="Times New Roman" w:ascii="Times New Roman" w:hAnsi="Times New Roman"/>
            <w:sz w:val="28"/>
            <w:szCs w:val="28"/>
          </w:rPr>
          <w:delText>ngành, hoặc một quy trình thanh tra chung cho toàn lĩnh vực</w:delText>
        </w:r>
      </w:del>
      <w:r>
        <w:rPr>
          <w:rFonts w:cs="Times New Roman" w:ascii="Times New Roman" w:hAnsi="Times New Roman"/>
          <w:sz w:val="28"/>
          <w:szCs w:val="28"/>
        </w:rPr>
        <w:t>, chưa có một văn bản pháp luật cụ thể nào quy định về trình tự, thủ tục</w:t>
      </w:r>
      <w:ins w:id="692" w:author="Bao" w:date="2012-09-24T10:01:00Z">
        <w:r>
          <w:rPr>
            <w:rFonts w:cs="Times New Roman" w:ascii="Times New Roman" w:hAnsi="Times New Roman"/>
            <w:sz w:val="28"/>
            <w:szCs w:val="28"/>
          </w:rPr>
          <w:t xml:space="preserve"> và chế tài khi</w:t>
        </w:r>
      </w:ins>
      <w:r>
        <w:rPr>
          <w:rFonts w:cs="Times New Roman" w:ascii="Times New Roman" w:hAnsi="Times New Roman"/>
          <w:sz w:val="28"/>
          <w:szCs w:val="28"/>
        </w:rPr>
        <w:t xml:space="preserve"> tiến hành </w:t>
      </w:r>
      <w:del w:id="693" w:author="Welcome" w:date="2012-09-06T23:12:00Z">
        <w:r>
          <w:rPr>
            <w:rFonts w:cs="Times New Roman" w:ascii="Times New Roman" w:hAnsi="Times New Roman"/>
            <w:sz w:val="28"/>
            <w:szCs w:val="28"/>
          </w:rPr>
          <w:delText>một cuộc thanh tra trách nhiệm trong việc thực hiện pháp luật về thanh tra</w:delText>
        </w:r>
      </w:del>
      <w:ins w:id="694" w:author="Welcome" w:date="2012-09-06T23:12:00Z">
        <w:r>
          <w:rPr>
            <w:rFonts w:cs="Times New Roman" w:ascii="Times New Roman" w:hAnsi="Times New Roman"/>
            <w:sz w:val="28"/>
            <w:szCs w:val="28"/>
          </w:rPr>
          <w:t>tổ chức thực hiện một quyết dịnh giải quyết khiếu nại đã có hiệu lực pháp luật</w:t>
        </w:r>
      </w:ins>
      <w:r>
        <w:rPr>
          <w:rFonts w:cs="Times New Roman" w:ascii="Times New Roman" w:hAnsi="Times New Roman"/>
          <w:sz w:val="28"/>
          <w:szCs w:val="28"/>
        </w:rPr>
        <w:t>.</w:t>
      </w:r>
    </w:p>
    <w:p>
      <w:pPr>
        <w:pStyle w:val="Normal1"/>
        <w:spacing w:before="120" w:after="120"/>
        <w:ind w:firstLine="720"/>
        <w:jc w:val="both"/>
        <w:rPr>
          <w:rFonts w:ascii="Times New Roman" w:hAnsi="Times New Roman" w:cs="Times New Roman"/>
          <w:sz w:val="28"/>
          <w:szCs w:val="28"/>
          <w:ins w:id="712" w:author="Welcome" w:date="2012-09-06T23:21:00Z"/>
        </w:rPr>
      </w:pPr>
      <w:ins w:id="695" w:author="Welcome" w:date="2012-09-06T23:14:00Z">
        <w:r>
          <w:rPr>
            <w:rFonts w:cs="Times New Roman" w:ascii="Times New Roman" w:hAnsi="Times New Roman"/>
            <w:sz w:val="28"/>
            <w:szCs w:val="28"/>
          </w:rPr>
          <w:t xml:space="preserve">Như phân tích ở trên và rà soát </w:t>
        </w:r>
      </w:ins>
      <w:del w:id="696" w:author="Welcome" w:date="2012-09-06T23:15:00Z">
        <w:r>
          <w:rPr>
            <w:rFonts w:cs="Times New Roman" w:ascii="Times New Roman" w:hAnsi="Times New Roman"/>
            <w:sz w:val="28"/>
            <w:szCs w:val="28"/>
          </w:rPr>
          <w:delText>V</w:delText>
        </w:r>
      </w:del>
      <w:ins w:id="697" w:author="Welcome" w:date="2012-09-06T23:15:00Z">
        <w:r>
          <w:rPr>
            <w:rFonts w:cs="Times New Roman" w:ascii="Times New Roman" w:hAnsi="Times New Roman"/>
            <w:sz w:val="28"/>
            <w:szCs w:val="28"/>
          </w:rPr>
          <w:t>v</w:t>
        </w:r>
      </w:ins>
      <w:r>
        <w:rPr>
          <w:rFonts w:cs="Times New Roman" w:ascii="Times New Roman" w:hAnsi="Times New Roman"/>
          <w:sz w:val="28"/>
          <w:szCs w:val="28"/>
        </w:rPr>
        <w:t xml:space="preserve">ăn bản quy phạm pháp luật </w:t>
      </w:r>
      <w:ins w:id="698" w:author="Welcome" w:date="2012-09-06T23:13:00Z">
        <w:r>
          <w:rPr>
            <w:rFonts w:cs="Times New Roman" w:ascii="Times New Roman" w:hAnsi="Times New Roman"/>
            <w:sz w:val="28"/>
            <w:szCs w:val="28"/>
          </w:rPr>
          <w:t xml:space="preserve">quy định </w:t>
        </w:r>
      </w:ins>
      <w:r>
        <w:rPr>
          <w:rFonts w:cs="Times New Roman" w:ascii="Times New Roman" w:hAnsi="Times New Roman"/>
          <w:sz w:val="28"/>
          <w:szCs w:val="28"/>
        </w:rPr>
        <w:t xml:space="preserve">về công tác </w:t>
      </w:r>
      <w:ins w:id="699" w:author="Welcome" w:date="2012-09-06T23:13:00Z">
        <w:r>
          <w:rPr>
            <w:rFonts w:cs="Times New Roman" w:ascii="Times New Roman" w:hAnsi="Times New Roman"/>
            <w:sz w:val="28"/>
            <w:szCs w:val="28"/>
          </w:rPr>
          <w:t xml:space="preserve">tổ chức thực hiện các quyết định giải quyết khiếu nại đã có hiệu lực pháp luật </w:t>
        </w:r>
      </w:ins>
      <w:ins w:id="700" w:author="Welcome" w:date="2012-09-06T23:16:00Z">
        <w:r>
          <w:rPr>
            <w:rFonts w:cs="Times New Roman" w:ascii="Times New Roman" w:hAnsi="Times New Roman"/>
            <w:sz w:val="28"/>
            <w:szCs w:val="28"/>
          </w:rPr>
          <w:t xml:space="preserve">thì cho thấy </w:t>
        </w:r>
      </w:ins>
      <w:del w:id="701" w:author="Welcome" w:date="2012-09-06T23:14:00Z">
        <w:r>
          <w:rPr>
            <w:rFonts w:cs="Times New Roman" w:ascii="Times New Roman" w:hAnsi="Times New Roman"/>
            <w:sz w:val="28"/>
            <w:szCs w:val="28"/>
          </w:rPr>
          <w:delText xml:space="preserve">thanh tra trách nhiệm trong việc thực hiện pháp luật về thanh tra </w:delText>
        </w:r>
      </w:del>
      <w:r>
        <w:rPr>
          <w:rFonts w:cs="Times New Roman" w:ascii="Times New Roman" w:hAnsi="Times New Roman"/>
          <w:sz w:val="28"/>
          <w:szCs w:val="28"/>
        </w:rPr>
        <w:t xml:space="preserve">chưa </w:t>
      </w:r>
      <w:ins w:id="702" w:author="Welcome" w:date="2012-09-06T23:16:00Z">
        <w:r>
          <w:rPr>
            <w:rFonts w:cs="Times New Roman" w:ascii="Times New Roman" w:hAnsi="Times New Roman"/>
            <w:sz w:val="28"/>
            <w:szCs w:val="28"/>
          </w:rPr>
          <w:t xml:space="preserve">có một chế định nào </w:t>
        </w:r>
      </w:ins>
      <w:del w:id="703" w:author="Welcome" w:date="2012-09-06T23:16:00Z">
        <w:r>
          <w:rPr>
            <w:rFonts w:cs="Times New Roman" w:ascii="Times New Roman" w:hAnsi="Times New Roman"/>
            <w:sz w:val="28"/>
            <w:szCs w:val="28"/>
          </w:rPr>
          <w:delText xml:space="preserve">được cơ quan nào </w:delText>
        </w:r>
      </w:del>
      <w:r>
        <w:rPr>
          <w:rFonts w:cs="Times New Roman" w:ascii="Times New Roman" w:hAnsi="Times New Roman"/>
          <w:sz w:val="28"/>
          <w:szCs w:val="28"/>
        </w:rPr>
        <w:t>quy định cụ thể</w:t>
      </w:r>
      <w:ins w:id="704" w:author="Welcome" w:date="2012-09-06T23:17:00Z">
        <w:r>
          <w:rPr>
            <w:rFonts w:cs="Times New Roman" w:ascii="Times New Roman" w:hAnsi="Times New Roman"/>
            <w:sz w:val="28"/>
            <w:szCs w:val="28"/>
          </w:rPr>
          <w:t xml:space="preserve"> về tổ chức thi hành quyết định</w:t>
        </w:r>
      </w:ins>
      <w:r>
        <w:rPr>
          <w:rFonts w:cs="Times New Roman" w:ascii="Times New Roman" w:hAnsi="Times New Roman"/>
          <w:sz w:val="28"/>
          <w:szCs w:val="28"/>
        </w:rPr>
        <w:t>. Điều này đã dẫn đến trong thực tế đã tạo nên những bất cập</w:t>
      </w:r>
      <w:ins w:id="705" w:author="Bao" w:date="2012-09-24T10:02:00Z">
        <w:r>
          <w:rPr>
            <w:rFonts w:cs="Times New Roman" w:ascii="Times New Roman" w:hAnsi="Times New Roman"/>
            <w:sz w:val="28"/>
            <w:szCs w:val="28"/>
          </w:rPr>
          <w:t xml:space="preserve"> và lúng túng</w:t>
        </w:r>
      </w:ins>
      <w:del w:id="706" w:author="Bao" w:date="2012-09-24T10:02:00Z">
        <w:r>
          <w:rPr>
            <w:rFonts w:cs="Times New Roman" w:ascii="Times New Roman" w:hAnsi="Times New Roman"/>
            <w:sz w:val="28"/>
            <w:szCs w:val="28"/>
          </w:rPr>
          <w:delText xml:space="preserve"> cơ bản</w:delText>
        </w:r>
      </w:del>
      <w:r>
        <w:rPr>
          <w:rFonts w:cs="Times New Roman" w:ascii="Times New Roman" w:hAnsi="Times New Roman"/>
          <w:sz w:val="28"/>
          <w:szCs w:val="28"/>
        </w:rPr>
        <w:t>, làm</w:t>
      </w:r>
      <w:ins w:id="707" w:author="Welcome" w:date="2012-09-06T23:17:00Z">
        <w:r>
          <w:rPr>
            <w:rFonts w:cs="Times New Roman" w:ascii="Times New Roman" w:hAnsi="Times New Roman"/>
            <w:sz w:val="28"/>
            <w:szCs w:val="28"/>
          </w:rPr>
          <w:t xml:space="preserve"> hiệu quả, hiệu lực công tác giải quyết khiếu nại dứt điểm chưa cao, đôi lúc làm phát sinh</w:t>
        </w:r>
      </w:ins>
      <w:ins w:id="708" w:author="Welcome" w:date="2012-09-06T23:19:00Z">
        <w:r>
          <w:rPr>
            <w:rFonts w:cs="Times New Roman" w:ascii="Times New Roman" w:hAnsi="Times New Roman"/>
            <w:sz w:val="28"/>
            <w:szCs w:val="28"/>
          </w:rPr>
          <w:t xml:space="preserve"> khiếu nại thực tế kéo dài, </w:t>
        </w:r>
      </w:ins>
      <w:ins w:id="709" w:author="Bao" w:date="2012-09-24T10:02:00Z">
        <w:r>
          <w:rPr>
            <w:rFonts w:cs="Times New Roman" w:ascii="Times New Roman" w:hAnsi="Times New Roman"/>
            <w:sz w:val="28"/>
            <w:szCs w:val="28"/>
          </w:rPr>
          <w:t xml:space="preserve">phúc tạp, </w:t>
        </w:r>
      </w:ins>
      <w:ins w:id="710" w:author="Welcome" w:date="2012-09-06T23:19:00Z">
        <w:r>
          <w:rPr>
            <w:rFonts w:cs="Times New Roman" w:ascii="Times New Roman" w:hAnsi="Times New Roman"/>
            <w:sz w:val="28"/>
            <w:szCs w:val="28"/>
          </w:rPr>
          <w:t>tạo điểm nóng do công tác “hậu kiểm” sau khi đã ban hành quyết định giải quyết khiếu nại có hiệu lực pháp luật</w:t>
        </w:r>
      </w:ins>
      <w:del w:id="711" w:author="Welcome" w:date="2012-09-06T23:21:00Z">
        <w:r>
          <w:rPr>
            <w:rFonts w:cs="Times New Roman" w:ascii="Times New Roman" w:hAnsi="Times New Roman"/>
            <w:sz w:val="28"/>
            <w:szCs w:val="28"/>
          </w:rPr>
          <w:delText xml:space="preserve"> thiếu đi một “cơ chế” đánh giá về tính chấp hành trong việc thực hiện pháp luật về thanh tra, trong khi đó Luật thanh tra là một pháp luật “xương sống” của ngành</w:delText>
        </w:r>
      </w:del>
      <w:r>
        <w:rPr>
          <w:rFonts w:cs="Times New Roman" w:ascii="Times New Roman" w:hAnsi="Times New Roman"/>
          <w:sz w:val="28"/>
          <w:szCs w:val="28"/>
        </w:rPr>
        <w:t xml:space="preserve">. </w:t>
      </w:r>
    </w:p>
    <w:p>
      <w:pPr>
        <w:pStyle w:val="Normal1"/>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Mặc khác</w:t>
      </w:r>
      <w:ins w:id="713" w:author="Welcome" w:date="2012-09-06T23:24:00Z">
        <w:r>
          <w:rPr>
            <w:rFonts w:cs="Times New Roman" w:ascii="Times New Roman" w:hAnsi="Times New Roman"/>
            <w:sz w:val="28"/>
            <w:szCs w:val="28"/>
          </w:rPr>
          <w:t>, hiện nay theo quy định của Luật Khiếu nại năm 2011</w:t>
        </w:r>
      </w:ins>
      <w:r>
        <w:rPr>
          <w:rFonts w:cs="Times New Roman" w:ascii="Times New Roman" w:hAnsi="Times New Roman"/>
          <w:sz w:val="28"/>
          <w:szCs w:val="28"/>
        </w:rPr>
        <w:t xml:space="preserve"> quy định </w:t>
      </w:r>
      <w:ins w:id="714" w:author="Welcome" w:date="2012-09-06T23:24:00Z">
        <w:r>
          <w:rPr>
            <w:rFonts w:cs="Times New Roman" w:ascii="Times New Roman" w:hAnsi="Times New Roman"/>
            <w:sz w:val="28"/>
            <w:szCs w:val="28"/>
          </w:rPr>
          <w:t xml:space="preserve">tại </w:t>
        </w:r>
      </w:ins>
      <w:ins w:id="715" w:author="Bao" w:date="2012-09-07T09:35:00Z">
        <w:r>
          <w:rPr>
            <w:rFonts w:cs="Times New Roman" w:ascii="Times New Roman" w:hAnsi="Times New Roman"/>
            <w:sz w:val="28"/>
            <w:szCs w:val="28"/>
          </w:rPr>
          <w:t>M</w:t>
        </w:r>
      </w:ins>
      <w:ins w:id="716" w:author="Welcome" w:date="2012-09-06T23:24:00Z">
        <w:del w:id="717" w:author="Bao" w:date="2012-09-07T09:35:00Z">
          <w:r>
            <w:rPr>
              <w:rFonts w:cs="Times New Roman" w:ascii="Times New Roman" w:hAnsi="Times New Roman"/>
              <w:sz w:val="28"/>
              <w:szCs w:val="28"/>
            </w:rPr>
            <w:delText>m</w:delText>
          </w:r>
        </w:del>
      </w:ins>
      <w:ins w:id="718" w:author="Welcome" w:date="2012-09-06T23:24:00Z">
        <w:r>
          <w:rPr>
            <w:rFonts w:cs="Times New Roman" w:ascii="Times New Roman" w:hAnsi="Times New Roman"/>
            <w:sz w:val="28"/>
            <w:szCs w:val="28"/>
          </w:rPr>
          <w:t xml:space="preserve">ục 4 </w:t>
        </w:r>
      </w:ins>
      <w:ins w:id="719" w:author="Bao" w:date="2012-09-07T09:35:00Z">
        <w:r>
          <w:rPr>
            <w:rFonts w:cs="Times New Roman" w:ascii="Times New Roman" w:hAnsi="Times New Roman"/>
            <w:sz w:val="28"/>
            <w:szCs w:val="28"/>
          </w:rPr>
          <w:t>C</w:t>
        </w:r>
      </w:ins>
      <w:ins w:id="720" w:author="Welcome" w:date="2012-09-06T23:24:00Z">
        <w:del w:id="721" w:author="Bao" w:date="2012-09-07T09:35:00Z">
          <w:r>
            <w:rPr>
              <w:rFonts w:cs="Times New Roman" w:ascii="Times New Roman" w:hAnsi="Times New Roman"/>
              <w:sz w:val="28"/>
              <w:szCs w:val="28"/>
            </w:rPr>
            <w:delText>c</w:delText>
          </w:r>
        </w:del>
      </w:ins>
      <w:ins w:id="722" w:author="Welcome" w:date="2012-09-06T23:24:00Z">
        <w:r>
          <w:rPr>
            <w:rFonts w:cs="Times New Roman" w:ascii="Times New Roman" w:hAnsi="Times New Roman"/>
            <w:sz w:val="28"/>
            <w:szCs w:val="28"/>
          </w:rPr>
          <w:t xml:space="preserve">hương </w:t>
        </w:r>
      </w:ins>
      <w:ins w:id="723" w:author="Welcome" w:date="2012-09-06T23:24:00Z">
        <w:del w:id="724" w:author="Bao" w:date="2012-09-07T09:35:00Z">
          <w:r>
            <w:rPr>
              <w:rFonts w:cs="Times New Roman" w:ascii="Times New Roman" w:hAnsi="Times New Roman"/>
              <w:sz w:val="28"/>
              <w:szCs w:val="28"/>
            </w:rPr>
            <w:delText xml:space="preserve">….. </w:delText>
          </w:r>
        </w:del>
      </w:ins>
      <w:ins w:id="725" w:author="Bao" w:date="2012-09-07T09:35:00Z">
        <w:r>
          <w:rPr>
            <w:rFonts w:cs="Times New Roman" w:ascii="Times New Roman" w:hAnsi="Times New Roman"/>
            <w:sz w:val="28"/>
            <w:szCs w:val="28"/>
          </w:rPr>
          <w:t xml:space="preserve">III </w:t>
        </w:r>
      </w:ins>
      <w:ins w:id="726" w:author="Welcome" w:date="2012-09-06T23:25:00Z">
        <w:r>
          <w:rPr>
            <w:rFonts w:cs="Times New Roman" w:ascii="Times New Roman" w:hAnsi="Times New Roman"/>
            <w:sz w:val="28"/>
            <w:szCs w:val="28"/>
          </w:rPr>
          <w:t xml:space="preserve">với 03 điều: 44, 45, 46 còn rất chung chung đòi hỏi phải được pháp điển hóa cụ thể </w:t>
        </w:r>
      </w:ins>
      <w:ins w:id="727" w:author="Welcome" w:date="2012-09-06T23:27:00Z">
        <w:r>
          <w:rPr>
            <w:rFonts w:cs="Times New Roman" w:ascii="Times New Roman" w:hAnsi="Times New Roman"/>
            <w:sz w:val="28"/>
            <w:szCs w:val="28"/>
          </w:rPr>
          <w:t>t</w:t>
        </w:r>
      </w:ins>
      <w:ins w:id="728" w:author="Welcome" w:date="2012-09-06T23:25:00Z">
        <w:r>
          <w:rPr>
            <w:rFonts w:cs="Times New Roman" w:ascii="Times New Roman" w:hAnsi="Times New Roman"/>
            <w:sz w:val="28"/>
            <w:szCs w:val="28"/>
          </w:rPr>
          <w:t>ừng địa phương</w:t>
        </w:r>
      </w:ins>
      <w:del w:id="729" w:author="Welcome" w:date="2012-09-06T23:25:00Z">
        <w:r>
          <w:rPr>
            <w:rFonts w:cs="Times New Roman" w:ascii="Times New Roman" w:hAnsi="Times New Roman"/>
            <w:sz w:val="28"/>
            <w:szCs w:val="28"/>
          </w:rPr>
          <w:delText xml:space="preserve">nhiệm vụ, quyền hạn hiện nay của Chánh Thanh tra bộ, Chánh Thanh tra tỉnh và Chánh Thanh tra sở lần lượt được quy định tại khoản 4 Điều 8 “Thanh tra trách nhiệm của Thủ trưởng cơ quan, đơn vị thuộc quyền quản lý của Bộ trong việc thực hiện pháp luật về thanh tra; khoản 3 Điều 11 “Thanh tra trách nhiệm của Giám đốc sở, Chủ tịch Ủy ban nhân dân cấp huyện trong việc thực hiện pháp luật về thanh tra” và khoản 3 Điều 14 của </w:delText>
        </w:r>
      </w:del>
      <w:del w:id="730" w:author="Welcome" w:date="2012-09-06T23:25:00Z">
        <w:r>
          <w:rPr>
            <w:rFonts w:cs="Times New Roman" w:ascii="Times New Roman" w:hAnsi="Times New Roman"/>
            <w:sz w:val="28"/>
            <w:szCs w:val="28"/>
            <w:lang w:val="de-DE"/>
          </w:rPr>
          <w:delText>Nghị định số 86/2011/NĐ-CP ngày 22 tháng 9 năm 2011 của Chính phủ</w:delText>
        </w:r>
      </w:del>
      <w:del w:id="731" w:author="Welcome" w:date="2012-09-06T23:25:00Z">
        <w:r>
          <w:rPr>
            <w:rFonts w:cs="Times New Roman" w:ascii="Times New Roman" w:hAnsi="Times New Roman"/>
            <w:sz w:val="28"/>
            <w:szCs w:val="28"/>
          </w:rPr>
          <w:delText xml:space="preserve"> “Thanh tra trách nhiệm của Thủ trưởng cơ quan, đơn vị thuộc quyền quản lý của sở trong việc thực hiện pháp luật về thanh tra”</w:delText>
        </w:r>
      </w:del>
      <w:ins w:id="732" w:author="Bao" w:date="2012-09-24T10:08:00Z">
        <w:r>
          <w:rPr>
            <w:rFonts w:cs="Times New Roman" w:ascii="Times New Roman" w:hAnsi="Times New Roman"/>
            <w:sz w:val="28"/>
            <w:szCs w:val="28"/>
          </w:rPr>
          <w:t xml:space="preserve">. Thực tiễn tại thành phố Hồ Chí Minh </w:t>
        </w:r>
      </w:ins>
      <w:ins w:id="733" w:author="Bao" w:date="2012-09-24T10:10:00Z">
        <w:r>
          <w:rPr>
            <w:rFonts w:cs="Times New Roman" w:ascii="Times New Roman" w:hAnsi="Times New Roman"/>
            <w:sz w:val="28"/>
            <w:szCs w:val="28"/>
          </w:rPr>
          <w:t xml:space="preserve">nhiều năm qua đã có một số quy định về tổ chức thực hiện Quyết định giải quyết khiếu nại có hiệu lực pháp luật </w:t>
        </w:r>
      </w:ins>
      <w:ins w:id="734" w:author="Bao" w:date="2012-09-24T10:22:00Z">
        <w:r>
          <w:rPr>
            <w:rFonts w:cs="Times New Roman" w:ascii="Times New Roman" w:hAnsi="Times New Roman"/>
            <w:sz w:val="28"/>
            <w:szCs w:val="28"/>
          </w:rPr>
          <w:t xml:space="preserve">theo </w:t>
        </w:r>
      </w:ins>
      <w:ins w:id="735" w:author="Welcome" w:date="2012-09-27T00:24:00Z">
        <w:r>
          <w:rPr>
            <w:rFonts w:cs="Times New Roman" w:ascii="Times New Roman" w:hAnsi="Times New Roman"/>
            <w:sz w:val="28"/>
            <w:szCs w:val="28"/>
          </w:rPr>
          <w:t>các văn bản như: Chỉ thị số 20/2006/CT-UBND ngày 05 tháng 6 năm 2006 về chấn chỉnh và tăng cường trách nhiệm của Thủ trưởng các cơ quan hành chính Nhà nước trong công tác tiếp công dân, giải quyết tranh chấp, khiếu nại, tố cáo trên địa bàn thành phố; Quyết định số 84/2001/QĐ-UB ngày 21 tháng 9 năm 2001 về ban hành Quy trình tiếp công dân, xử lý đơn, giải quyết tranh chấp, khiếu nại, tố cáo trên địa bàn thành phố; Quyết định số 160/2006/QĐ-UBND ngày 09 tháng 11 năm 2006 về kiện toàn tổ chức bộ máy và ban hành Quy chế (mẫu) tổ chức và hoạt động của Đội Quản lý trật tự đô thị quận - huyện và Tổ Quản lý trật tự đô thị phường - xã, thị trấn; Quyết định số 132/2006/QĐ-UBND ngày 05 tháng 9 năm 2006 về ban hành Quy định tiếp công dân, xử lý đơn, giải quyết tranh chấp, khiếu nại, tố cáo trên địa bàn thành phố; Quyết định số 133/2007/QĐ-UBND ngày 23 tháng 11 năm 2007 về thí điểm thành lập Thanh tra Xây dựng quận - huyện và Thanh tra Xây dựng phường - xã, thị trấn tại thành phố Hồ Chí Minh</w:t>
        </w:r>
      </w:ins>
      <w:ins w:id="736" w:author="Bao" w:date="2012-09-24T10:22:00Z">
        <w:del w:id="737" w:author="Welcome" w:date="2012-09-27T00:25:00Z">
          <w:r>
            <w:rPr>
              <w:rFonts w:cs="Times New Roman" w:ascii="Times New Roman" w:hAnsi="Times New Roman"/>
              <w:sz w:val="28"/>
              <w:szCs w:val="28"/>
            </w:rPr>
            <w:delText>Quyết định số 132/2006/QĐ-UBND ngày 05 tháng 9 năm 2006 của Ủy ban nhân dân thành phố về ban hành Quy định tiếp công dân, xử lý đơn, giải quyết tranh chấp, khiếu nại, tố cáo trên địa bàn thành phố Hồ Chí Minh</w:delText>
          </w:r>
        </w:del>
      </w:ins>
      <w:ins w:id="738" w:author="Bao" w:date="2012-09-24T10:22:00Z">
        <w:r>
          <w:rPr>
            <w:rFonts w:cs="Times New Roman" w:ascii="Times New Roman" w:hAnsi="Times New Roman"/>
            <w:sz w:val="28"/>
            <w:szCs w:val="28"/>
          </w:rPr>
          <w:t>,</w:t>
        </w:r>
      </w:ins>
      <w:ins w:id="739" w:author="Welcome" w:date="2012-09-27T00:27:00Z">
        <w:r>
          <w:rPr>
            <w:rFonts w:cs="Times New Roman" w:ascii="Times New Roman" w:hAnsi="Times New Roman"/>
            <w:sz w:val="28"/>
            <w:szCs w:val="28"/>
          </w:rPr>
          <w:t>… tuy</w:t>
        </w:r>
      </w:ins>
      <w:ins w:id="740" w:author="Bao" w:date="2012-09-24T10:23:00Z">
        <w:del w:id="741" w:author="Welcome" w:date="2012-09-27T00:27:00Z">
          <w:r>
            <w:rPr>
              <w:rFonts w:cs="Times New Roman" w:ascii="Times New Roman" w:hAnsi="Times New Roman"/>
              <w:sz w:val="28"/>
              <w:szCs w:val="28"/>
            </w:rPr>
            <w:delText xml:space="preserve"> tuy</w:delText>
          </w:r>
        </w:del>
      </w:ins>
      <w:ins w:id="742" w:author="Bao" w:date="2012-09-24T10:23:00Z">
        <w:r>
          <w:rPr>
            <w:rFonts w:cs="Times New Roman" w:ascii="Times New Roman" w:hAnsi="Times New Roman"/>
            <w:sz w:val="28"/>
            <w:szCs w:val="28"/>
          </w:rPr>
          <w:t xml:space="preserve"> nhiên </w:t>
        </w:r>
      </w:ins>
      <w:ins w:id="743" w:author="Bao" w:date="2012-09-24T10:26:00Z">
        <w:r>
          <w:rPr>
            <w:rFonts w:cs="Times New Roman" w:ascii="Times New Roman" w:hAnsi="Times New Roman"/>
            <w:sz w:val="28"/>
            <w:szCs w:val="28"/>
          </w:rPr>
          <w:t xml:space="preserve">những quy định này chỉ đáp ứng cho </w:t>
        </w:r>
      </w:ins>
      <w:ins w:id="744" w:author="Welcome" w:date="2012-09-27T00:27:00Z">
        <w:r>
          <w:rPr>
            <w:rFonts w:cs="Times New Roman" w:ascii="Times New Roman" w:hAnsi="Times New Roman"/>
            <w:sz w:val="28"/>
            <w:szCs w:val="28"/>
          </w:rPr>
          <w:t xml:space="preserve">yêu cầu của </w:t>
        </w:r>
      </w:ins>
      <w:ins w:id="745" w:author="Bao" w:date="2012-09-24T10:26:00Z">
        <w:r>
          <w:rPr>
            <w:rFonts w:cs="Times New Roman" w:ascii="Times New Roman" w:hAnsi="Times New Roman"/>
            <w:sz w:val="28"/>
            <w:szCs w:val="28"/>
          </w:rPr>
          <w:t xml:space="preserve">từng giai đoạn, đến nay đã lạc hậu không đáp ứng với tình hình thực tế và sự thay đổi </w:t>
        </w:r>
      </w:ins>
      <w:ins w:id="746" w:author="Bao" w:date="2012-09-24T10:28:00Z">
        <w:r>
          <w:rPr>
            <w:rFonts w:cs="Times New Roman" w:ascii="Times New Roman" w:hAnsi="Times New Roman"/>
            <w:sz w:val="28"/>
            <w:szCs w:val="28"/>
          </w:rPr>
          <w:t xml:space="preserve">của pháp luật. </w:t>
        </w:r>
      </w:ins>
      <w:del w:id="747" w:author="Bao" w:date="2012-09-24T10:08:00Z">
        <w:r>
          <w:rPr>
            <w:rFonts w:cs="Times New Roman" w:ascii="Times New Roman" w:hAnsi="Times New Roman"/>
            <w:sz w:val="28"/>
            <w:szCs w:val="28"/>
          </w:rPr>
          <w:delText>,</w:delText>
        </w:r>
      </w:del>
      <w:del w:id="748" w:author="Bao" w:date="2012-09-24T10:29:00Z">
        <w:r>
          <w:rPr>
            <w:rFonts w:cs="Times New Roman" w:ascii="Times New Roman" w:hAnsi="Times New Roman"/>
            <w:sz w:val="28"/>
            <w:szCs w:val="28"/>
          </w:rPr>
          <w:delText xml:space="preserve"> </w:delText>
        </w:r>
      </w:del>
      <w:ins w:id="749" w:author="Welcome" w:date="2012-09-06T23:26:00Z">
        <w:del w:id="750" w:author="Bao" w:date="2012-09-24T10:29:00Z">
          <w:r>
            <w:rPr>
              <w:rFonts w:cs="Times New Roman" w:ascii="Times New Roman" w:hAnsi="Times New Roman"/>
              <w:sz w:val="28"/>
              <w:szCs w:val="28"/>
            </w:rPr>
            <w:delText>d</w:delText>
          </w:r>
        </w:del>
      </w:ins>
      <w:ins w:id="751" w:author="Bao" w:date="2012-09-24T10:29:00Z">
        <w:r>
          <w:rPr>
            <w:rFonts w:cs="Times New Roman" w:ascii="Times New Roman" w:hAnsi="Times New Roman"/>
            <w:sz w:val="28"/>
            <w:szCs w:val="28"/>
          </w:rPr>
          <w:t>D</w:t>
        </w:r>
      </w:ins>
      <w:ins w:id="752" w:author="Welcome" w:date="2012-09-06T23:26:00Z">
        <w:r>
          <w:rPr>
            <w:rFonts w:cs="Times New Roman" w:ascii="Times New Roman" w:hAnsi="Times New Roman"/>
            <w:sz w:val="28"/>
            <w:szCs w:val="28"/>
          </w:rPr>
          <w:t xml:space="preserve">o đó </w:t>
        </w:r>
      </w:ins>
      <w:ins w:id="753" w:author="Bao" w:date="2012-09-24T10:29:00Z">
        <w:r>
          <w:rPr>
            <w:rFonts w:cs="Times New Roman" w:ascii="Times New Roman" w:hAnsi="Times New Roman"/>
            <w:sz w:val="28"/>
            <w:szCs w:val="28"/>
          </w:rPr>
          <w:t xml:space="preserve">việc xây dựng </w:t>
        </w:r>
      </w:ins>
      <w:del w:id="754" w:author="Bao" w:date="2012-09-24T10:32:00Z">
        <w:r>
          <w:rPr>
            <w:rFonts w:cs="Times New Roman" w:ascii="Times New Roman" w:hAnsi="Times New Roman"/>
            <w:sz w:val="28"/>
            <w:szCs w:val="28"/>
          </w:rPr>
          <w:delText xml:space="preserve">cần phải được triển khai bằng </w:delText>
        </w:r>
      </w:del>
      <w:r>
        <w:rPr>
          <w:rFonts w:cs="Times New Roman" w:ascii="Times New Roman" w:hAnsi="Times New Roman"/>
          <w:sz w:val="28"/>
          <w:szCs w:val="28"/>
        </w:rPr>
        <w:t xml:space="preserve">một văn bản pháp lý </w:t>
      </w:r>
      <w:ins w:id="755" w:author="Bao" w:date="2012-09-24T10:32:00Z">
        <w:r>
          <w:rPr>
            <w:rFonts w:cs="Times New Roman" w:ascii="Times New Roman" w:hAnsi="Times New Roman"/>
            <w:sz w:val="28"/>
            <w:szCs w:val="28"/>
          </w:rPr>
          <w:t xml:space="preserve">mới và </w:t>
        </w:r>
      </w:ins>
      <w:r>
        <w:rPr>
          <w:rFonts w:cs="Times New Roman" w:ascii="Times New Roman" w:hAnsi="Times New Roman"/>
          <w:sz w:val="28"/>
          <w:szCs w:val="28"/>
        </w:rPr>
        <w:t>cụ thể</w:t>
      </w:r>
      <w:ins w:id="756" w:author="Welcome" w:date="2012-09-06T23:28:00Z">
        <w:r>
          <w:rPr>
            <w:rFonts w:cs="Times New Roman" w:ascii="Times New Roman" w:hAnsi="Times New Roman"/>
            <w:sz w:val="28"/>
            <w:szCs w:val="28"/>
          </w:rPr>
          <w:t xml:space="preserve"> là hết sức cần thiết</w:t>
        </w:r>
      </w:ins>
      <w:del w:id="757" w:author="Welcome" w:date="2012-09-06T23:28:00Z">
        <w:r>
          <w:rPr>
            <w:rFonts w:cs="Times New Roman" w:ascii="Times New Roman" w:hAnsi="Times New Roman"/>
            <w:sz w:val="28"/>
            <w:szCs w:val="28"/>
          </w:rPr>
          <w:delText>, để pháp lý hóa nhiệm vụ, quyền hạn này</w:delText>
        </w:r>
      </w:del>
      <w:r>
        <w:rPr>
          <w:rFonts w:cs="Times New Roman" w:ascii="Times New Roman" w:hAnsi="Times New Roman"/>
          <w:sz w:val="28"/>
          <w:szCs w:val="28"/>
        </w:rPr>
        <w:t>.</w:t>
      </w:r>
    </w:p>
    <w:p>
      <w:pPr>
        <w:pStyle w:val="Normal"/>
        <w:spacing w:before="0" w:after="120"/>
        <w:ind w:firstLine="720"/>
        <w:rPr>
          <w:szCs w:val="28"/>
          <w:del w:id="771" w:author="Welcome" w:date="2012-09-27T00:28:00Z"/>
        </w:rPr>
      </w:pPr>
      <w:r>
        <w:rPr>
          <w:b/>
          <w:szCs w:val="28"/>
        </w:rPr>
        <w:t>Kết luận</w:t>
      </w:r>
      <w:r>
        <w:rPr>
          <w:szCs w:val="28"/>
        </w:rPr>
        <w:t xml:space="preserve">: Từ những phân tích về kết quả khảo sát thực tế và kết quả rà soát văn bản quy phạm pháp luật nêu trên, Ban Soạn thảo Quy </w:t>
      </w:r>
      <w:del w:id="758" w:author="Welcome" w:date="2012-09-06T23:28:00Z">
        <w:r>
          <w:rPr>
            <w:szCs w:val="28"/>
          </w:rPr>
          <w:delText xml:space="preserve">trình </w:delText>
        </w:r>
      </w:del>
      <w:ins w:id="759" w:author="Welcome" w:date="2012-09-06T23:28:00Z">
        <w:r>
          <w:rPr>
            <w:szCs w:val="28"/>
          </w:rPr>
          <w:t xml:space="preserve">chế </w:t>
        </w:r>
      </w:ins>
      <w:r>
        <w:rPr>
          <w:szCs w:val="28"/>
        </w:rPr>
        <w:t xml:space="preserve">nhận thấy việc xây dựng </w:t>
      </w:r>
      <w:ins w:id="760" w:author="Welcome" w:date="2012-09-06T23:29:00Z">
        <w:r>
          <w:rPr>
            <w:bCs/>
            <w:szCs w:val="28"/>
          </w:rPr>
          <w:t>“</w:t>
        </w:r>
      </w:ins>
      <w:ins w:id="761" w:author="Welcome" w:date="2012-09-06T23:29:00Z">
        <w:r>
          <w:rPr/>
          <w:t>Quy chế tổ chức thực hiện các quyết định giải quyết khiếu nại đã có hiệu lực pháp luật”</w:t>
        </w:r>
      </w:ins>
      <w:ins w:id="762" w:author="Welcome" w:date="2012-09-06T23:29:00Z">
        <w:r>
          <w:rPr>
            <w:szCs w:val="28"/>
          </w:rPr>
          <w:t xml:space="preserve"> </w:t>
        </w:r>
      </w:ins>
      <w:del w:id="763" w:author="Welcome" w:date="2012-09-06T23:29:00Z">
        <w:r>
          <w:rPr>
            <w:szCs w:val="28"/>
          </w:rPr>
          <w:delText>Quy trình thanh trách nhiệm trong việc thực hiện pháp luật về thanh tra</w:delText>
        </w:r>
      </w:del>
      <w:r>
        <w:rPr>
          <w:szCs w:val="28"/>
        </w:rPr>
        <w:t xml:space="preserve"> là hết sức cần thiết</w:t>
      </w:r>
      <w:ins w:id="764" w:author="Bao" w:date="2012-09-24T10:33:00Z">
        <w:r>
          <w:rPr>
            <w:szCs w:val="28"/>
          </w:rPr>
          <w:t xml:space="preserve"> và là vấn đề thời sự</w:t>
        </w:r>
      </w:ins>
      <w:ins w:id="765" w:author="Welcome" w:date="2012-09-27T00:28:00Z">
        <w:r>
          <w:rPr>
            <w:szCs w:val="28"/>
          </w:rPr>
          <w:t xml:space="preserve"> hiện nay</w:t>
        </w:r>
      </w:ins>
      <w:r>
        <w:rPr>
          <w:szCs w:val="28"/>
        </w:rPr>
        <w:t xml:space="preserve">, sẽ góp phần tạo cơ sở pháp lý </w:t>
      </w:r>
      <w:ins w:id="766" w:author="Welcome" w:date="2012-09-06T23:29:00Z">
        <w:r>
          <w:rPr>
            <w:szCs w:val="28"/>
          </w:rPr>
          <w:t xml:space="preserve">quan trọng </w:t>
        </w:r>
      </w:ins>
      <w:r>
        <w:rPr>
          <w:szCs w:val="28"/>
        </w:rPr>
        <w:t xml:space="preserve">cho </w:t>
      </w:r>
      <w:ins w:id="767" w:author="Welcome" w:date="2012-09-06T23:29:00Z">
        <w:r>
          <w:rPr>
            <w:szCs w:val="28"/>
          </w:rPr>
          <w:t xml:space="preserve">việc nâng cao chất lượng trong việc </w:t>
        </w:r>
      </w:ins>
      <w:ins w:id="768" w:author="Welcome" w:date="2012-09-06T23:29:00Z">
        <w:r>
          <w:rPr/>
          <w:t>tổ chức thực hiện các quyết định giải quyết khiếu nại đã có hiệu lực pháp luật</w:t>
        </w:r>
      </w:ins>
      <w:ins w:id="769" w:author="Welcome" w:date="2012-09-27T00:28:00Z">
        <w:r>
          <w:rPr/>
          <w:t xml:space="preserve"> theo yêu cầu của Đảng và Nhà nước</w:t>
        </w:r>
      </w:ins>
      <w:del w:id="770" w:author="Welcome" w:date="2012-09-06T23:30:00Z">
        <w:r>
          <w:rPr>
            <w:szCs w:val="28"/>
          </w:rPr>
          <w:delText>nhiệm vụ này và xem đây là một nhiệm vụ thường xuyên trong ngành để nâng cao ý thức, trách nhiệm của thủ trưởng các quận, huyện, sở ngành trong việc chấp hành pháp luật thanh tra</w:delText>
        </w:r>
      </w:del>
      <w:r>
        <w:rPr>
          <w:szCs w:val="28"/>
        </w:rPr>
        <w:t>./.</w:t>
      </w:r>
    </w:p>
    <w:p>
      <w:pPr>
        <w:pStyle w:val="Normal"/>
        <w:spacing w:before="0" w:after="120"/>
        <w:ind w:firstLine="720"/>
        <w:rPr>
          <w:szCs w:val="28"/>
        </w:rPr>
      </w:pPr>
      <w:r>
        <w:rPr>
          <w:szCs w:val="28"/>
        </w:rPr>
      </w:r>
    </w:p>
    <w:p>
      <w:pPr>
        <w:pStyle w:val="Normal"/>
        <w:spacing w:before="0" w:after="120"/>
        <w:ind w:left="0" w:firstLine="720"/>
        <w:rPr>
          <w:b/>
          <w:b/>
          <w:ins w:id="774" w:author="Bao" w:date="2012-09-24T13:26:00Z"/>
        </w:rPr>
      </w:pPr>
      <w:r>
        <w:rPr>
          <w:rFonts w:eastAsia="Times New Roman"/>
        </w:rPr>
        <w:t xml:space="preserve">                         </w:t>
      </w:r>
      <w:r>
        <w:rPr>
          <w:rFonts w:eastAsia="Times New Roman"/>
          <w:b/>
        </w:rPr>
        <w:t xml:space="preserve">             </w:t>
      </w:r>
      <w:r>
        <w:rPr>
          <w:b/>
        </w:rPr>
        <w:tab/>
      </w:r>
      <w:del w:id="772" w:author="Bao" w:date="2012-09-24T13:27:00Z">
        <w:r>
          <w:rPr>
            <w:b/>
          </w:rPr>
          <w:tab/>
          <w:tab/>
        </w:r>
      </w:del>
      <w:ins w:id="773" w:author="Bao" w:date="2012-09-24T13:26:00Z">
        <w:r>
          <w:rPr>
            <w:b/>
          </w:rPr>
          <w:t>TRƯỞNG BAN SOẠN THẢO QUY CHẾ</w:t>
        </w:r>
      </w:ins>
    </w:p>
    <w:p>
      <w:pPr>
        <w:pStyle w:val="Normal"/>
        <w:spacing w:before="0" w:after="120"/>
        <w:ind w:left="0" w:firstLine="720"/>
        <w:rPr>
          <w:b/>
          <w:b/>
          <w:ins w:id="776" w:author="Bao" w:date="2012-09-24T13:26:00Z"/>
        </w:rPr>
      </w:pPr>
      <w:ins w:id="775" w:author="Bao" w:date="2012-09-24T13:26:00Z">
        <w:r>
          <w:rPr>
            <w:b/>
          </w:rPr>
        </w:r>
      </w:ins>
    </w:p>
    <w:p>
      <w:pPr>
        <w:pStyle w:val="Normal"/>
        <w:spacing w:before="0" w:after="120"/>
        <w:ind w:left="0" w:firstLine="720"/>
        <w:rPr>
          <w:b/>
          <w:b/>
          <w:ins w:id="778" w:author="Bao" w:date="2012-09-24T13:26:00Z"/>
        </w:rPr>
      </w:pPr>
      <w:ins w:id="777" w:author="Bao" w:date="2012-09-24T13:26:00Z">
        <w:r>
          <w:rPr>
            <w:b/>
          </w:rPr>
        </w:r>
      </w:ins>
    </w:p>
    <w:p>
      <w:pPr>
        <w:pStyle w:val="Normal"/>
        <w:spacing w:before="0" w:after="120"/>
        <w:ind w:left="0" w:firstLine="720"/>
        <w:rPr>
          <w:b/>
          <w:b/>
          <w:ins w:id="780" w:author="Bao" w:date="2012-09-24T13:26:00Z"/>
        </w:rPr>
      </w:pPr>
      <w:ins w:id="779" w:author="Bao" w:date="2012-09-24T13:26:00Z">
        <w:r>
          <w:rPr>
            <w:b/>
          </w:rPr>
        </w:r>
      </w:ins>
    </w:p>
    <w:p>
      <w:pPr>
        <w:pStyle w:val="Normal"/>
        <w:spacing w:before="0" w:after="120"/>
        <w:ind w:left="4320" w:firstLine="720"/>
        <w:rPr>
          <w:del w:id="785" w:author="Welcome" w:date="2012-09-06T23:30:00Z"/>
        </w:rPr>
      </w:pPr>
      <w:ins w:id="781" w:author="Bao" w:date="2012-09-24T13:26:00Z">
        <w:r>
          <w:rPr>
            <w:rFonts w:eastAsia="Times New Roman"/>
            <w:b/>
          </w:rPr>
          <w:t xml:space="preserve">    </w:t>
        </w:r>
      </w:ins>
      <w:ins w:id="782" w:author="Welcome" w:date="2012-09-27T00:29:00Z">
        <w:r>
          <w:rPr>
            <w:b/>
          </w:rPr>
          <w:tab/>
          <w:tab/>
          <w:tab/>
          <w:tab/>
          <w:tab/>
          <w:tab/>
          <w:tab/>
          <w:t xml:space="preserve">     </w:t>
        </w:r>
      </w:ins>
      <w:ins w:id="783" w:author="Bao" w:date="2012-09-24T13:27:00Z">
        <w:r>
          <w:rPr>
            <w:b/>
          </w:rPr>
          <w:t>Lê Văn Hùng</w:t>
        </w:r>
      </w:ins>
      <w:del w:id="784" w:author="Welcome" w:date="2012-09-06T23:30:00Z">
        <w:r>
          <w:rPr>
            <w:b/>
          </w:rPr>
          <w:delText>TRƯỞNG BAN SOẠN THẢO</w:delText>
        </w:r>
      </w:del>
    </w:p>
    <w:p>
      <w:pPr>
        <w:pStyle w:val="Normal"/>
        <w:widowControl/>
        <w:bidi w:val="0"/>
        <w:spacing w:before="0" w:after="120"/>
        <w:ind w:left="4320" w:firstLine="720"/>
        <w:jc w:val="both"/>
        <w:rPr>
          <w:b/>
          <w:b/>
          <w:del w:id="787" w:author="Welcome" w:date="2012-09-06T23:30:00Z"/>
        </w:rPr>
      </w:pPr>
      <w:del w:id="786" w:author="Welcome" w:date="2012-09-06T23:30:00Z">
        <w:r>
          <w:rPr>
            <w:b/>
          </w:rPr>
        </w:r>
      </w:del>
    </w:p>
    <w:p>
      <w:pPr>
        <w:pStyle w:val="Normal"/>
        <w:widowControl/>
        <w:bidi w:val="0"/>
        <w:spacing w:before="0" w:after="120"/>
        <w:ind w:left="4320" w:firstLine="720"/>
        <w:jc w:val="both"/>
        <w:rPr>
          <w:b/>
          <w:b/>
          <w:del w:id="789" w:author="Welcome" w:date="2012-09-06T23:30:00Z"/>
        </w:rPr>
      </w:pPr>
      <w:del w:id="788" w:author="Welcome" w:date="2012-09-06T23:30:00Z">
        <w:r>
          <w:rPr>
            <w:b/>
          </w:rPr>
        </w:r>
      </w:del>
    </w:p>
    <w:p>
      <w:pPr>
        <w:pStyle w:val="Normal"/>
        <w:spacing w:before="0" w:after="120"/>
        <w:ind w:left="4320" w:firstLine="720"/>
        <w:rPr>
          <w:b/>
          <w:b/>
          <w:del w:id="791" w:author="Welcome" w:date="2012-09-27T00:29:00Z"/>
        </w:rPr>
      </w:pPr>
      <w:del w:id="790" w:author="Welcome" w:date="2012-09-27T00:29:00Z">
        <w:r>
          <w:rPr>
            <w:b/>
          </w:rPr>
        </w:r>
      </w:del>
    </w:p>
    <w:p>
      <w:pPr>
        <w:pStyle w:val="Normal"/>
        <w:spacing w:before="120" w:after="120"/>
        <w:rPr/>
      </w:pPr>
      <w:del w:id="792" w:author="Welcome" w:date="2012-09-27T00:29:00Z">
        <w:r>
          <w:rPr>
            <w:b/>
          </w:rPr>
          <w:tab/>
          <w:tab/>
          <w:tab/>
          <w:tab/>
          <w:delText xml:space="preserve">  </w:delText>
        </w:r>
      </w:del>
      <w:r>
        <w:rPr>
          <w:b/>
        </w:rPr>
        <w:t xml:space="preserve">                                           </w:t>
      </w:r>
      <w:del w:id="793" w:author="Welcome" w:date="2012-09-06T23:30:00Z">
        <w:r>
          <w:rPr>
            <w:b/>
          </w:rPr>
          <w:delText>Trần Đình Trữ</w:delText>
        </w:r>
      </w:del>
      <w:ins w:id="794" w:author="Welcome" w:date="2012-09-06T23:30:00Z">
        <w:r>
          <w:rPr>
            <w:b/>
          </w:rPr>
          <w:t xml:space="preserve"> </w:t>
        </w:r>
      </w:ins>
    </w:p>
    <w:sectPr>
      <w:footerReference w:type="default" r:id="rId16"/>
      <w:type w:val="nextPage"/>
      <w:pgSz w:w="11906" w:h="16838"/>
      <w:pgMar w:left="1886" w:right="1138" w:gutter="0" w:header="0" w:top="1411" w:footer="0" w:bottom="43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0" w:after="0"/>
      <w:outlineLvl w:val="2"/>
    </w:pPr>
    <w:rPr>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8"/>
      <w:szCs w:val="22"/>
    </w:rPr>
  </w:style>
  <w:style w:type="character" w:styleId="FooterChar">
    <w:name w:val="Footer Char"/>
    <w:basedOn w:val="DefaultParagraphFont"/>
    <w:qFormat/>
    <w:rPr>
      <w:rFonts w:ascii="Times New Roman" w:hAnsi="Times New Roman" w:cs="Times New Roman"/>
      <w:sz w:val="28"/>
      <w:szCs w:val="22"/>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cs="Times New Roman"/>
      <w:sz w:val="28"/>
      <w:szCs w:val="28"/>
    </w:rPr>
  </w:style>
  <w:style w:type="character" w:styleId="BodyTextChar">
    <w:name w:val="Body Text Char"/>
    <w:basedOn w:val="DefaultParagraphFont"/>
    <w:qFormat/>
    <w:rPr>
      <w:rFonts w:ascii=".VnTime" w:hAnsi=".VnTime" w:eastAsia="Times New Roman" w:cs=".VnTime"/>
      <w:sz w:val="26"/>
      <w:szCs w:val="2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03TrchyuChar">
    <w:name w:val="03 Trích yếu Char"/>
    <w:basedOn w:val="DefaultParagraphFont"/>
    <w:qFormat/>
    <w:rPr>
      <w:rFonts w:ascii="Times New Roman" w:hAnsi="Times New Roman" w:eastAsia="Times New Roman" w:cs="Times New Roman"/>
      <w:b/>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pPr>
    <w:rPr>
      <w:rFonts w:ascii=".VnTime" w:hAnsi=".VnTime" w:eastAsia="Times New Roman" w:cs=".VnTim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harCharCharChar">
    <w:name w:val=" Char Char Char Char"/>
    <w:basedOn w:val="Normal"/>
    <w:qFormat/>
    <w:pPr>
      <w:pageBreakBefore/>
      <w:spacing w:before="280" w:after="280"/>
    </w:pPr>
    <w:rPr>
      <w:rFonts w:ascii="Tahoma" w:hAnsi="Tahoma" w:eastAsia="Times New Roman"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cuuphapluat.info/2011/03/toan-van-luat-thanh-tra-2010-co-hieu.html" TargetMode="External"/><Relationship Id="rId3" Type="http://schemas.openxmlformats.org/officeDocument/2006/relationships/hyperlink" Target="http://www.tracuuphapluat.info/2011/01/quyet-inh-16572005q-ttcp-ve-quy-che-bao.html" TargetMode="External"/><Relationship Id="rId4" Type="http://schemas.openxmlformats.org/officeDocument/2006/relationships/hyperlink" Target="http://www.tracuuphapluat.info/2011/01/toan-van-quyet-inh-2022005q-ttg-ve-che.html" TargetMode="External"/><Relationship Id="rId5" Type="http://schemas.openxmlformats.org/officeDocument/2006/relationships/hyperlink" Target="http://www.tracuuphapluat.info/2011/01/thong-tu-lien-tich-1912006ttlt-ttcp-bnv.html" TargetMode="External"/><Relationship Id="rId6" Type="http://schemas.openxmlformats.org/officeDocument/2006/relationships/hyperlink" Target="http://www.tracuuphapluat.info/2011/01/toan-van-quyet-inh-21512006q-ttcp-ban.html" TargetMode="External"/><Relationship Id="rId7" Type="http://schemas.openxmlformats.org/officeDocument/2006/relationships/hyperlink" Target="http://www.tracuuphapluat.info/2011/01/quyet-inh-1860q-ttcp-ban-hanh-quy-tac.html" TargetMode="External"/><Relationship Id="rId8" Type="http://schemas.openxmlformats.org/officeDocument/2006/relationships/hyperlink" Target="http://www.tracuuphapluat.info/2011/02/toan-van-quyet-inh-11312008q-ttcp-ve.html" TargetMode="External"/><Relationship Id="rId9" Type="http://schemas.openxmlformats.org/officeDocument/2006/relationships/hyperlink" Target="http://www.tracuuphapluat.info/2011/01/toan-van-quyet-inh-042008q-bnv-ve-tieu.html" TargetMode="External"/><Relationship Id="rId10" Type="http://schemas.openxmlformats.org/officeDocument/2006/relationships/hyperlink" Target="http://www.tracuuphapluat.info/2010/08/toan-van-thong-tu-042009ttlt-bnv-btc.html" TargetMode="External"/><Relationship Id="rId11" Type="http://schemas.openxmlformats.org/officeDocument/2006/relationships/hyperlink" Target="http://www.tracuuphapluat.info/2011/01/thong-tu-4752009ttlt-ttcp-bnv-ve-chuc.html" TargetMode="External"/><Relationship Id="rId12" Type="http://schemas.openxmlformats.org/officeDocument/2006/relationships/hyperlink" Target="http://www.tracuuphapluat.info/2011/01/thong-tu-16802009tt-ttcp-quy-inh-danh.html" TargetMode="External"/><Relationship Id="rId13" Type="http://schemas.openxmlformats.org/officeDocument/2006/relationships/hyperlink" Target="http://www.tracuuphapluat.info/2011/01/toan-van-thong-tu-022010tt-ttcp-quy-inh.html" TargetMode="External"/><Relationship Id="rId14" Type="http://schemas.openxmlformats.org/officeDocument/2006/relationships/hyperlink" Target="http://www.tracuuphapluat.info/2011/03/toan-van-luat-thanh-tra-2010-co-hieu.html" TargetMode="External"/><Relationship Id="rId15" Type="http://schemas.openxmlformats.org/officeDocument/2006/relationships/hyperlink" Target="http://www.tracuuphapluat.info/2011/01/toan-van-thong-tu-052011tt-ttcp-quy-inh.htm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7:29:00Z</dcterms:created>
  <dc:creator>hoalth</dc:creator>
  <dc:description/>
  <cp:keywords/>
  <dc:language>en-US</dc:language>
  <cp:lastModifiedBy>Welcome</cp:lastModifiedBy>
  <cp:lastPrinted>2012-09-24T13:28:00Z</cp:lastPrinted>
  <dcterms:modified xsi:type="dcterms:W3CDTF">2012-09-30T13: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