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ANH TRA THÀNH PHỐ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TTTP-VP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Báo cáo sơ kết </w:t>
            </w:r>
          </w:p>
          <w:p>
            <w:pPr>
              <w:pStyle w:val="Normal"/>
              <w:jc w:val="center"/>
              <w:rPr/>
            </w:pPr>
            <w:r>
              <w:rPr/>
              <w:t>công tác thanh tra 6 tháng đầu nă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à kế hoạch 6 tháng cuối năm 20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TP. Hồ Chí Minh, ngày   29    tháng   5   năm 2012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ind w:left="72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ính gửi:</w:t>
        <w:tab/>
        <w:t xml:space="preserve"> </w:t>
      </w:r>
    </w:p>
    <w:p>
      <w:pPr>
        <w:pStyle w:val="Normal"/>
        <w:spacing w:lineRule="exact" w:line="360" w:before="120" w:after="120"/>
        <w:ind w:left="720" w:firstLine="2880"/>
        <w:rPr/>
      </w:pPr>
      <w:r>
        <w:rPr>
          <w:sz w:val="28"/>
          <w:szCs w:val="28"/>
        </w:rPr>
        <w:t>- Chánh Thanh tra sở, ban, ngành thành phố;</w:t>
      </w:r>
    </w:p>
    <w:p>
      <w:pPr>
        <w:pStyle w:val="Normal"/>
        <w:spacing w:lineRule="exact" w:line="360" w:before="120" w:after="120"/>
        <w:ind w:left="720" w:firstLine="2880"/>
        <w:rPr>
          <w:b/>
          <w:b/>
          <w:sz w:val="28"/>
          <w:szCs w:val="28"/>
        </w:rPr>
      </w:pPr>
      <w:r>
        <w:rPr>
          <w:sz w:val="28"/>
          <w:szCs w:val="28"/>
        </w:rPr>
        <w:t>- Chánh Thanh tra 24 quận, huyện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Thực hiện văn bản số 1256/TTCP-VP ngày 23 tháng 5 năm 2012 của Thanh tra Chính phủ về báo cáo sơ kết công tác thanh tra 6 tháng đầu năm 2012 và kế hoạch 6 tháng cuối năm, Chánh Thanh tra thành phố đề nghị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Chánh Thanh tra các sở-ngành, quận, huyện thực hiện báo cáo sơ kết công tác thanh tra 6 tháng đầu năm và phương hướng 6 tháng cuối năm 2012 theo hướng dẫn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- Thời gian chốt số liệu: từ 16/11/2011 đến 10/5/2012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- Nội dung báo cáo: thực hiện theo Đề cương hướng dẫn đính kèm văn bản này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- Các biểu mẫu đính kèm báo cáo: 12</w:t>
      </w:r>
      <w:r>
        <w:rPr>
          <w:sz w:val="28"/>
          <w:szCs w:val="28"/>
          <w:u w:val="single"/>
        </w:rPr>
        <w:t xml:space="preserve"> biểu mẫu</w:t>
      </w:r>
      <w:r>
        <w:rPr>
          <w:sz w:val="28"/>
          <w:szCs w:val="28"/>
        </w:rPr>
        <w:t xml:space="preserve"> số từ 1, 1a, 1b, 1c, 2 đến 9 (Thanh tra quận-huyện không báo cáo biểu số 2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- Thời gian gửi báo cáo về Thanh tra thành phố: trước </w:t>
      </w:r>
      <w:r>
        <w:rPr>
          <w:b/>
          <w:sz w:val="28"/>
          <w:szCs w:val="28"/>
        </w:rPr>
        <w:t>ngày 5 tháng 6 năm 2012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á trình thực hiện báo cáo đề nghị các đơn vị lưu ý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ội dung của Đề cương báo cáo và các biểu mẫu có nhiều sự thay đổi so với trước đây theo yêu cầu của Thanh tra Chính phủ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liệu về công tác giải quyết khiếu nại, tố cáo cần báo cáo là số liệu thực hiện tại sở-ngành, quận-huyện (có phân tích số liệu thực hiện riêng của cơ quan thanh tra)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liệu báo cáo tại biểu số 1 bao gồm số liệu tại biểu 1a, 1b, 1c, 1d và số liệu kết quả thanh tra trên các lĩnh vực khác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iêng 6 tháng đầu năm 2012, các đơn vị không phải tiến hành sơ kết 6 tháng theo mốc thời gian từ 15/11/2011 đến 10/6/2012. Báo cáo định kỳ tiếp theo là báo cáo tháng 6 được tính từ ngày 11/5 đến 10/6/2012, các biểu mẫu phải kèm theo báo cáo gồm biểu số 1, 2, 3, 4, 5, 6, 7 (nếu có), 8 (là 8 loại biểu mẫu đính kèm theo văn bản này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- Đề cương báo cáo và các biểu mẫu được đăng tải trên trang thông tin điện tử của Thanh tra thành phố, địa ch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www.thanhtra.hochiminhcity.gov.vn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Hình thức gửi báo cáo: 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ab/>
        <w:t>- Qua đường bưu điện: Thanh tra thành phố Hồ Chí Minh (Văn phòng), địa chỉ số 2 Phạm Ngũ Lão, phường Phạm Ngũ Lão, quận 1, thành phố Hồ Chí Minh.</w:t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Hoặc địa chỉ thư điện tử: </w:t>
      </w:r>
      <w:hyperlink r:id="rId2">
        <w:r>
          <w:rPr>
            <w:rStyle w:val="InternetLink"/>
            <w:b/>
            <w:sz w:val="28"/>
            <w:szCs w:val="28"/>
          </w:rPr>
          <w:t>thanhtra@tphcm.gov.vn</w:t>
        </w:r>
      </w:hyperlink>
    </w:p>
    <w:p>
      <w:pPr>
        <w:pStyle w:val="Normal"/>
        <w:spacing w:lineRule="exact" w:line="360"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Hoặc qua số Fax: </w:t>
      </w:r>
      <w:r>
        <w:rPr>
          <w:b/>
          <w:sz w:val="28"/>
          <w:szCs w:val="28"/>
        </w:rPr>
        <w:t>39.303.986.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hận được công văn này đề nghị Chánh Thanh tra các sở-ngành, quận-huyện quan tâm triển khai thực hiện và gửi báo cáo về Thanh tra thành phố đúng thời gian quy định.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hư trên;</w:t>
            </w:r>
          </w:p>
          <w:p>
            <w:pPr>
              <w:pStyle w:val="Normal"/>
              <w:rPr/>
            </w:pPr>
            <w:r>
              <w:rPr/>
              <w:t>- Lãnh đạo: CTT, PCTT;</w:t>
            </w:r>
          </w:p>
          <w:p>
            <w:pPr>
              <w:pStyle w:val="Normal"/>
              <w:rPr/>
            </w:pPr>
            <w:r>
              <w:rPr/>
              <w:t>- Văn phòng: CVP, PVP(TH);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- Lưu: VT,TH(Q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ÁNH THANH T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Ó CHÁNH THANH TR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Lê Văn Hù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ra@tphcm.gov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1:00Z</dcterms:created>
  <dc:creator>daonta</dc:creator>
  <dc:description/>
  <cp:keywords/>
  <dc:language>en-US</dc:language>
  <cp:lastModifiedBy>Admin</cp:lastModifiedBy>
  <cp:lastPrinted>2012-05-29T07:40:00Z</cp:lastPrinted>
  <dcterms:modified xsi:type="dcterms:W3CDTF">2012-05-29T08:31:00Z</dcterms:modified>
  <cp:revision>2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