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77"/>
        <w:gridCol w:w="3918"/>
        <w:gridCol w:w="987"/>
        <w:gridCol w:w="1278"/>
      </w:tblGrid>
      <w:tr>
        <w:trPr>
          <w:trHeight w:val="33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DANH SÁCH THÍ SINH THAM DỰ VÒNG LOẠI HỘI THI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TÌM HIỂU LUẬT KHIẾU NẠI, LUẬT TỐ CÁO VÀ CÁC VĂN BẢN PHÁP LUẬT CÓ LIÊN QUAN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Số báo danh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Họ và tên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Đơn v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Năm sinh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</w:rPr>
              <w:t>Ghí chú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Hoàng A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Y t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hanh T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Phòng cháy và chữa chá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Cao Thị Thu Tra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Giao thông vận tả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Văn Hồ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Lao động TB và Xã hộ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Mạnh Hù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Mai Phạm Du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Mai Phúc Thị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Nhà B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ồ Hồng Thành Tí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Cần Giờ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Dương Thị Thanh Bì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Thủ Đứ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Ngọc Uyê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Củ Ch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Thúy Loa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Nhà B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Lê Chiểu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Sở Khoa học và Công ngh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Nguyễn Quốc Du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Xây dự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an Văn Tiế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Tài Nguyên và M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ào Hải Qu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Phòng cháy và chữa chá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Nguyễn Minh Nguyệ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Tài chí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uỳnh Thị Thùy Tra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Công thươ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ạm Hoàng A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Lao động TB và Xã hộ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Lê Trường Sơ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Sở Nội v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Ngọc Á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Xuân Qu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Thị Kiều Diễm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Bùi Thị Thanh Hoài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Hoàng Tuấ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ặng Hữu Phú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Xuân Tuấ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oàng Văn Hu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an Thị Cẩm Ngọc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2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uấn Li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Ngọc Quyê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ô Hoàng Gia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Bình Tâ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Hữu Trườ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Gò Vấp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hị Thanh Thú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Tân Ph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ấn Tru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ân Tân Bì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Võ Văn Nhẹ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Bình Thạ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Khánh Li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Phú Nhuậ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Võ Thị Hồng Châu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Thủ Đứ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ại Hữu Hiệp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Bình Chá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3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ặng Thanh Xu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Hóc Mô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uỳnh Văn Tím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Cần Giờ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Trí Dũ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Củ Ch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Bùi Thị Hải Yế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Y t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Minh Hiếu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Sở Khoa học và Công ngh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ỗ Thị Lan Du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Giao thông vận tả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hị Bé Năm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Xây dự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Mai Thùy Tha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Tài Nguyên và M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ạm Hồng D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Phòng cháy và chữa chá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Ngọc Tuyết H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Tài chí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4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ương Ngọc Hiề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Công thươ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Ngọc Quỳ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Lao động TB và Xã hộ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Thị Phương Uyê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Sở Nội v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ái Hò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an Thị Tường Du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Thu Du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Nguyễn Kim Ng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Võ Anh Chi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ô Nam Tru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Phi Hù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5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ạm Thành Kim Qu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Quốc Anh Thư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hị Mỹ V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ô Thanh Nghĩ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oàn Phương Thảo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ỗ Thị Mỹ Uyê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Bình Tâ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uỳnh Tấn Cả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Gò Vấp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Bùi Quang Mi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Tân Ph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oàng Văn Dươ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ân Tân Bì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Vương Đức Tr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Bình Thạ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6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Bùi Thị Băng Tâm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Phú Nhuậ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Cầm Hồ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Thủ Đứ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ương Thị Mỹ V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Bình Chá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Dương Thị Mỹ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Hóc Mô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ạm Văn Tài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Cần Giờ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ý Đạo Phú Quý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Củ Ch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Ngọc Mi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Nhà B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hị Thu Thủ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Y t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Võ Hạnh Du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Sở Khoa học và Công ngh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Đại Đồ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Giao thông vận tải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7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ạm Thị Liễu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Xây dự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iến Dũ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Tài Nguyên và M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Tú Nguyệt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Tài chí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Hoàng Hải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Sở Công thươn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ội trưởng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Hữu Phước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Sở Nội vụ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Thị Diệu Tuyế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Hiề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ỗ Thị Kim Hạ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Anh Tuấ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Đỗ Hoàng Thanh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8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Huỳnh Thị Bích Hiề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rương Thúy Li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Minh Lâm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Đặng Hoàng Du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Bình Tâ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Ngô Như Thủy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Gò Vấp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Ung Thị Minh Tra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ân Tân Bì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Lê Thị Hoàng A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Bình Thạ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Thị Yến Oa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Phú Nhuậ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ần Thị Hà Thanh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Bình Chá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rương Thị Cúc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huyện Hóc Mô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9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Văn Nghĩ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Tân Ph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Võ Minh Cườ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Nguyễn Huy Quâ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0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Võ Thị Cẩm Trang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anh tra Quận 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Thành viê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1:00Z</dcterms:created>
  <dc:creator>admin</dc:creator>
  <dc:description/>
  <cp:keywords/>
  <dc:language>en-US</dc:language>
  <cp:lastModifiedBy>admin</cp:lastModifiedBy>
  <dcterms:modified xsi:type="dcterms:W3CDTF">2013-10-2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