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nghị truyền hình trực tuyến triển khai, tập huấ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ật phòng, chống tham nhũng (sửa đổi, bổ sung) và các Nghị định của Chính phủ quy định chi tiết Luật phòng, chống tham nhũ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( Kèm theo Công văn số 2103/TTCP-C.VI ngày 19/9/2013 của Thanh tra Chính phủ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5715</wp:posOffset>
                </wp:positionV>
                <wp:extent cx="1216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60"/>
        <w:gridCol w:w="3438"/>
      </w:tblGrid>
      <w:tr>
        <w:trPr>
          <w:trHeight w:val="5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 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-8h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ô Đại Tuấn, Chánh Văn phòng, TTCP</w:t>
            </w:r>
          </w:p>
        </w:tc>
      </w:tr>
      <w:tr>
        <w:trPr>
          <w:trHeight w:val="144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10-8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khai mạc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ỳnh Phong Tranh, Ủy viên BCH Trung ương Đảng, Tổng Thanh tra Chính phủ</w:t>
            </w:r>
          </w:p>
        </w:tc>
      </w:tr>
      <w:tr>
        <w:trPr>
          <w:trHeight w:val="11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-9h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hiệu những điểm mới của Luật PCTN cà các Nghị định của Chính phủ hướng dẫn thi hàn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uyễn Văn Thanh, Phó Tổng Thanh tra Chính phủ</w:t>
            </w:r>
          </w:p>
        </w:tc>
      </w:tr>
      <w:tr>
        <w:trPr>
          <w:trHeight w:val="11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15-11h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ỏi - đáp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ãnh đạo TTCP và Lãnh đạo một số các bộ, ngành liên quan</w:t>
            </w:r>
          </w:p>
        </w:tc>
      </w:tr>
      <w:tr>
        <w:trPr>
          <w:trHeight w:val="98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00-11h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i quát kết quả hỏi - đáp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ần Đức Lượng, Phó Tổng Thanh tra Chính phủ</w:t>
            </w:r>
          </w:p>
        </w:tc>
      </w:tr>
      <w:tr>
        <w:trPr>
          <w:trHeight w:val="14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15-11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tổng kết, bế mạc Hội ngh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ỳnh Phong Tranh, Ủy viên BCH Trung ương Đảng, Tổng Thanh tra Chính phủ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5:00Z</dcterms:created>
  <dc:creator>andongnhi</dc:creator>
  <dc:description/>
  <cp:keywords/>
  <dc:language>en-US</dc:language>
  <cp:lastModifiedBy>admin</cp:lastModifiedBy>
  <dcterms:modified xsi:type="dcterms:W3CDTF">2013-09-23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