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90930" cy="109093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ANH TRA CHÍNH PHỦ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HỘI NGHỊ TRIỂN KHAI, TẬP HUẤN  LUẬT PHÒNG, CHỐNG THAM NHŨNG 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SỬA ĐỔI, BỔ SUNG) VÀ CÁC NGHỊ ĐỊNH CỦA CHÍNH PHỦ QUY ĐỊNH CHI TIẾT THI HÀ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ên Tỉnh (Thành phố), ngày 27 tháng 9 năm 2013</w:t>
      </w:r>
    </w:p>
    <w:sectPr>
      <w:headerReference w:type="default" r:id="rId3"/>
      <w:footerReference w:type="default" r:id="rId4"/>
      <w:type w:val="nextPage"/>
      <w:pgSz w:orient="landscape" w:w="15840" w:h="12240"/>
      <w:pgMar w:left="1440" w:right="1440" w:gutter="0" w:header="720" w:top="776" w:footer="72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748145" cy="6748145"/>
          <wp:effectExtent l="0" t="0" r="0" b="0"/>
          <wp:wrapNone/>
          <wp:docPr id="2" name="WordPictureWatermark208789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087898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748145" cy="6748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7:26:00Z</dcterms:created>
  <dc:creator>c&amp;h</dc:creator>
  <dc:description/>
  <cp:keywords/>
  <dc:language>en-US</dc:language>
  <cp:lastModifiedBy>c&amp;h</cp:lastModifiedBy>
  <cp:lastPrinted>2013-09-12T14:09:00Z</cp:lastPrinted>
  <dcterms:modified xsi:type="dcterms:W3CDTF">2013-09-12T07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