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4106"/>
        <w:gridCol w:w="5387"/>
      </w:tblGrid>
      <w:tr>
        <w:trPr/>
        <w:tc>
          <w:tcPr>
            <w:tcW w:w="4106" w:type="dxa"/>
            <w:tcBorders/>
          </w:tcPr>
          <w:p>
            <w:pPr>
              <w:pStyle w:val="Normal"/>
              <w:ind w:left="-113" w:right="-108" w:hanging="0"/>
              <w:jc w:val="center"/>
              <w:rPr>
                <w:rFonts w:ascii="Times New Roman" w:hAnsi="Times New Roman" w:cs="Times New Roman"/>
                <w:bCs/>
                <w:sz w:val="26"/>
                <w:szCs w:val="26"/>
              </w:rPr>
            </w:pPr>
            <w:r>
              <w:rPr>
                <w:rFonts w:cs="Times New Roman" w:ascii="Times New Roman" w:hAnsi="Times New Roman"/>
                <w:bCs/>
                <w:sz w:val="26"/>
                <w:szCs w:val="26"/>
              </w:rPr>
              <w:t>ĐOÀN KHỐI DÂN-CHÍNH-ĐẢNG THÀNH PHỐ HỒ CHÍ MINH</w:t>
            </w:r>
          </w:p>
          <w:p>
            <w:pPr>
              <w:pStyle w:val="Normal"/>
              <w:ind w:left="-113" w:right="-108" w:hanging="0"/>
              <w:jc w:val="center"/>
              <w:rPr>
                <w:rFonts w:ascii="Times New Roman" w:hAnsi="Times New Roman" w:cs="Times New Roman"/>
                <w:b/>
                <w:b/>
                <w:bCs/>
                <w:sz w:val="26"/>
                <w:szCs w:val="26"/>
              </w:rPr>
            </w:pPr>
            <w:r>
              <w:rPr>
                <w:rFonts w:cs="Times New Roman" w:ascii="Times New Roman" w:hAnsi="Times New Roman"/>
                <w:b/>
                <w:bCs/>
                <w:sz w:val="26"/>
                <w:szCs w:val="26"/>
              </w:rPr>
              <w:t>BCH ĐOÀN THANH TRA TP</w:t>
            </w:r>
          </w:p>
          <w:p>
            <w:pPr>
              <w:pStyle w:val="Normal"/>
              <w:ind w:left="-113" w:right="-108"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left="-113" w:right="-108" w:hanging="0"/>
              <w:jc w:val="center"/>
              <w:rPr/>
            </w:pPr>
            <w:r>
              <w:rPr>
                <w:rFonts w:cs="Times New Roman" w:ascii="Times New Roman" w:hAnsi="Times New Roman"/>
                <w:bCs/>
                <w:sz w:val="26"/>
                <w:szCs w:val="26"/>
              </w:rPr>
              <w:t>Số:  97 /BC-TTTP-ĐTN</w:t>
            </w:r>
          </w:p>
        </w:tc>
        <w:tc>
          <w:tcPr>
            <w:tcW w:w="5387" w:type="dxa"/>
            <w:tcBorders/>
          </w:tcPr>
          <w:p>
            <w:pPr>
              <w:pStyle w:val="Normal"/>
              <w:ind w:left="-108" w:hanging="0"/>
              <w:jc w:val="right"/>
              <w:rPr>
                <w:rFonts w:ascii="Times New Roman" w:hAnsi="Times New Roman" w:cs="Times New Roman"/>
                <w:b/>
                <w:b/>
                <w:bCs/>
                <w:sz w:val="30"/>
                <w:szCs w:val="30"/>
                <w:u w:val="single"/>
              </w:rPr>
            </w:pPr>
            <w:r>
              <w:rPr>
                <w:rFonts w:cs="Times New Roman" w:ascii="Times New Roman" w:hAnsi="Times New Roman"/>
                <w:b/>
                <w:bCs/>
                <w:sz w:val="28"/>
                <w:szCs w:val="30"/>
                <w:u w:val="single"/>
              </w:rPr>
              <w:t>ĐOÀN TNCS HỒ CHÍ MINH</w:t>
            </w:r>
          </w:p>
          <w:p>
            <w:pPr>
              <w:pStyle w:val="Normal"/>
              <w:ind w:left="-108" w:hanging="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left="-108" w:hanging="0"/>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left="-108" w:hanging="0"/>
              <w:jc w:val="right"/>
              <w:rPr>
                <w:rFonts w:ascii="Times New Roman" w:hAnsi="Times New Roman" w:cs="Times New Roman"/>
                <w:bCs/>
                <w:sz w:val="30"/>
                <w:szCs w:val="30"/>
              </w:rPr>
            </w:pPr>
            <w:r>
              <w:rPr>
                <w:rFonts w:cs="Times New Roman" w:ascii="Times New Roman" w:hAnsi="Times New Roman"/>
                <w:i/>
                <w:iCs/>
                <w:sz w:val="28"/>
                <w:szCs w:val="26"/>
              </w:rPr>
              <w:t>TP. Hồ Chí Minh, ngày 22 tháng 10 năm 2014</w:t>
            </w:r>
          </w:p>
        </w:tc>
      </w:tr>
      <w:tr>
        <w:trPr/>
        <w:tc>
          <w:tcPr>
            <w:tcW w:w="4106" w:type="dxa"/>
            <w:tcBorders/>
          </w:tcPr>
          <w:p>
            <w:pPr>
              <w:pStyle w:val="Normal"/>
              <w:snapToGrid w:val="false"/>
              <w:ind w:left="-113"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387" w:type="dxa"/>
            <w:tcBorders/>
          </w:tcPr>
          <w:p>
            <w:pPr>
              <w:pStyle w:val="Normal"/>
              <w:snapToGrid w:val="false"/>
              <w:ind w:left="-108" w:hanging="0"/>
              <w:jc w:val="right"/>
              <w:rPr>
                <w:rFonts w:ascii="Times New Roman" w:hAnsi="Times New Roman" w:cs="Times New Roman"/>
                <w:b/>
                <w:b/>
                <w:bCs/>
                <w:sz w:val="28"/>
                <w:szCs w:val="30"/>
                <w:u w:val="single"/>
              </w:rPr>
            </w:pPr>
            <w:r>
              <w:rPr>
                <w:rFonts w:cs="Times New Roman" w:ascii="Times New Roman" w:hAnsi="Times New Roman"/>
                <w:b/>
                <w:bCs/>
                <w:sz w:val="28"/>
                <w:szCs w:val="30"/>
                <w:u w:val="single"/>
              </w:rPr>
            </w:r>
          </w:p>
        </w:tc>
      </w:tr>
    </w:tbl>
    <w:p>
      <w:pPr>
        <w:pStyle w:val="Normal"/>
        <w:ind w:right="-115" w:hanging="0"/>
        <w:jc w:val="center"/>
        <w:rPr>
          <w:rFonts w:ascii="Times New Roman" w:hAnsi="Times New Roman" w:cs="Times New Roman"/>
          <w:b/>
          <w:b/>
          <w:bCs/>
          <w:sz w:val="28"/>
          <w:szCs w:val="28"/>
        </w:rPr>
      </w:pPr>
      <w:r>
        <w:rPr>
          <w:rFonts w:cs="Times New Roman" w:ascii="Times New Roman" w:hAnsi="Times New Roman"/>
          <w:b/>
          <w:bCs/>
          <w:spacing w:val="-8"/>
          <w:sz w:val="28"/>
          <w:szCs w:val="28"/>
        </w:rPr>
        <w:t xml:space="preserve">BÁO CÁO SƠ KẾT HOẠT ĐỘNG CÔNG TÁC ĐOÀN VÀ PHONG TRÀO THANH NIÊN </w:t>
      </w:r>
      <w:r>
        <w:rPr>
          <w:rFonts w:cs="Times New Roman" w:ascii="Times New Roman" w:hAnsi="Times New Roman"/>
          <w:b/>
          <w:bCs/>
          <w:sz w:val="28"/>
          <w:szCs w:val="28"/>
        </w:rPr>
        <w:t xml:space="preserve">NHIỆM KỲ VIII (giai đoạn 2012-2014) VÀ </w:t>
      </w:r>
      <w:r>
        <w:rPr>
          <w:rFonts w:cs="Times New Roman" w:ascii="Times New Roman" w:hAnsi="Times New Roman"/>
          <w:b/>
          <w:sz w:val="28"/>
          <w:szCs w:val="28"/>
        </w:rPr>
        <w:t>PHƯƠNG HƯỚNG, NHIỆM VỤ NHIỆM KỲ VIII (giai đoạn 2014-2017)</w:t>
      </w:r>
    </w:p>
    <w:p>
      <w:pPr>
        <w:pStyle w:val="TextBody"/>
        <w:spacing w:before="120" w:after="120"/>
        <w:jc w:val="center"/>
        <w:rPr/>
      </w:pPr>
      <w:r>
        <w:rPr/>
        <w:t>……</w:t>
      </w:r>
      <w:r>
        <w:rPr>
          <w:rFonts w:eastAsia="Wingdings" w:cs="Wingdings" w:ascii="Wingdings" w:hAnsi="Wingdings"/>
        </w:rPr>
        <w:t></w:t>
      </w:r>
      <w:r>
        <w:rPr/>
        <w:t>……</w:t>
      </w:r>
    </w:p>
    <w:p>
      <w:pPr>
        <w:pStyle w:val="Normal"/>
        <w:ind w:left="3413" w:right="-115" w:firstLine="273"/>
        <w:rPr>
          <w:rFonts w:ascii="Times New Roman" w:hAnsi="Times New Roman" w:cs="Times New Roman"/>
          <w:b/>
          <w:b/>
          <w:bCs/>
          <w:sz w:val="28"/>
          <w:szCs w:val="28"/>
        </w:rPr>
      </w:pPr>
      <w:r>
        <w:rPr>
          <w:rFonts w:cs="Times New Roman" w:ascii="Times New Roman" w:hAnsi="Times New Roman"/>
          <w:b/>
          <w:bCs/>
          <w:sz w:val="28"/>
          <w:szCs w:val="28"/>
        </w:rPr>
        <w:t>Phần thứ nhất</w:t>
      </w:r>
    </w:p>
    <w:p>
      <w:pPr>
        <w:pStyle w:val="Normal"/>
        <w:ind w:right="-115"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BÁO CÁO SƠ KẾT HOẠT ĐỘNG CÔNG TÁC ĐOÀN </w:t>
      </w:r>
    </w:p>
    <w:p>
      <w:pPr>
        <w:pStyle w:val="Normal"/>
        <w:ind w:right="-115" w:hanging="0"/>
        <w:jc w:val="center"/>
        <w:rPr>
          <w:rFonts w:ascii="Times New Roman" w:hAnsi="Times New Roman" w:cs="Times New Roman"/>
          <w:b/>
          <w:b/>
          <w:bCs/>
          <w:sz w:val="28"/>
          <w:szCs w:val="28"/>
        </w:rPr>
      </w:pPr>
      <w:r>
        <w:rPr>
          <w:rFonts w:cs="Times New Roman" w:ascii="Times New Roman" w:hAnsi="Times New Roman"/>
          <w:b/>
          <w:bCs/>
          <w:spacing w:val="-8"/>
          <w:sz w:val="28"/>
          <w:szCs w:val="28"/>
        </w:rPr>
        <w:t xml:space="preserve">VÀ PHONG TRÀO THANH NIÊN </w:t>
      </w:r>
      <w:r>
        <w:rPr>
          <w:rFonts w:cs="Times New Roman" w:ascii="Times New Roman" w:hAnsi="Times New Roman"/>
          <w:b/>
          <w:bCs/>
          <w:sz w:val="28"/>
          <w:szCs w:val="28"/>
        </w:rPr>
        <w:t>NHIỆM KỲ VIII (giai đoạn 2012-2014)</w:t>
      </w:r>
    </w:p>
    <w:p>
      <w:pPr>
        <w:pStyle w:val="Normal"/>
        <w:ind w:right="-115" w:firstLine="907"/>
        <w:jc w:val="center"/>
        <w:rPr/>
      </w:pPr>
      <w:r>
        <w:rPr>
          <w:rFonts w:cs="Times New Roman" w:ascii="Times New Roman" w:hAnsi="Times New Roman"/>
          <w:b/>
          <w:bCs/>
          <w:sz w:val="28"/>
          <w:szCs w:val="28"/>
        </w:rPr>
        <w:t>(</w:t>
      </w:r>
      <w:r>
        <w:rPr>
          <w:rFonts w:cs="Times New Roman" w:ascii="Times New Roman" w:hAnsi="Times New Roman"/>
          <w:i/>
          <w:iCs/>
          <w:sz w:val="28"/>
          <w:szCs w:val="28"/>
        </w:rPr>
        <w:t>Từ tháng 4/2012 đến tháng 8/2014</w:t>
      </w:r>
      <w:r>
        <w:rPr>
          <w:rFonts w:cs="Times New Roman" w:ascii="Times New Roman" w:hAnsi="Times New Roman"/>
          <w:b/>
          <w:bCs/>
          <w:sz w:val="28"/>
          <w:szCs w:val="28"/>
        </w:rPr>
        <w:t>)</w:t>
      </w:r>
    </w:p>
    <w:p>
      <w:pPr>
        <w:pStyle w:val="Normal"/>
        <w:spacing w:before="120" w:after="120"/>
        <w:ind w:firstLine="740"/>
        <w:jc w:val="both"/>
        <w:rPr/>
      </w:pPr>
      <w:r>
        <w:rPr>
          <w:rFonts w:cs="Times New Roman" w:ascii="Times New Roman" w:hAnsi="Times New Roman"/>
          <w:sz w:val="28"/>
          <w:szCs w:val="28"/>
        </w:rPr>
        <w:t xml:space="preserve">Đoàn cơ sở Thanh tra thành phố trực thuộc Đoàn Khối Dân-Chính-Đảng thành phố, đồng thời chịu sự lãnh đạo trực tiếp của Đảng ủy Thanh tra thành phố. Đoàn cơ sở hiện có 35 đoàn viên, thanh niên (34 đoàn viên và 01 thanh niên), trong đó có </w:t>
      </w:r>
      <w:r>
        <w:rPr>
          <w:rFonts w:cs="Times New Roman" w:ascii="Times New Roman" w:hAnsi="Times New Roman"/>
          <w:b/>
          <w:sz w:val="28"/>
          <w:szCs w:val="28"/>
        </w:rPr>
        <w:t>14</w:t>
      </w:r>
      <w:r>
        <w:rPr>
          <w:rFonts w:cs="Times New Roman" w:ascii="Times New Roman" w:hAnsi="Times New Roman"/>
          <w:sz w:val="28"/>
          <w:szCs w:val="28"/>
        </w:rPr>
        <w:t xml:space="preserve"> đảng viên. Tuổi đời trung bình là </w:t>
      </w:r>
      <w:r>
        <w:rPr>
          <w:rFonts w:cs="Times New Roman" w:ascii="Times New Roman" w:hAnsi="Times New Roman"/>
          <w:b/>
          <w:sz w:val="28"/>
          <w:szCs w:val="28"/>
        </w:rPr>
        <w:t>28</w:t>
      </w:r>
      <w:r>
        <w:rPr>
          <w:rFonts w:cs="Times New Roman" w:ascii="Times New Roman" w:hAnsi="Times New Roman"/>
          <w:sz w:val="28"/>
          <w:szCs w:val="28"/>
        </w:rPr>
        <w:t xml:space="preserve"> tuổi, đoàn viên nữ gồm 21 đồng chí (chiếm tỷ lệ 60%). Về trình độ chuyên môn: đại học - cao đẳng có </w:t>
      </w:r>
      <w:r>
        <w:rPr>
          <w:rFonts w:cs="Times New Roman" w:ascii="Times New Roman" w:hAnsi="Times New Roman"/>
          <w:b/>
          <w:sz w:val="28"/>
          <w:szCs w:val="28"/>
        </w:rPr>
        <w:t>32</w:t>
      </w:r>
      <w:r>
        <w:rPr>
          <w:rFonts w:cs="Times New Roman" w:ascii="Times New Roman" w:hAnsi="Times New Roman"/>
          <w:sz w:val="28"/>
          <w:szCs w:val="28"/>
        </w:rPr>
        <w:t xml:space="preserve"> đồng chí (chiếm tỷ lệ 91,43%); đang học Đại học có </w:t>
      </w:r>
      <w:r>
        <w:rPr>
          <w:rFonts w:cs="Times New Roman" w:ascii="Times New Roman" w:hAnsi="Times New Roman"/>
          <w:b/>
          <w:sz w:val="28"/>
          <w:szCs w:val="28"/>
        </w:rPr>
        <w:t>02</w:t>
      </w:r>
      <w:r>
        <w:rPr>
          <w:rFonts w:cs="Times New Roman" w:ascii="Times New Roman" w:hAnsi="Times New Roman"/>
          <w:sz w:val="28"/>
          <w:szCs w:val="28"/>
        </w:rPr>
        <w:t xml:space="preserve"> đồng chí (chiếm tỷ lệ 5,72%); trung học cơ sở có </w:t>
      </w:r>
      <w:r>
        <w:rPr>
          <w:rFonts w:cs="Times New Roman" w:ascii="Times New Roman" w:hAnsi="Times New Roman"/>
          <w:b/>
          <w:sz w:val="28"/>
          <w:szCs w:val="28"/>
        </w:rPr>
        <w:t>01</w:t>
      </w:r>
      <w:r>
        <w:rPr>
          <w:rFonts w:cs="Times New Roman" w:ascii="Times New Roman" w:hAnsi="Times New Roman"/>
          <w:sz w:val="28"/>
          <w:szCs w:val="28"/>
        </w:rPr>
        <w:t xml:space="preserve"> đồng chí (chiếm tỷ lệ 2,86%). Về trình độ chính trị: trung cấp hoặc tương đương trung cấp có </w:t>
      </w:r>
      <w:r>
        <w:rPr>
          <w:rFonts w:cs="Times New Roman" w:ascii="Times New Roman" w:hAnsi="Times New Roman"/>
          <w:b/>
          <w:sz w:val="28"/>
          <w:szCs w:val="28"/>
        </w:rPr>
        <w:t xml:space="preserve">28 </w:t>
      </w:r>
      <w:r>
        <w:rPr>
          <w:rFonts w:cs="Times New Roman" w:ascii="Times New Roman" w:hAnsi="Times New Roman"/>
          <w:sz w:val="28"/>
          <w:szCs w:val="28"/>
        </w:rPr>
        <w:t xml:space="preserve">đồng chí (chiếm tỷ lệ 80%); sơ cấp có </w:t>
      </w:r>
      <w:r>
        <w:rPr>
          <w:rFonts w:cs="Times New Roman" w:ascii="Times New Roman" w:hAnsi="Times New Roman"/>
          <w:b/>
          <w:sz w:val="28"/>
          <w:szCs w:val="28"/>
        </w:rPr>
        <w:t>07</w:t>
      </w:r>
      <w:r>
        <w:rPr>
          <w:rFonts w:cs="Times New Roman" w:ascii="Times New Roman" w:hAnsi="Times New Roman"/>
          <w:sz w:val="28"/>
          <w:szCs w:val="28"/>
        </w:rPr>
        <w:t xml:space="preserve"> đồng chí (chiếm tỷ lệ 20%). Đoàn cơ sở gồm </w:t>
      </w:r>
      <w:r>
        <w:rPr>
          <w:rFonts w:cs="Times New Roman" w:ascii="Times New Roman" w:hAnsi="Times New Roman"/>
          <w:b/>
          <w:sz w:val="28"/>
          <w:szCs w:val="28"/>
        </w:rPr>
        <w:t>03</w:t>
      </w:r>
      <w:r>
        <w:rPr>
          <w:rFonts w:cs="Times New Roman" w:ascii="Times New Roman" w:hAnsi="Times New Roman"/>
          <w:sz w:val="28"/>
          <w:szCs w:val="28"/>
        </w:rPr>
        <w:t xml:space="preserve"> Chi đoàn trực thuộc. Ban chấp hành nhiệm kỳ VIII (giai đoạn 2012-2014) gồm </w:t>
      </w:r>
      <w:r>
        <w:rPr>
          <w:rFonts w:cs="Times New Roman" w:ascii="Times New Roman" w:hAnsi="Times New Roman"/>
          <w:b/>
          <w:sz w:val="28"/>
          <w:szCs w:val="28"/>
        </w:rPr>
        <w:t>05</w:t>
      </w:r>
      <w:r>
        <w:rPr>
          <w:rFonts w:cs="Times New Roman" w:ascii="Times New Roman" w:hAnsi="Times New Roman"/>
          <w:sz w:val="28"/>
          <w:szCs w:val="28"/>
        </w:rPr>
        <w:t xml:space="preserve"> đồng chí hoạt động kiêm nhiệm, </w:t>
      </w:r>
      <w:r>
        <w:rPr>
          <w:rFonts w:cs="Times New Roman" w:ascii="Times New Roman" w:hAnsi="Times New Roman"/>
          <w:b/>
          <w:sz w:val="28"/>
          <w:szCs w:val="28"/>
        </w:rPr>
        <w:t>5/5</w:t>
      </w:r>
      <w:r>
        <w:rPr>
          <w:rFonts w:cs="Times New Roman" w:ascii="Times New Roman" w:hAnsi="Times New Roman"/>
          <w:sz w:val="28"/>
          <w:szCs w:val="28"/>
        </w:rPr>
        <w:t xml:space="preserve"> đồng chí là đảng viên.</w:t>
      </w:r>
    </w:p>
    <w:p>
      <w:pPr>
        <w:pStyle w:val="Normal"/>
        <w:spacing w:before="120" w:after="120"/>
        <w:ind w:firstLine="740"/>
        <w:jc w:val="both"/>
        <w:rPr/>
      </w:pPr>
      <w:r>
        <w:rPr>
          <w:rFonts w:cs="Times New Roman" w:ascii="Times New Roman" w:hAnsi="Times New Roman"/>
          <w:sz w:val="28"/>
          <w:szCs w:val="28"/>
        </w:rPr>
        <w:t>Trong nhiệm kỳ VIII (giai đoạn 2012-2014), được sự quan tâm, chỉ đạo kịp thời Đảng ủy, lãnh đạo cơ quan và Đoàn cấp trên, Đoàn cơ sở Thanh tra thành phố với sự nỗ lực, đoàn kết, thống nhất cao đã dần khắc phục các khó khăn, hạn chế và từng bước đẩy mạnh hoạt động Đoàn tại cơ quan, đã đạt được một số kết quả như sau:</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I. Công tác giáo dục:</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Việc học tập và làm theo tư tưởng, tấm gương đạo đức, phong cách Hồ Chí Minh:</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Thực hiện chỉ đạo của Đảng ủy Thanh tra thành phố tại Công văn số 98-CV/ĐU ngày 20/7/2012, </w:t>
      </w:r>
      <w:r>
        <w:rPr>
          <w:rFonts w:cs="Times New Roman" w:ascii="Times New Roman" w:hAnsi="Times New Roman"/>
          <w:sz w:val="28"/>
          <w:szCs w:val="28"/>
        </w:rPr>
        <w:t xml:space="preserve">Ban chấp hành </w:t>
      </w:r>
      <w:r>
        <w:rPr>
          <w:rFonts w:cs="Times New Roman" w:ascii="Times New Roman" w:hAnsi="Times New Roman"/>
          <w:spacing w:val="-4"/>
          <w:sz w:val="28"/>
          <w:szCs w:val="28"/>
        </w:rPr>
        <w:t>Đoàn cơ sở triển khai đến từng đoàn viên nghiên cứu, học tập 03 tác phẩm của Hồ Chí Minh, qua đó giúp đoàn viên có cơ hội soi rọi lại mình, tìm ra những căn bệnh trong từng đoàn viên, giúp mỗi đoàn viên có tinh thần trách nhiệm hơn trong công tác chuyên môn, cũng như trong hoạt động phong trào.</w:t>
      </w:r>
    </w:p>
    <w:p>
      <w:pPr>
        <w:pStyle w:val="Normal"/>
        <w:spacing w:before="120" w:after="120"/>
        <w:ind w:firstLine="740"/>
        <w:jc w:val="both"/>
        <w:rPr/>
      </w:pPr>
      <w:r>
        <w:rPr>
          <w:rFonts w:cs="Times New Roman" w:ascii="Times New Roman" w:hAnsi="Times New Roman"/>
          <w:sz w:val="28"/>
          <w:szCs w:val="28"/>
        </w:rPr>
        <w:t xml:space="preserve">- Ban chấp hành Đoàn cơ sở nghiêm túc triển khai việc góp ý đối với tập thể, cá nhân các đồng chí là lãnh đạo, Đảng ủy viên cơ quan theo tinh thần của Nghị quyết hội nghị lần thứ 4 (Khóa XI). </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 Thực hiện chỉ đạo của Đảng ủy Thanh tra thành phố và </w:t>
      </w:r>
      <w:r>
        <w:rPr>
          <w:rFonts w:cs="Times New Roman" w:ascii="Times New Roman" w:hAnsi="Times New Roman"/>
          <w:sz w:val="28"/>
          <w:szCs w:val="28"/>
        </w:rPr>
        <w:t>Ban chấp hành</w:t>
      </w:r>
      <w:r>
        <w:rPr>
          <w:rFonts w:cs="Times New Roman" w:ascii="Times New Roman" w:hAnsi="Times New Roman"/>
          <w:color w:val="000000"/>
          <w:sz w:val="28"/>
          <w:szCs w:val="28"/>
        </w:rPr>
        <w:t xml:space="preserve"> Đoàn Khối Dân-Chính-Đảng ngay từ đầu năm </w:t>
      </w:r>
      <w:r>
        <w:rPr>
          <w:rFonts w:cs="Times New Roman" w:ascii="Times New Roman" w:hAnsi="Times New Roman"/>
          <w:sz w:val="28"/>
          <w:szCs w:val="28"/>
        </w:rPr>
        <w:t>Ban chấp hành</w:t>
      </w:r>
      <w:r>
        <w:rPr>
          <w:rFonts w:cs="Times New Roman" w:ascii="Times New Roman" w:hAnsi="Times New Roman"/>
          <w:color w:val="000000"/>
          <w:sz w:val="28"/>
          <w:szCs w:val="28"/>
        </w:rPr>
        <w:t xml:space="preserve"> Đoàn cơ sở Thanh tra thành phố tiếp tục phát động cho </w:t>
      </w:r>
      <w:r>
        <w:rPr>
          <w:rFonts w:cs="Times New Roman" w:ascii="Times New Roman" w:hAnsi="Times New Roman"/>
          <w:sz w:val="28"/>
          <w:szCs w:val="28"/>
        </w:rPr>
        <w:t>đoàn viên, thanh niên</w:t>
      </w:r>
      <w:r>
        <w:rPr>
          <w:rFonts w:cs="Times New Roman" w:ascii="Times New Roman" w:hAnsi="Times New Roman"/>
          <w:color w:val="000000"/>
          <w:sz w:val="28"/>
          <w:szCs w:val="28"/>
        </w:rPr>
        <w:t xml:space="preserve"> học tập và làm theo tấm gương đạo đức Hồ Chí Minh về phong cách quần chúng, dân chủ, nêu gương; nêu cao trách nhiệm gương mẫu của cán bộ đảng viên, nhất là các thành viên trong Ban chấp hành Đoàn cơ sở.</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 </w:t>
      </w:r>
      <w:r>
        <w:rPr>
          <w:rFonts w:cs="Times New Roman" w:ascii="Times New Roman" w:hAnsi="Times New Roman"/>
          <w:sz w:val="28"/>
          <w:szCs w:val="28"/>
        </w:rPr>
        <w:t>Đoàn viên, thanh niên</w:t>
      </w:r>
      <w:r>
        <w:rPr>
          <w:rFonts w:cs="Times New Roman" w:ascii="Times New Roman" w:hAnsi="Times New Roman"/>
          <w:color w:val="000000"/>
          <w:sz w:val="28"/>
          <w:szCs w:val="28"/>
        </w:rPr>
        <w:t xml:space="preserve"> thực hành tiết kiệm, chống lãng phí, hoàn thành công việc đúng tiến độ, không để hồ sơ tồn đọng kéo dài, có thái độ hòa nhã khi tiếp dân; nâng cao vai trò tham mưu và chất lượng thông tin báo cáo; quản lý công văn đi - đến cũng như làm tốt công tác văn thư - lưu trữ; mỗi tháng trong buổi sinh hoạt định kỳ toàn cơ quan, đoàn viên nghe kể 01 câu chuyện về tấm gương của Bác.</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 Hàng năm thực hiện tốt việc bình chọn, tuyên dương các cá nhân thực hiện tốt việc “Học tập và làm theo tấm gương đạo đức Hồ Chí Minh” </w:t>
      </w:r>
      <w:r>
        <w:rPr>
          <w:rFonts w:cs="Times New Roman" w:ascii="Times New Roman" w:hAnsi="Times New Roman"/>
          <w:sz w:val="28"/>
          <w:szCs w:val="28"/>
        </w:rPr>
        <w:t xml:space="preserve">đợt 19/5, </w:t>
      </w:r>
      <w:r>
        <w:rPr>
          <w:rFonts w:cs="Times New Roman" w:ascii="Times New Roman" w:hAnsi="Times New Roman"/>
          <w:color w:val="000000"/>
          <w:sz w:val="28"/>
          <w:szCs w:val="28"/>
        </w:rPr>
        <w:t>tạo được động lực và sức lan tỏa trong đoàn viên, thanh ni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Thực hiện </w:t>
      </w:r>
      <w:r>
        <w:rPr>
          <w:rFonts w:cs="Times New Roman" w:ascii="Times New Roman" w:hAnsi="Times New Roman"/>
          <w:spacing w:val="-4"/>
          <w:sz w:val="28"/>
          <w:szCs w:val="28"/>
        </w:rPr>
        <w:t xml:space="preserve">chủ đề năm 2014: </w:t>
      </w:r>
      <w:r>
        <w:rPr>
          <w:rFonts w:cs="Times New Roman" w:ascii="Times New Roman" w:hAnsi="Times New Roman"/>
          <w:b/>
          <w:i/>
          <w:sz w:val="28"/>
          <w:szCs w:val="28"/>
        </w:rPr>
        <w:t>“Học tập và làm theo tấm gương đạo đức Hồ Chí Minh về nêu cao tinh thần trách nhiệm,chống chủ nghĩa cá nhân, nói đi đôi với làm”</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ngay từ đầu năm, Ban chấp hành Đoàn cơ sở Thanh tra thành phố đã chủ động soạn mẫu sổ rèn luyện để triển khai đến từng chi đoàn. Kết quả: 100% đoàn viên đã đăng ký và thực hiện những việc làm thiết thực, hay gắn với công trình thanh niên của từng chi đoàn. </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Công tác giáo dục chính trị </w:t>
      </w:r>
      <w:r>
        <w:rPr>
          <w:rFonts w:cs="Times New Roman" w:ascii="Times New Roman" w:hAnsi="Times New Roman"/>
          <w:color w:val="000000"/>
          <w:sz w:val="28"/>
          <w:szCs w:val="28"/>
        </w:rPr>
        <w:t>-</w:t>
      </w:r>
      <w:r>
        <w:rPr>
          <w:rFonts w:cs="Times New Roman" w:ascii="Times New Roman" w:hAnsi="Times New Roman"/>
          <w:b/>
          <w:bCs/>
          <w:color w:val="000000"/>
          <w:sz w:val="28"/>
          <w:szCs w:val="28"/>
        </w:rPr>
        <w:t> tư tưởng:</w:t>
      </w:r>
    </w:p>
    <w:p>
      <w:pPr>
        <w:pStyle w:val="Normal"/>
        <w:spacing w:before="120" w:after="120"/>
        <w:ind w:firstLine="740"/>
        <w:jc w:val="both"/>
        <w:rPr>
          <w:rFonts w:ascii="Times New Roman" w:hAnsi="Times New Roman" w:cs="Times New Roman"/>
          <w:color w:val="000000"/>
          <w:spacing w:val="-6"/>
          <w:sz w:val="27"/>
          <w:szCs w:val="27"/>
        </w:rPr>
      </w:pPr>
      <w:r>
        <w:rPr>
          <w:rFonts w:cs="Times New Roman" w:ascii="Times New Roman" w:hAnsi="Times New Roman"/>
          <w:color w:val="000000"/>
          <w:spacing w:val="-6"/>
          <w:sz w:val="28"/>
          <w:szCs w:val="28"/>
        </w:rPr>
        <w:t xml:space="preserve">- Thực hiện chỉ đạo của Đảng ủy cơ quan, </w:t>
      </w:r>
      <w:r>
        <w:rPr>
          <w:rFonts w:cs="Times New Roman" w:ascii="Times New Roman" w:hAnsi="Times New Roman"/>
          <w:sz w:val="28"/>
          <w:szCs w:val="28"/>
        </w:rPr>
        <w:t>Ban chấp hành</w:t>
      </w:r>
      <w:r>
        <w:rPr>
          <w:rFonts w:cs="Times New Roman" w:ascii="Times New Roman" w:hAnsi="Times New Roman"/>
          <w:color w:val="000000"/>
          <w:spacing w:val="-6"/>
          <w:sz w:val="28"/>
          <w:szCs w:val="28"/>
        </w:rPr>
        <w:t xml:space="preserve"> Đoàn cơ sở chủ động xây dựng kế hoạch tổ chức các diễn đàn thanh niên, qua đó tìm hiểu tâm tư nguyện vọng của đoàn viên, đồng thời giúp các đoàn viên hiểu đúng và có thái độ ứng xử đúng mực đối với vấn đề biển Đông; ngoài ra còn tạo cơ hội cho các bạn đoàn viên trao đổi kinh nghiệm thực tế trong công tác thanh tra tại các cơ quan, tổ chức, đơn vị.</w:t>
      </w:r>
    </w:p>
    <w:p>
      <w:pPr>
        <w:pStyle w:val="Normal"/>
        <w:spacing w:before="120" w:after="12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an chấp hành</w:t>
      </w:r>
      <w:r>
        <w:rPr>
          <w:rFonts w:cs="Times New Roman" w:ascii="Times New Roman" w:hAnsi="Times New Roman"/>
          <w:color w:val="000000"/>
          <w:sz w:val="28"/>
          <w:szCs w:val="28"/>
        </w:rPr>
        <w:t xml:space="preserve"> Đoàn cơ sở đã cử 100% đoàn viên tham gia học tập 6 bài lý luận chính trị nhằm bám sát thực hiện chủ đề năm 2013 “</w:t>
      </w:r>
      <w:r>
        <w:rPr>
          <w:rFonts w:cs="Times New Roman" w:ascii="Times New Roman" w:hAnsi="Times New Roman"/>
          <w:i/>
          <w:iCs/>
          <w:color w:val="000000"/>
          <w:sz w:val="28"/>
          <w:szCs w:val="28"/>
        </w:rPr>
        <w:t>Nâng cao hiệu quả công tác giáo dục của Đoàn”; </w:t>
      </w:r>
      <w:r>
        <w:rPr>
          <w:rFonts w:cs="Times New Roman" w:ascii="Times New Roman" w:hAnsi="Times New Roman"/>
          <w:color w:val="000000"/>
          <w:sz w:val="28"/>
          <w:szCs w:val="28"/>
        </w:rPr>
        <w:t>cử đoàn viên tham gia cuộc thi viết về Nghị quyết Đại hội Đoàn toàn quốc lần X do Thành đoàn tổ chức.</w:t>
      </w:r>
    </w:p>
    <w:p>
      <w:pPr>
        <w:pStyle w:val="Normal"/>
        <w:spacing w:before="120" w:after="120"/>
        <w:ind w:firstLine="740"/>
        <w:jc w:val="both"/>
        <w:rPr/>
      </w:pPr>
      <w:r>
        <w:rPr>
          <w:rFonts w:cs="Times New Roman" w:ascii="Times New Roman" w:hAnsi="Times New Roman"/>
          <w:sz w:val="27"/>
          <w:szCs w:val="27"/>
        </w:rPr>
        <w:t>-</w:t>
      </w:r>
      <w:r>
        <w:rPr>
          <w:rFonts w:cs="Times New Roman" w:ascii="Times New Roman" w:hAnsi="Times New Roman"/>
          <w:sz w:val="28"/>
          <w:szCs w:val="28"/>
        </w:rPr>
        <w:t xml:space="preserve"> 100% đoàn viên, thanh niên tham dự đầy đủ các buổi học tập quán triệt Nghị quyết của Đảng các cấp, sinh hoạt chính trị và phổ biến tình hình thời sự trong và ngoài nước do Đảng ủy cơ quan tổ chức; sinh hoạt tài liệu hỏi đáp về việc Trung Quốc hạ đặt trái phép giàn khoan HD 981 trong vùng biển Việt Nam; qua đó giúp đoàn viên nhận thức đúng đắn về chủ trương, giải pháp của Đảng và Nhà nước ta đang thực hiện đó là “giải quyết mọi vấn đề bằng biện pháp hòa bình thông qua thương lượng trên cơ sở luật pháp quốc tế”.</w:t>
      </w:r>
    </w:p>
    <w:p>
      <w:pPr>
        <w:pStyle w:val="Normal"/>
        <w:spacing w:before="120" w:after="12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 Cử đoàn viên t</w:t>
      </w:r>
      <w:r>
        <w:rPr>
          <w:rFonts w:cs="Times New Roman" w:ascii="Times New Roman" w:hAnsi="Times New Roman"/>
          <w:sz w:val="28"/>
          <w:szCs w:val="28"/>
        </w:rPr>
        <w:t>ham gia Lễ ra quân Chiến dịch Mùa hè xanh-Kỳ nghỉ hồng do Đoàn Khối Dân-Chính-Đảng thành phố tổ chức.</w:t>
      </w:r>
    </w:p>
    <w:p>
      <w:pPr>
        <w:pStyle w:val="Normal"/>
        <w:spacing w:before="120" w:after="120"/>
        <w:ind w:firstLine="7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Ban chấp hành</w:t>
      </w:r>
      <w:r>
        <w:rPr>
          <w:rFonts w:cs="Times New Roman" w:ascii="Times New Roman" w:hAnsi="Times New Roman"/>
          <w:color w:val="000000"/>
          <w:sz w:val="28"/>
          <w:szCs w:val="28"/>
        </w:rPr>
        <w:t xml:space="preserve"> Đoàn cơ sở không ngừng vận động đoàn viên, thanh niên học tập để nâng cao trình độ nhận thức chính trị; đồng thời luôn duy trì việc tham gia chào cờ hát Quốc ca đầu tuần và mặc áo thanh niên vào thứ sáu mỗi tuầ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Có thể nói từ hiệu quả công tác tuyên truyền, giáo dục đã tạo sự chuyển biến tích cực trong nhận thức và hành động của đoàn viên, thanh niên.</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Công tác giáo dục truyền thống:</w:t>
      </w:r>
    </w:p>
    <w:p>
      <w:pPr>
        <w:pStyle w:val="Normal"/>
        <w:spacing w:before="120" w:after="120"/>
        <w:ind w:firstLine="740"/>
        <w:jc w:val="both"/>
        <w:rPr/>
      </w:pPr>
      <w:r>
        <w:rPr>
          <w:rFonts w:cs="Times New Roman" w:ascii="Times New Roman" w:hAnsi="Times New Roman"/>
          <w:sz w:val="28"/>
          <w:szCs w:val="28"/>
        </w:rPr>
        <w:t>- Tham dự Lễ kỷ niệm 83 năm ngày thành lập Đảng Cộng sản Việt Nam (03/02/1930-03/02/2013) và trao Huy hiệu Đảng đợt 03/02/2013 do Đảng ủy  Khối Dân-Chính-Đảng tổ chức. Cử đoàn viên ưu tú tham dự lễ kỷ niệm 84 năm ngày thành lập Đảng Cộng sản Việt Nam (03/02/1930-03/02/2014) và trao Huy hiệu Đảng đợt 03/02/2014 và họp mặt, gặp gỡ giữa Ban Thường vụ Đảng ủy Khối với công đoàn viên, đoàn viên ưu tú đầu năm 2014 và triển khai Chương trình hành động thực hiện Nghị quyết 25-NQ/TW khóa XI ngày 08/02/2014 do Ban thường vụ Đoàn Khối Dân-Chính-Đảng tổ chức.</w:t>
      </w:r>
    </w:p>
    <w:p>
      <w:pPr>
        <w:pStyle w:val="Normal"/>
        <w:spacing w:before="120" w:after="12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 Cử đoàn viên tham dự Lễ tuyên dương gương điển hình “Cán bộ, công chức, viêc chức trẻ, giỏi, thân thiện” do Đoàn Khối Dân-Chính-Đảng tổ chức. Đồng thời, đoàn viên cũng tham dự lễ kỷ niệm 95 năm Ngày Cách mạng Tháng Mười Nga thành công và trao tặng huy hiệu Đảng do Đảng ủy Khối Dân-Chính-Đảng tổ chức.</w:t>
      </w:r>
    </w:p>
    <w:p>
      <w:pPr>
        <w:pStyle w:val="Normal"/>
        <w:spacing w:before="120" w:after="120"/>
        <w:ind w:firstLine="740"/>
        <w:jc w:val="both"/>
        <w:rPr/>
      </w:pPr>
      <w:r>
        <w:rPr>
          <w:rFonts w:cs="Times New Roman" w:ascii="Times New Roman" w:hAnsi="Times New Roman"/>
          <w:sz w:val="28"/>
          <w:szCs w:val="28"/>
        </w:rPr>
        <w:t>- Nhiều hoạt động kỷ niệm ngày thành lập Đoàn TNCS Hồ Chí Minh đã được tổ chức như: tổ chức họp mặt ôn lại truyền thống thành lập Đoàn TNCS Hồ Chí Minh; treo băng rôn tuyên truyền cổ vũ cho các hoạt động thi đua, tổ chức hội thi hát ca khúc truyền thống, thi làm báo tường,… qua đó nâng cao nhận thức, bồi đắp lý tưởng, niềm tự hào cho cán bộ, đoàn viên, thanh niên về truyền thống của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color w:val="000000"/>
          <w:sz w:val="28"/>
          <w:szCs w:val="28"/>
        </w:rPr>
        <w:t xml:space="preserve">- Phối hợp với Đoàn cơ sở Bảo hiểm xã hội thành phố Hồ Chí Minh tổ chức chuyến về nguồn tại Khu di tích Khu ủy miền Đông và Khu du lịch sinh thái Cao Minh tại xã Mã Đà, huyện Vĩnh Cửu, tỉnh Đồng Nai nhân Kỷ niệm 82 năm ngày thành lập Đoàn TNCS Hồ Chí Minh (26/3/1931-26/3/2013) cho tất cả </w:t>
      </w:r>
      <w:r>
        <w:rPr>
          <w:rFonts w:cs="Times New Roman" w:ascii="Times New Roman" w:hAnsi="Times New Roman"/>
          <w:sz w:val="28"/>
          <w:szCs w:val="28"/>
        </w:rPr>
        <w:t>đoàn viên, thanh niên</w:t>
      </w:r>
      <w:r>
        <w:rPr>
          <w:rFonts w:cs="Times New Roman" w:ascii="Times New Roman" w:hAnsi="Times New Roman"/>
          <w:color w:val="000000"/>
          <w:sz w:val="28"/>
          <w:szCs w:val="28"/>
        </w:rPr>
        <w:t>.</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sz w:val="28"/>
          <w:szCs w:val="28"/>
        </w:rPr>
        <w:t>- Ngoài ra, Đoàn cơ sở còn tự tổ chức chuyến về nguồn tại Khu tưởng niệm Cố Chủ tịch Hội đồng Bộ trưởng Phạm Hùng  nhân dịp kỉ niệm Ngày truyền thống Hội liện hiệp Thanh niên Việt Nam (15/10/1956-15/10/2013) nhằm giúp đoàn viên, thanh niên nhận thức sâu sắc về thân thế, sự nghiệp cách mạng của đồng chí Phạm Hùng-Người chiến sĩ cộng sản kiên trung, mẫu mực, suốt đời phấn đấu, hy sinh vì độc lập, tự do của Tổ quốc, vì hạnh phúc của nhân dân.</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color w:val="000000"/>
          <w:sz w:val="28"/>
          <w:szCs w:val="28"/>
        </w:rPr>
        <w:t>- Tổ chức tặng quà cho các Mẹ Việt Nam anh hùng có hoàn cảnh khó khăn và dâng hương tưởng niệm các anh hùng liệt sĩ tại Khu di tích Dân công Hỏa tuyến Mậu thân 1968 tại huyện Bình Chánh, qua đó nâng cao lòng yêu nước, tự hào dân tộc, nhận thức đúng đắn và ý thức của đoàn vi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Cử đoàn viên tham dự hành trình “Thành phố tôi yêu” do Ban Thường vụ Đoàn khối Dân - Chính - Đảng tổ chức và tặng quà cho Bà mẹ Việt Nam anh hùng tại Hóc Môn, tham quan khu di tích lịch sử Ngã Ba Giồng. </w:t>
      </w:r>
    </w:p>
    <w:p>
      <w:pPr>
        <w:pStyle w:val="Normal"/>
        <w:spacing w:before="120" w:after="120"/>
        <w:ind w:firstLine="740"/>
        <w:jc w:val="both"/>
        <w:rPr/>
      </w:pPr>
      <w:r>
        <w:rPr>
          <w:rFonts w:cs="Times New Roman" w:ascii="Times New Roman" w:hAnsi="Times New Roman"/>
          <w:sz w:val="28"/>
          <w:szCs w:val="28"/>
        </w:rPr>
        <w:t>- Chủ động triển khai tốt</w:t>
      </w:r>
      <w:r>
        <w:rPr>
          <w:rFonts w:cs="Times New Roman" w:ascii="Times New Roman" w:hAnsi="Times New Roman"/>
          <w:bCs/>
          <w:spacing w:val="-4"/>
          <w:sz w:val="28"/>
          <w:szCs w:val="28"/>
        </w:rPr>
        <w:t xml:space="preserve"> Hướng dẫn số 14-HD/ĐTN-BTG ngày 31/3/2014 của </w:t>
      </w:r>
      <w:r>
        <w:rPr>
          <w:rFonts w:cs="Times New Roman" w:ascii="Times New Roman" w:hAnsi="Times New Roman"/>
          <w:sz w:val="28"/>
          <w:szCs w:val="28"/>
        </w:rPr>
        <w:t>Ban chấp hành</w:t>
      </w:r>
      <w:r>
        <w:rPr>
          <w:rFonts w:cs="Times New Roman" w:ascii="Times New Roman" w:hAnsi="Times New Roman"/>
          <w:bCs/>
          <w:spacing w:val="-4"/>
          <w:sz w:val="28"/>
          <w:szCs w:val="28"/>
        </w:rPr>
        <w:t xml:space="preserve"> Đoàn khối Dân-Chính-Đảng về việc tổ chức sinh hoạt chủ điểm tháng 4-5/2014 chủ đề “Âm vang Điện Biên  Hào khí tuổi trẻ”, từng chi đoàn bộ phận chủ động xây dựng kế hoạch và triển khai nhiều hoạt động thiết thực như:</w:t>
      </w:r>
    </w:p>
    <w:p>
      <w:pPr>
        <w:pStyle w:val="Normal"/>
        <w:spacing w:before="120" w:after="120"/>
        <w:ind w:firstLine="740"/>
        <w:jc w:val="both"/>
        <w:rPr/>
      </w:pPr>
      <w:r>
        <w:rPr>
          <w:rFonts w:cs="Times New Roman" w:ascii="Times New Roman" w:hAnsi="Times New Roman"/>
          <w:bCs/>
          <w:spacing w:val="-4"/>
          <w:sz w:val="28"/>
          <w:szCs w:val="28"/>
        </w:rPr>
        <w:t xml:space="preserve">+ Chi đoàn 1 triển khai 02 hoạt động gồm: </w:t>
      </w:r>
      <w:r>
        <w:rPr>
          <w:rFonts w:cs="Times New Roman" w:ascii="Times New Roman" w:hAnsi="Times New Roman"/>
          <w:sz w:val="28"/>
          <w:szCs w:val="28"/>
        </w:rPr>
        <w:t>Tổ chức tham quan triển lãm chiến thắng Điện Biên Phủ tại Nhà Văn hóa Thanh niên và làm báo tường tuyên truyền về ý nghĩa lịch sử của Chiến thắng Điện Biên Phủ (07/5/1954- 07/5/2014).</w:t>
      </w:r>
    </w:p>
    <w:p>
      <w:pPr>
        <w:pStyle w:val="Normal"/>
        <w:spacing w:before="120" w:after="120"/>
        <w:ind w:firstLine="740"/>
        <w:jc w:val="both"/>
        <w:rPr/>
      </w:pPr>
      <w:r>
        <w:rPr>
          <w:rFonts w:cs="Times New Roman" w:ascii="Times New Roman" w:hAnsi="Times New Roman"/>
          <w:sz w:val="28"/>
          <w:szCs w:val="28"/>
        </w:rPr>
        <w:t>+ Chi đoàn 2</w:t>
      </w:r>
      <w:r>
        <w:rPr>
          <w:rFonts w:cs="Times New Roman" w:ascii="Times New Roman" w:hAnsi="Times New Roman"/>
          <w:bCs/>
          <w:spacing w:val="-4"/>
          <w:sz w:val="28"/>
          <w:szCs w:val="28"/>
        </w:rPr>
        <w:t xml:space="preserve"> triển khai 02 hoạt động gồm: </w:t>
      </w:r>
      <w:r>
        <w:rPr>
          <w:rFonts w:cs="Times New Roman" w:ascii="Times New Roman" w:hAnsi="Times New Roman"/>
          <w:spacing w:val="-6"/>
          <w:sz w:val="28"/>
          <w:szCs w:val="28"/>
        </w:rPr>
        <w:t>Tổ chức sinh hoạt về cuộc đời và sự nghiệp của Đại tướng Võ Nguyên Giáp</w:t>
      </w:r>
      <w:r>
        <w:rPr>
          <w:rFonts w:cs="Times New Roman" w:ascii="Times New Roman" w:hAnsi="Times New Roman"/>
          <w:sz w:val="28"/>
          <w:szCs w:val="28"/>
        </w:rPr>
        <w:t xml:space="preserve"> và tổ chức thi văn nghệ, chủ đề “Hào khí tuổi trẻ”.</w:t>
      </w:r>
    </w:p>
    <w:p>
      <w:pPr>
        <w:pStyle w:val="Normal"/>
        <w:spacing w:before="120" w:after="120"/>
        <w:ind w:firstLine="740"/>
        <w:jc w:val="both"/>
        <w:rPr/>
      </w:pPr>
      <w:r>
        <w:rPr>
          <w:rFonts w:cs="Times New Roman" w:ascii="Times New Roman" w:hAnsi="Times New Roman"/>
          <w:sz w:val="28"/>
          <w:szCs w:val="28"/>
        </w:rPr>
        <w:t>+ Chi đoàn 3</w:t>
      </w:r>
      <w:r>
        <w:rPr>
          <w:rFonts w:cs="Times New Roman" w:ascii="Times New Roman" w:hAnsi="Times New Roman"/>
          <w:bCs/>
          <w:spacing w:val="-4"/>
          <w:sz w:val="28"/>
          <w:szCs w:val="28"/>
        </w:rPr>
        <w:t xml:space="preserve"> triển khai 02 hoạt động gồm: </w:t>
      </w:r>
      <w:r>
        <w:rPr>
          <w:rFonts w:cs="Times New Roman" w:ascii="Times New Roman" w:hAnsi="Times New Roman"/>
          <w:sz w:val="28"/>
          <w:szCs w:val="28"/>
        </w:rPr>
        <w:t>Tổ chức chiếu phim tư liệu về Chiến thắng Điện Biên Phủ và thi viết với chủ đề “Âm vang Điện Biên-Hào khí tuổi trẻ”.</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Ngoài ra, đoàn viên, thanh niên Đoàn cơ sở còn là lực lượng nòng cốt, chủ lực tham gia Hội trại truyền thống “ Tự hào - 60 năm Chiến thắng Điện Biên Phủ” do Hội đồng Thi đua - Khen thưởng thành phố tổ chức nhằm giáo dục về truyền thống yêu nước, dám nghĩ, dám làm, đoàn kết, năng động, sáng tạ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Phối hợp với Ban chấp hành Công đoàn, Ban chấp hành Hội Luật gia, Ban chấp hành Hội Cựu chiến binh tổ chức hoạt động “Đền ơn đáp nghĩa” nhân kỷ niệm 67 năm ngày Thương binh liệt sĩ tại xã Phước Thạnh, Huyện Củ Chi.</w:t>
      </w:r>
    </w:p>
    <w:p>
      <w:pPr>
        <w:pStyle w:val="Normal"/>
        <w:spacing w:before="120" w:after="120"/>
        <w:ind w:firstLine="740"/>
        <w:jc w:val="both"/>
        <w:rPr/>
      </w:pPr>
      <w:r>
        <w:rPr>
          <w:rFonts w:cs="Times New Roman" w:ascii="Times New Roman" w:hAnsi="Times New Roman"/>
          <w:bCs/>
          <w:spacing w:val="-4"/>
          <w:sz w:val="28"/>
          <w:szCs w:val="28"/>
        </w:rPr>
        <w:t xml:space="preserve">Qua các hoạt động nêu trên đã nâng cao </w:t>
      </w:r>
      <w:r>
        <w:rPr>
          <w:rFonts w:cs="Times New Roman" w:ascii="Times New Roman" w:hAnsi="Times New Roman"/>
          <w:sz w:val="28"/>
          <w:szCs w:val="28"/>
        </w:rPr>
        <w:t>nhận thức của đoàn viên, thanh niên về truyền thống yêu nước, lòng biết ơn sâu sắc đối với các thế hệ đã hy sinh xương máu vì sự nghiệp giải phóng dân tộc, xây dựng và bảo vệ tổ quốc.</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Giáo dục đạo đức </w:t>
      </w:r>
      <w:r>
        <w:rPr>
          <w:rFonts w:cs="Times New Roman" w:ascii="Times New Roman" w:hAnsi="Times New Roman"/>
          <w:color w:val="000000"/>
          <w:sz w:val="28"/>
          <w:szCs w:val="28"/>
        </w:rPr>
        <w:t>-</w:t>
      </w:r>
      <w:r>
        <w:rPr>
          <w:rFonts w:cs="Times New Roman" w:ascii="Times New Roman" w:hAnsi="Times New Roman"/>
          <w:b/>
          <w:bCs/>
          <w:color w:val="000000"/>
          <w:sz w:val="28"/>
          <w:szCs w:val="28"/>
        </w:rPr>
        <w:t> lối sống:</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color w:val="000000"/>
          <w:sz w:val="28"/>
          <w:szCs w:val="28"/>
        </w:rPr>
        <w:t>- Vận động đoàn viên thực hiện tiết kiệm điện, nước, văn phòng phẩm; hoàn thành công việc đúng tiến độ, có thái độ hoà nhã với đồng nghiệp, ân cần, lắng nghe khi tiếp dân. Thực hiện ứng xử văn hoá nơi công cộng, thực hiện nụ cười công sở tại Phòng Tiếp công dân - Thanh tra thành phố.</w:t>
      </w:r>
    </w:p>
    <w:p>
      <w:pPr>
        <w:pStyle w:val="Normal"/>
        <w:spacing w:before="120" w:after="120"/>
        <w:ind w:firstLine="740"/>
        <w:jc w:val="both"/>
        <w:rPr>
          <w:rFonts w:ascii="Times New Roman" w:hAnsi="Times New Roman" w:cs="Times New Roman"/>
          <w:sz w:val="27"/>
          <w:szCs w:val="27"/>
        </w:rPr>
      </w:pPr>
      <w:r>
        <w:rPr>
          <w:rFonts w:cs="Times New Roman" w:ascii="Times New Roman" w:hAnsi="Times New Roman"/>
          <w:sz w:val="28"/>
          <w:szCs w:val="28"/>
        </w:rPr>
        <w:t>- Cử Đoàn viên tham gia sinh hoạt chuyên đề: “Văn hóa nơi công sở, tác phong giao tiếp với nhân dân” do Đoàn khối tổ chức.</w:t>
      </w:r>
    </w:p>
    <w:p>
      <w:pPr>
        <w:pStyle w:val="Normal"/>
        <w:spacing w:before="120" w:after="120"/>
        <w:ind w:firstLine="680"/>
        <w:jc w:val="both"/>
        <w:rPr>
          <w:rFonts w:ascii="Times New Roman" w:hAnsi="Times New Roman" w:cs="Times New Roman"/>
          <w:sz w:val="28"/>
          <w:szCs w:val="28"/>
        </w:rPr>
      </w:pPr>
      <w:r>
        <w:rPr>
          <w:rFonts w:cs="Times New Roman" w:ascii="Times New Roman" w:hAnsi="Times New Roman"/>
          <w:sz w:val="28"/>
          <w:szCs w:val="28"/>
        </w:rPr>
        <w:t>- Tham dự lễ tuyên dương “Cán bộ, công chức trẻ, giỏi, thân thiện" do BCH Đoàn Khối Dân - Chính - Đảng tổ chứ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Phối hợp với Công đoàn cơ quan tham gia hội thi “Áo dài phụ nữ Việt Nam xưa và nay” do Công đoàn viên chức thành phố tổ chức đạt giải nhì.</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5. </w:t>
      </w:r>
      <w:r>
        <w:rPr>
          <w:rFonts w:cs="Times New Roman" w:ascii="Times New Roman" w:hAnsi="Times New Roman"/>
          <w:b/>
          <w:bCs/>
          <w:color w:val="000000"/>
          <w:sz w:val="26"/>
          <w:szCs w:val="26"/>
        </w:rPr>
        <w:t>Giáo dục pháp luật:</w:t>
      </w:r>
    </w:p>
    <w:p>
      <w:pPr>
        <w:pStyle w:val="Normal"/>
        <w:spacing w:before="120" w:after="120"/>
        <w:ind w:firstLine="740"/>
        <w:jc w:val="both"/>
        <w:rPr/>
      </w:pPr>
      <w:r>
        <w:rPr>
          <w:rFonts w:cs="Times New Roman" w:ascii="Times New Roman" w:hAnsi="Times New Roman"/>
          <w:sz w:val="28"/>
          <w:szCs w:val="28"/>
        </w:rPr>
        <w:t>- Đoàn viên tự cập nhật, trau dồi kiến thức pháp luật, theo các lĩnh vực chuyên môn và tham gia các Đoàn thanh tra theo phân công của lãnh đạo phòng. Ngoài ra, còn khuyến kích các bạn đoàn viên tự học tập nâng cao trình độ chuyên môn của mình.</w:t>
      </w:r>
    </w:p>
    <w:p>
      <w:pPr>
        <w:pStyle w:val="Normal"/>
        <w:spacing w:before="120" w:after="120"/>
        <w:ind w:firstLine="740"/>
        <w:jc w:val="both"/>
        <w:rPr/>
      </w:pPr>
      <w:r>
        <w:rPr>
          <w:rFonts w:cs="Times New Roman" w:ascii="Times New Roman" w:hAnsi="Times New Roman"/>
          <w:sz w:val="28"/>
          <w:szCs w:val="28"/>
        </w:rPr>
        <w:t>- Đoàn viên thanh niên hiểu, tự giác thực hiện và vận động gia đình cùng chấp hành tốt các chủ trương, chính sách của Nhà nước vì trật tự an toàn giao thông, tránh vi phạm Luật Giao thông đường bộ; trong nhiệm kỳ, không có đoàn viên vi phạm kỷ luật ngành, Quy chế cơ quan, Điều lệ Đoàn và các quy định pháp luật khá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đoàn viên, thanh niên nghiên cứu, góp ý dự thảo sửa đổi Hiến pháp 1992.</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Phối hợp với phòng Pháp chế tổ chức Hội thi tìm hiểu Pháp luật năm 2013 về “Luật Khiếu nại, Tố cáo và các văn bản pháp luật có liên quan” nhằm tạo điều kiện gặp gỡ giao lưu chia sẻ kinh nghiệm về công tác khiếu nại, tố cáo giữ các cán bộ, công chức, thanh tra viên của Thanh ra các quận, huyện, sở, ngày, xây dựng không khí thi đua tìm hiểu pháp luật sôi nổi trong ngành thanh tra thành phố. 100% Đoàn viên, thanh niên tham gia “Ngày pháp luật” của cơ quan và tập huấn pháp luật có liên quan đến công tác thanh tra, giải quyết khiếu nại, tố cáo và phòng chống tham nhũng do Ban QLDA POSCIS tổ chức.</w:t>
      </w:r>
    </w:p>
    <w:p>
      <w:pPr>
        <w:pStyle w:val="Normal"/>
        <w:spacing w:before="120" w:after="120"/>
        <w:ind w:firstLine="740"/>
        <w:jc w:val="both"/>
        <w:rPr/>
      </w:pPr>
      <w:r>
        <w:rPr>
          <w:rFonts w:cs="Times New Roman" w:ascii="Times New Roman" w:hAnsi="Times New Roman"/>
          <w:sz w:val="28"/>
          <w:szCs w:val="28"/>
        </w:rPr>
        <w:t>- Vận động đoàn viên, thanh niên xung kích trong tham gia công tác thanh tra kinh tế xã hội, giải quyết khiếu nại, tố cáo và phòng chống tham nhũng; xung kích tham gia hội thi “Tìm hiểu pháp luật về phòng chống tham nhũng” do cơ quan phát độ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Vận động đoàn viên đóng góp 30 đầu sách pháp luật.</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Tham gia xây dựng các báo cáo chuyên đề kỹ năng công tác để trao đổi học tập kinh nghiệm giữa các phòng tại Thanh tra thành phố. </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II. Hoạt động phong trào:</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1. Phong trào “Xung kích xây dựng và bảo vệ Tổ quốc”:</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Xung kích thực hiện nhiệm vụ chính trị, kinh tế, xã hội và hội nhập quốc tế của đơn vị:</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oàn viên, thanh niên 03 chi đoàn xung kích thực hiện nhiệm vụ chuyên môn của phòng; luôn hoàn thành công việc đúng tiến độ, đảm bảo chất lượng theo chức trách nhiệm vụ được phân cô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ực hiện “nụ cười nơi công sở” khi tiếp xúc, làm việc với người dân, đặt biệt là bộ phận đoàn viên thường xuyên tiếp công dân để giải quyết khiếu nại, tố cáo; kết quả đến nay không có trường hợp đoàn viên, thanh niên bị phản ánh, khiếu nại của người dâ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Tích cực hưởng ứng phong trào 3 trách nhiệm, từng đoàn viên đã đăng ký bằng những việc làm thiết thực như: không để hồ sơ của người dân tồn đọng, quá hạn; không để chậm trễ các báo cáo của Đoàn thanh niên; không chuyển công văn quá 24 giờ v.v… </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ường xuyên vận động, nhắc nhở đoàn viên, thanh niên giữ thái độ ân cần, chu đáo, hòa nhã, nhiệt tình; hết lòng, hết sức phục vụ nhân dân; đồng cảm, chia sẻ, tư vấn, giải thích kịp thời người dân biết một cách rõ ràng, cặn kẽ, thuận tiện trong phạm vi thẩm quyền, chức năng, nhiệm vụ khi thụ lý hồ sơ giải quyết khiếu nại, tố cáo và tham gia các đoàn thanh tra.</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am gia cuộc thi thiết kế biểu tượng chủ đề “60 năm thiết lập quan hệ ngoại giao Indonesia- Viet nam.</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1.2. Xung kích vì an sinh xã hội:</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chăm lo tết cho Đoàn viên, thanh niên có hoàn cảnh khó khăn về quê đoàn tết cùng gia đình và người thân với mỗi phần quà trị giá 300.000 đồng.</w:t>
      </w:r>
    </w:p>
    <w:p>
      <w:pPr>
        <w:pStyle w:val="Normal"/>
        <w:spacing w:before="120" w:after="120"/>
        <w:ind w:firstLine="740"/>
        <w:jc w:val="both"/>
        <w:rPr/>
      </w:pPr>
      <w:r>
        <w:rPr>
          <w:rFonts w:cs="Times New Roman" w:ascii="Times New Roman" w:hAnsi="Times New Roman"/>
          <w:sz w:val="28"/>
          <w:szCs w:val="28"/>
        </w:rPr>
        <w:t>- Thực hiện Kế hoạch số 13/KH-ĐTN ngày 20/6/2013 của Ban chấp hành Đoàn Khối Dân-Chính-Đảng về tổ chức Chiến dịch thanh niên tình nguyện Kỳ nghỉ hồng-Mùa hè xanh lần VII năm 2013, Ban chấp hành Đoàn cơ sở đã tham gia ủng hộ, tặng quà các hộ giữ rừng tại huyện Cần Giờ với tổng giá trị hơn 5 triệu đồng.</w:t>
      </w:r>
    </w:p>
    <w:p>
      <w:pPr>
        <w:pStyle w:val="Normal"/>
        <w:spacing w:before="120" w:after="120"/>
        <w:ind w:firstLine="740"/>
        <w:jc w:val="both"/>
        <w:rPr/>
      </w:pPr>
      <w:r>
        <w:rPr>
          <w:rFonts w:cs="Times New Roman" w:ascii="Times New Roman" w:hAnsi="Times New Roman"/>
          <w:sz w:val="28"/>
          <w:szCs w:val="28"/>
        </w:rPr>
        <w:t>- Ban chấp hành Đoàn cơ sở đã chỉ đạo Ban chấp hành Chi đoàn 1 tổ chức thăm và tặng quà cho 03 gia đình chính sách có công tại huyện Hóc Môn nhân dịp tết đến, xuân về với tổng giá trị 1,5 triệu đồng.</w:t>
      </w:r>
    </w:p>
    <w:p>
      <w:pPr>
        <w:pStyle w:val="Normal"/>
        <w:spacing w:before="120" w:after="120"/>
        <w:ind w:firstLine="740"/>
        <w:jc w:val="both"/>
        <w:rPr/>
      </w:pPr>
      <w:r>
        <w:rPr>
          <w:rFonts w:cs="Times New Roman" w:ascii="Times New Roman" w:hAnsi="Times New Roman"/>
          <w:sz w:val="28"/>
          <w:szCs w:val="28"/>
        </w:rPr>
        <w:t>- Thực hiện kế hoạch của Đảng ủy Thanh tra thành phố, Ban chấp hành Đoàn cơ sở đã tổ chức cổ động tuyên truyền, vận động đoàn viên ủng hộ 1 ngày lương để xây dựng 1 nhà tình thương tại huyện Bình Chánh.</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1.3. Xung kích bảo vệ môi trường, ứng phó với biến đổi khí hậu:</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ông qua chương trình rèn luyện đoàn viên hàng năm, từng đoàn viên, thanh niên đăng ký những việc làm cụ thể như: sử dụng giấy 01 mặt khi soạn thảo văn bản; tắt thiết bị điện khi không sử dụng; khuyến kích sử dụng phương tiện công cộng khi đi làm  v.v…</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ường xuyên vận động đoàn viên, thanh niên quét dọn, làm vệ sinh và giữ gìn ngăn nắp, khoa học hồ sơ lưu trữ, hồ sơ xử lý. Chỉ đạo các chi đoàn và đoàn thanh niên tổng dọn vệ vệ sinh cơ quan, phòng làm việc; sắp xếp ngăn nắp, khoa học hồ sơ lưu trữ, hồ sơ xử lý nhân dịp tết hàng năm.</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am gia ngày hội “Tuổi trẻ thành phố với môi trường” lần IV-năm 2013. Cử đoàn viên tham gia đi diễu hành, tuyên truyền hưởng ứng Giờ Trái đất năm 2013 do Thành Đoàn tổ chức.</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1.4. Xung kích bảo vệ Tổ quốc, giữ gìn an ninh chính trị của thành phố:</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Vận động đoàn viên, thanh niên xung kích, sáng tạo, cải tiến quy trình quản lý và xử lý công việc trong thực hiện công tác chuyên mô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ử Đoàn viên tham gia cụm trại Hoàng Sa tại Hội trại tuổi trẻ giữ biển 2013 chủ đề “Tuổi trẻ đoàn kết, xung kích vì biên giới, biển đả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đoàn viên, thanh niên tham quan triễn lãm ảnh “Hoàng Sa, Trường Sa của Việt Nam - Những bằng chứng lịch sử” nhằm giúp các bạn đoàn viên hiểu rõ hơn các nguồn tư liệu về chủ quyền của Việt Nam đối với hai quần đảo Hoàng Sa và Trường Sa một cách hệ thống và chuẩn xác, góp phần nêu cao tinh thần đoàn kết, ý thức trách nhiệm của nhân dân cả nước, kiều bào ta ở nước ngoài, đặc biệt là tầng lớp thanh thiếu niên trong sứ mệnh bảo vệ chủ quyền biển đả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ùng với cán bộ công chức cơ quan, đoàn viên, thanh niên đã hoàn thành tốt nhiệm vụ tham mưu cho Ủy ban nhân dân thành phố trong lĩnh vực thanh tra, giải quyết khiếu nại, tố cáo và phòng chống tham nhũng góp phần giữ vững an ninh, trật tự an toàn xã hội trên địa bàn thành phố, hạn chế việc khiếu nại đông người, kéo dài gây bức xúc trong xã hội.</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uyên truyền vận động đoàn viên, thanh niên không tham gia biểu tình trái pháp luật liên quan đến việc Trung Quốc hạ đặt giàn khoan trái phép trên vùng biển Việt Nam.</w:t>
      </w:r>
    </w:p>
    <w:p>
      <w:pPr>
        <w:pStyle w:val="Normal"/>
        <w:spacing w:before="120" w:after="120"/>
        <w:ind w:firstLine="740"/>
        <w:jc w:val="both"/>
        <w:rPr>
          <w:rFonts w:ascii="Times New Roman" w:hAnsi="Times New Roman" w:cs="Times New Roman"/>
          <w:b/>
          <w:b/>
          <w:bCs/>
          <w:iCs/>
          <w:sz w:val="28"/>
          <w:szCs w:val="28"/>
          <w:lang w:val="es-NI"/>
        </w:rPr>
      </w:pPr>
      <w:r>
        <w:rPr>
          <w:rFonts w:cs="Times New Roman" w:ascii="Times New Roman" w:hAnsi="Times New Roman"/>
          <w:b/>
          <w:bCs/>
          <w:iCs/>
          <w:sz w:val="28"/>
          <w:szCs w:val="28"/>
          <w:lang w:val="es-NI"/>
        </w:rPr>
        <w:t>1.5. Xung kích vì trật tự, an toàn giao thông, xây dựng văn minh đô thị, phòng chống tội phạm và tệ nạn xã hội:</w:t>
      </w:r>
    </w:p>
    <w:p>
      <w:pPr>
        <w:pStyle w:val="Normal"/>
        <w:spacing w:before="120" w:after="120"/>
        <w:ind w:firstLine="740"/>
        <w:jc w:val="both"/>
        <w:rPr/>
      </w:pPr>
      <w:r>
        <w:rPr>
          <w:rFonts w:cs="Times New Roman" w:ascii="Times New Roman" w:hAnsi="Times New Roman"/>
          <w:sz w:val="28"/>
          <w:szCs w:val="28"/>
        </w:rPr>
        <w:t>- Vận động đoàn viên, thanh niên cam kết cam kết không vi phạm luật giao thông đường bộ để hưởng ứng “Năm an toàn giao thông-2012”.</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ùng với công đoàn cơ quan, đoàn viên Đoàn cơ sở Thanh tra thành phố đã xung kích, nhiệt tình tham gia hội thi “tìm hiểu pháp luật về an toàn giao thông đường bộ” do Khối thi đua VI tổ chức, đây là sân chơi bổ ích cho các bạn đoàn viên, cũng là cơ hội để các bạn tìm hiểu quy định về luật giao thông đường bộ, để nâng cao hơn nửa ý thức chấp hành luật lệ giao thông của các bạn đoàn vi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ông qua chương trình rèn luyện đoàn viên: 100% đoàn viên thanh niên đăng ký không vi phạm Luật giao thông; khuyến kích đoàn viên đi làm bằng phương tiện công cộng; không hút thuốc trong cơ quan.</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2. Phong trào “Đồng hành với thanh niên lập thân, lập nghiệp”:</w:t>
      </w:r>
    </w:p>
    <w:p>
      <w:pPr>
        <w:pStyle w:val="Normal"/>
        <w:spacing w:before="120" w:after="120"/>
        <w:ind w:firstLine="740"/>
        <w:jc w:val="both"/>
        <w:rPr>
          <w:rFonts w:ascii="Times New Roman" w:hAnsi="Times New Roman" w:cs="Times New Roman"/>
          <w:color w:val="000000"/>
          <w:spacing w:val="-8"/>
          <w:sz w:val="27"/>
          <w:szCs w:val="27"/>
        </w:rPr>
      </w:pPr>
      <w:r>
        <w:rPr>
          <w:rFonts w:cs="Times New Roman" w:ascii="Times New Roman" w:hAnsi="Times New Roman"/>
          <w:b/>
          <w:bCs/>
          <w:color w:val="000000"/>
          <w:spacing w:val="-8"/>
          <w:sz w:val="28"/>
          <w:szCs w:val="28"/>
        </w:rPr>
        <w:t>2.1. Đồng hành với đoàn viên thanh niên trong học tập, lao động sáng tạo:</w:t>
      </w:r>
    </w:p>
    <w:p>
      <w:pPr>
        <w:pStyle w:val="Normal"/>
        <w:spacing w:before="120" w:after="120"/>
        <w:ind w:firstLine="740"/>
        <w:jc w:val="both"/>
        <w:rPr/>
      </w:pPr>
      <w:r>
        <w:rPr>
          <w:rFonts w:cs="Times New Roman" w:ascii="Times New Roman" w:hAnsi="Times New Roman"/>
          <w:sz w:val="28"/>
          <w:szCs w:val="28"/>
        </w:rPr>
        <w:t>- Khuyến khích đoàn viên tự học nâng cao trình độ chuyên môn, nghiệp vụ thông qua các lớp bồi dưỡng về quản lý nhà nước, nghiệp vụ thanh tra, luật v.v… Hiện nay, toàn đoàn cơ sở có 02 đồng chí đang theo chương trình thạc sĩ, 05 đồng chí đang theo học đại học - văn bằng 2.</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diễn đàn “Trao đổi một số kinh nghiệm thực tế trong công tác thanh tra tại các cơ quan, tổ chức, đơn vị” qua đó giúp đoàn viên, thanh niên có cơ hội trao đổi, chia sẽ kinh nghiệm thực tế trong công tác thanh tra.</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Thực hiện công trình thanh niên “Xây dựng học bổng, động viên, chăm lo đoàn viên có hoàn cảnh khó khăn học tập nâng cao trình độ” nhằm giúp đoàn viên, thanh niên có hoàn cảnh khó khăn có cơ hội học tập nâng cao trình độ của mình để hoàn thành tốt hơn nhiệm vụ chuyên môn. </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Đồng hành với đoàn viên thanh niên trong việc nâng cao sức khỏe, đời sống văn hóa tinh thầ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Duy trì hoạt động của Đội bóng đá, định kỳ tập luyện 2 lần/1 tuần tại sân bóng đá mini Nhà thiếu nhi thành phố nhằm tăng cường thể lực và tinh thần đoàn kết cho các bạn đoàn viên, thanh niên; đồng thời thường xuyên tổ chức đá giao hữu với các chi đoàn bạn: tham gia giải bóng đá do Nhà thiếu nhi thành phố tổ chức, giải bóng đá giao hữu với Chi đoàn Quỹ phát triển đất thành phố và giải “Open Cup” do Trường Đại học Mở tổ chứ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Phối hợp với Công đoàn cơ sở Thanh tra thành phố tổ chức cho đoàn viên nam tham gia Hội thi nấu ăn nhân kỷ niệm ngày Quốc tế phụ nữ 8/3 và tham gia Hội thao do Công đoàn viên chức thành phố tổ chức. Tổ chức Hội thi “Khi bạn nam trổ tài” nhằm tạo điều kiện phát huy sự khéo léo, khả năng sáng tạo của các bạn đoàn viên nam trong việc tự tay làm quà tặng cho Cán bộ công chức nữ cơ quan nhân dịp kỷ niệm 104 năm ngày Quốc tế Phụ nữ (08/3/1910 - 08/3/2014) và 1974 năm ngày Khởi nghĩa Hai Bà Trư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giao lưu với Chi đoàn Thanh tra Tỉnh Bà Rịa - Vũng Tàu tại thành phố Vũng Tàu. Qua các đợt giao lưu đã tăng cường mối quan hệ đoàn kết giữa đoàn viên, thanh niên Thanh tra thành phố và đoàn viên, thanh niên Chi đoàn bạn bằng những hoạt động sôi nổi: bong bóng tình yêu, tìm bạn, đố thành ngữ tục ngữ…; cùng nhau trao đổi và chia sẻ những kinh nghiệm quý báu trong công tác chuyên môn và công tác đoàn thể.</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Ban chấp hành Đoàn cơ sở phối hợp với Công đoàn tham gia Hội diễn văn nghệ “Vinh quang Tổ quốc tôi” do Công đoàn Viên chức Thành phố, Hội Cựu Chiến binh, Đoàn Khối Dân - Chính - Đảng tổ chức. Lực lượng chủ yếu là Đoàn viên, thanh niên tham gia nhiệt tình và đạt kết quả cao: Giải Nhì tốp ca “Con rồng cháu tiên”, giải Ba tam ca “Ngôi sao niềm tin, ngôi sao Hồ Chí Minh”.</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hương trình “Vì đàn em thân yêu”:</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am gia đóng góp cuộc vận động “Vì trẻ thơ đến trường lần 7 năm 2012” do Thường vụ Đoàn Khối tổ chức: 80 quyển tập mới, 361 quyển sách giáo khoa cũ, 60 cây viết chì, 68 cây viết bi, tiền mặt 1.160.000 đồ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Phối hợp với Công đoàn cơ quan tặng quà cho các em thiếu nhi là con Cán bộ công chức - nhân viên cơ quan nhân ngày quốc tế thiếu nhi 1/6. </w:t>
      </w:r>
    </w:p>
    <w:p>
      <w:pPr>
        <w:pStyle w:val="Normal"/>
        <w:spacing w:before="120" w:after="120"/>
        <w:ind w:firstLine="740"/>
        <w:jc w:val="both"/>
        <w:rPr/>
      </w:pPr>
      <w:r>
        <w:rPr>
          <w:rFonts w:cs="Times New Roman" w:ascii="Times New Roman" w:hAnsi="Times New Roman"/>
          <w:sz w:val="28"/>
          <w:szCs w:val="28"/>
        </w:rPr>
        <w:t>- Phối hợp với Công đoàn cơ quan tặng quà khen thưởng cho các cháu là con các anh chị công đoàn viên là công chức Thanh tra thành phố có thành tích cao trong học tập.</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Xây dựng Đoàn và các tổ chức thanh niên do Đoàn làm nòng cốt vững mạnh, tích cực tham gia xây dựng Đảng:</w:t>
      </w:r>
    </w:p>
    <w:p>
      <w:pPr>
        <w:pStyle w:val="Normal"/>
        <w:spacing w:before="120" w:after="120"/>
        <w:ind w:firstLine="740"/>
        <w:jc w:val="both"/>
        <w:rPr/>
      </w:pPr>
      <w:r>
        <w:rPr>
          <w:rFonts w:cs="Times New Roman" w:ascii="Times New Roman" w:hAnsi="Times New Roman"/>
          <w:sz w:val="28"/>
          <w:szCs w:val="28"/>
        </w:rPr>
        <w:t>- Ban chấp hành Đoàn cơ sở đẩy mạnh công tác bồi dưỡng và giới thiệu đoàn viên ưu tú cho Đảng, quan tâm, tạo điều kiện, giúp đỡ các bạn phát huy năng lực sở trường, không ngừng rèn luyện về tư cách đạo đức, năng lực chuyên môn. Hàng năm nhân dịp ngày thành lập Đảng Cộng sản Việt Nam 3/2 Đoàn cơ sở đã trao danh sách đoàn viên ưu tú cho Đảng ủy cơ qua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ường xuyên theo dõi diễn biến tư tưởng của Đoàn viên, thanh niên; phân công thành viên trong Ban chấp hành Đoàn cơ sở cùng sinh hoạt với các chi đoàn để kịp thời nhắc nhở, định hướng hoạt động phong trào tại các chi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Chỉ đạo các chi đoàn rà soát nguyên vọng của các đoàn viên quá tuổi 30 nhằm để tổ chức lễ trưởng thành đoàn cho các đoàn viên đủ điều kiện. </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hỉ đạo các chi đoàn trực thuộc tổ chức tốt đại hội đoàn vi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ử đoàn viên tham dự hội trại truyền thống “Lá Trung quân” lần V năm 2013 tạo điều kiện cho các bạn giao lưu, học tập kinh nghiệm, rèn luyện các kỹ năng trong hoạt động đoàn thể, đồng thời tạo mối quan hệ quân - dân đoàn kết gắn bó.</w:t>
      </w:r>
    </w:p>
    <w:p>
      <w:pPr>
        <w:pStyle w:val="Normal"/>
        <w:spacing w:before="120" w:after="120"/>
        <w:ind w:firstLine="740"/>
        <w:jc w:val="both"/>
        <w:rPr/>
      </w:pPr>
      <w:r>
        <w:rPr>
          <w:rFonts w:cs="Times New Roman" w:ascii="Times New Roman" w:hAnsi="Times New Roman"/>
          <w:sz w:val="28"/>
          <w:szCs w:val="28"/>
        </w:rPr>
        <w:t>- Tham gia Hội trại tập huấn cán bộ Đoàn chủ chốt năm 2013 - Hành trình “Vì biển, đảo quê hương” tại Lữ đoàn 146 Vùng 4 Hải quân - Thành phố Cam Ranh - Tỉnh Khánh Hòa.</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ạt giải 3 tại Hội thi “Cán bộ Đoàn giỏi năm 2013” chủ đề “Thủ lĩnh thanh niên - sức sống chi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Phối hợp cùng Công đoàn cơ quan cử Đoàn viên tham gia cùng cụm thi đua số 4 và đạt giải nhất tại Hội thi “Cải cách hành chính năm 2013” do Công đoàn Viên chức thành phố tổ chứ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ảng ủy và Lãnh đạo cơ quan luôn quan tâm đến công tác đào tạo, quy hoạch cán bộ trẻ còn trong độ tuổi Đoàn, cụ thể: nhiều bạn đoàn viên được cử tham gia các khóa đào tạo, bồi dưỡng về chuyên môn, nghiệp vụ, chính trị. Trong nhiệm kỳ, có 02 đồng chí được bổ nhiệm 01 đồng chí giữ chức vụ Phó Chánh Văn phòng và 01 đồng chí giữ chức vụ Phó phòng. Hiện có 01 đồng chí cán bộ Đoàn đang thuộc nguồn quy hoạch chức danh phó phòng.</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Công tác tham mưu, phối hợp và chỉ đạ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Hằng năm, Ban chấp hành có kế hoạch kiểm tra hoạt động các Chi đoàn, cụ thể: kiểm tra sổ sách, hồ sơ đoàn vụ, công trình thanh niên, các chỉ tiêu đăng ký thực hiện….ngoài ra khi cần thiết tổ chức tổ kiểm tra đột xuất. Qua các đợt kiểm tra đã phát hiện những thiếu sót để hướng dẫn các Chi đoàn chấn chỉnh kịp thời, đảm bảo 100% các Chi đoàn để thực hiện tốt các hoạt động phong trào Đoàn, chế độ báo cáo, công tác đoàn vụ và thu đoàn phí hằng năm.</w:t>
      </w:r>
    </w:p>
    <w:p>
      <w:pPr>
        <w:pStyle w:val="Normal"/>
        <w:spacing w:before="120" w:after="120"/>
        <w:ind w:firstLine="740"/>
        <w:jc w:val="both"/>
        <w:rPr/>
      </w:pPr>
      <w:r>
        <w:rPr>
          <w:rFonts w:cs="Times New Roman" w:ascii="Times New Roman" w:hAnsi="Times New Roman"/>
          <w:sz w:val="28"/>
          <w:szCs w:val="28"/>
        </w:rPr>
        <w:t xml:space="preserve">- Thực hiện tốt công tác báo cáo định kỳ, đột xuất đúng quy định chế độ thông tin báo cáo cho Đoàn Khối, Đảng ủy cơ quan. Đảm bảo thực hiện tốt chế độ hội, họp định kỳ, có phân công công tác cho từng Ủy viên Ban chấp hành kiểm tra kết quả thực hiện. </w:t>
      </w:r>
    </w:p>
    <w:p>
      <w:pPr>
        <w:pStyle w:val="Normal"/>
        <w:spacing w:before="120" w:after="120"/>
        <w:ind w:firstLine="740"/>
        <w:jc w:val="both"/>
        <w:rPr/>
      </w:pPr>
      <w:r>
        <w:rPr>
          <w:rFonts w:cs="Times New Roman" w:ascii="Times New Roman" w:hAnsi="Times New Roman"/>
          <w:sz w:val="28"/>
          <w:szCs w:val="28"/>
        </w:rPr>
        <w:t xml:space="preserve">- Cử lực lượng tham gia tốt, đầy đủ các hoạt động cấp Khối, cấp Thành phát động. </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Hoàn thành 100% chỉ tiêu đóng góp theo phân bổ của Đoàn Khối.</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eo từng đợt hoạt động có đúc kết mô hình, giải pháp tốt của các Chi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Quy định các Chi đoàn đăng kí lịch sinh hoạt định kỳ hàng thá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hia từng nhóm sinh hoạt, giao từng Ủy viên Ban chấp hành Đoàn cơ sở phân công phụ trách, định hướng, hướng dẫn các Chi đoàn hoạt động, đề ra phong trào phù hợp với đặc điểm từng Chi đoàn, tạo điều kiện giúp đỡ về lực lượng và tài chính để các Chi đoàn thực hiện tốt phong trào. Khuyến khích các Chi đoàn phối hợp cùng nhau tổ chức hoạt động có ý nghĩa.</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r>
        <w:rPr>
          <w:rFonts w:cs="Times New Roman" w:ascii="Times New Roman" w:hAnsi="Times New Roman"/>
          <w:color w:val="000000"/>
          <w:sz w:val="27"/>
          <w:szCs w:val="27"/>
        </w:rPr>
        <w:t> </w:t>
      </w:r>
      <w:r>
        <w:rPr>
          <w:rFonts w:cs="Times New Roman" w:ascii="Times New Roman" w:hAnsi="Times New Roman"/>
          <w:b/>
          <w:bCs/>
          <w:color w:val="000000"/>
          <w:sz w:val="28"/>
          <w:szCs w:val="28"/>
        </w:rPr>
        <w:t>Kết quả thực hiện công trình thanh niên</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Cấp Đoàn cơ sở:</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oàn cơ sở tiếp tục duy trì 02 công trình thanh ni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ông trình thanh niên “Văn minh - Sạch đẹp - An t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ông trình thanh niên “Học bổng giành cho Đoàn viên vượt khó, học tốt” nhằm chăm lo cho đoàn viên, thanh niên và khuyến khích tinh thần học tập nâng cao trình độ chuyên môn nghiệp vụ trong Đoàn viên thanh niên đang sinh hoạt tại Đoàn cơ sở Thanh tra thành phố.</w:t>
      </w:r>
    </w:p>
    <w:p>
      <w:pPr>
        <w:pStyle w:val="Normal"/>
        <w:spacing w:before="120" w:after="120"/>
        <w:ind w:firstLine="7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ấp chi đoàn: </w:t>
      </w:r>
      <w:r>
        <w:rPr>
          <w:rFonts w:cs="Times New Roman" w:ascii="Times New Roman" w:hAnsi="Times New Roman"/>
          <w:color w:val="000000"/>
          <w:sz w:val="28"/>
          <w:szCs w:val="28"/>
        </w:rPr>
        <w:t>đến nay các chi đoàn đều hoàn thành các công trình thanh niên cụ thể như sau:</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hi đoàn 1 thực hiện 2 công trình gồm:</w:t>
      </w:r>
    </w:p>
    <w:p>
      <w:pPr>
        <w:pStyle w:val="Normal"/>
        <w:spacing w:before="120" w:after="120"/>
        <w:ind w:firstLine="740"/>
        <w:jc w:val="both"/>
        <w:rPr/>
      </w:pPr>
      <w:r>
        <w:rPr>
          <w:rFonts w:cs="Times New Roman" w:ascii="Times New Roman" w:hAnsi="Times New Roman"/>
          <w:sz w:val="28"/>
          <w:szCs w:val="28"/>
        </w:rPr>
        <w:t>+ Công trình: “Hệ thống tất cả các văn bản pháp luật liên quan đến lĩnh vực đất đai - nhà ở theo các thời kỳ”.</w:t>
      </w:r>
    </w:p>
    <w:p>
      <w:pPr>
        <w:pStyle w:val="Normal"/>
        <w:spacing w:before="120" w:after="120"/>
        <w:ind w:firstLine="740"/>
        <w:jc w:val="both"/>
        <w:rPr/>
      </w:pPr>
      <w:r>
        <w:rPr>
          <w:rFonts w:cs="Times New Roman" w:ascii="Times New Roman" w:hAnsi="Times New Roman"/>
          <w:sz w:val="28"/>
          <w:szCs w:val="28"/>
        </w:rPr>
        <w:t>+ Công trình “Nâng cao ý thức, trách nhiệm của cán bộ, công chức trong việc để phương tiện đi lại tại Thanh tra thành phố”.</w:t>
      </w:r>
    </w:p>
    <w:p>
      <w:pPr>
        <w:pStyle w:val="Normal"/>
        <w:spacing w:before="120" w:after="120"/>
        <w:ind w:firstLine="740"/>
        <w:jc w:val="both"/>
        <w:rPr/>
      </w:pPr>
      <w:r>
        <w:rPr>
          <w:rFonts w:cs="Times New Roman" w:ascii="Times New Roman" w:hAnsi="Times New Roman"/>
          <w:sz w:val="28"/>
          <w:szCs w:val="28"/>
        </w:rPr>
        <w:t>-  Chi đoàn 2 thực hiện 3 công trình gồm:</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ông trình “Giải quyết hồ sơ khiếu nại, tố cáo đúng hạn được gia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inh thần tự rèn luyện trao dồi kiến thức thông qua việc đọc sách và nắm bắt các thông tin pháp luật cần thiết và kịp thời, Chi đoàn tiếp tục đăng ký thực hiện công trình “Tủ sách thanh niên học tập làm theo tấm gương đạo đức Hồ Chí Minh”.</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ể phát huy tính đặc thù của công tác chuyên môn và bám xác các chỉ tiêu đăng ký thi đua của đơn vị công tác và cũng để có cơ sở đánh giá chất lượng đoàn viên cuối năm Chi đoàn đăng ký thực hiện công trình “Không vi phạm pháp luật khi tham gia công tác thanh tra, giải quyết khiếu nại, tố cáo được gia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hi đoàn 3 thực hiện 2 công trình gồm:</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Công trình “Môi trường Tiếp công dân xanh-sạch-đẹp” </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ông trình “Xây dựng kho lưu trữ ngăn nắp, gọn gàng, có khoa học” tại trụ sở Thanh tra thành phố.</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Kết quả thực hiện các chỉ tiêu:</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100% Đoàn viên thanh niên tham gia học tập, quán triệt các Nghị quyết của Đả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100% Đoàn viên đăng ký học tập và làm theo tấm gương đạo đức Hồ Chí Minh, mặc trang phục áo Đoàn thanh niên và chào cờ đầu tuầ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100% Đoàn viên đăng ký và thực hiện chương trình Rèn luyện đoàn viên hằng năm.</w:t>
      </w:r>
    </w:p>
    <w:p>
      <w:pPr>
        <w:pStyle w:val="Normal"/>
        <w:spacing w:before="120" w:after="120"/>
        <w:ind w:firstLine="740"/>
        <w:jc w:val="both"/>
        <w:rPr/>
      </w:pPr>
      <w:r>
        <w:rPr>
          <w:rFonts w:cs="Times New Roman" w:ascii="Times New Roman" w:hAnsi="Times New Roman"/>
          <w:sz w:val="28"/>
          <w:szCs w:val="28"/>
        </w:rPr>
        <w:t>- 100% Chi Đoàn trực thuộc có đăng ký và thực hiện từ 01- 02 công trình thanh niên/năm;</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100% đoàn viên, thanh niên tham gia công trình thanh niên cấp Đoàn cơ sở;</w:t>
      </w:r>
    </w:p>
    <w:p>
      <w:pPr>
        <w:pStyle w:val="Normal"/>
        <w:spacing w:before="120" w:after="120"/>
        <w:ind w:firstLine="740"/>
        <w:jc w:val="both"/>
        <w:rPr/>
      </w:pPr>
      <w:r>
        <w:rPr>
          <w:rFonts w:cs="Times New Roman" w:ascii="Times New Roman" w:hAnsi="Times New Roman"/>
          <w:sz w:val="28"/>
          <w:szCs w:val="28"/>
        </w:rPr>
        <w:t>-  Vận động đoàn viên học tập nâng cao trình độ chuyên môn (02 đoàn viên hoàn thành cao học);</w:t>
      </w:r>
    </w:p>
    <w:p>
      <w:pPr>
        <w:pStyle w:val="Normal"/>
        <w:spacing w:before="120" w:after="120"/>
        <w:ind w:firstLine="740"/>
        <w:jc w:val="both"/>
        <w:rPr/>
      </w:pPr>
      <w:r>
        <w:rPr>
          <w:rFonts w:cs="Times New Roman" w:ascii="Times New Roman" w:hAnsi="Times New Roman"/>
          <w:sz w:val="28"/>
          <w:szCs w:val="28"/>
        </w:rPr>
        <w:t>- Giới thiệu 16 Đoàn viên ưu tú cho tổ chức Đảng; 08 Đoàn viên ưu tú được kết nạp Đả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ây dựng kế hoạch và tổ chức 2 hoạt động về tọa đàm và diễn đàn thanh ni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01 chuyến tham quan bảo tàng và 03 hoạt động đền ơn đáp nghĩa, 04 hoạt động giao lưu: giao lưu với Chi đoàn Bảo hiểm xã hội thành phố, Chi đoàn thanh tra huyện Bình Chánh, Chi đoàn Sở Giao thông vận tải Vĩnh Long, Chi đoàn thanh tra tỉnh Bà Rịa-Vũng Tàu.</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100% Đoàn viên đăng ký không vi phạm Luật giao thông đường bộ.</w:t>
      </w:r>
    </w:p>
    <w:p>
      <w:pPr>
        <w:pStyle w:val="Normal"/>
        <w:spacing w:before="120" w:after="120"/>
        <w:ind w:firstLine="7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VII. Nhận định - đánh giá:</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ặt mạnh:</w:t>
      </w:r>
    </w:p>
    <w:p>
      <w:pPr>
        <w:pStyle w:val="Normal"/>
        <w:spacing w:before="120" w:after="120"/>
        <w:ind w:firstLine="740"/>
        <w:jc w:val="both"/>
        <w:rPr/>
      </w:pPr>
      <w:r>
        <w:rPr>
          <w:rFonts w:cs="Times New Roman" w:ascii="Times New Roman" w:hAnsi="Times New Roman"/>
          <w:sz w:val="28"/>
          <w:szCs w:val="28"/>
        </w:rPr>
        <w:t>- Đoàn cơ sở Thanh tra thành phố luôn nhận được sự quan tâm, chỉ đạo kịp thời của Đảng ủy cơ quan và Đoàn Khối Dân-Chính-Đảng thành phố, đồng thời nhận được sự quan tâm của Lãnh đạo cơ quan và sự phối hợp chặt chẽ của Công đoàn, Hội Cựu chiến binh, Hội Luật Gia cơ quan đã tạo điều kiện thuận lợi về kinh phí hoạt động của Đoàn cơ sở, nên các hoạt động của Đoàn ngày càng vững mạnh hơn.</w:t>
      </w:r>
    </w:p>
    <w:p>
      <w:pPr>
        <w:pStyle w:val="Normal"/>
        <w:spacing w:before="120" w:after="120"/>
        <w:ind w:firstLine="740"/>
        <w:jc w:val="both"/>
        <w:rPr/>
      </w:pPr>
      <w:r>
        <w:rPr>
          <w:rFonts w:cs="Times New Roman" w:ascii="Times New Roman" w:hAnsi="Times New Roman"/>
          <w:sz w:val="28"/>
          <w:szCs w:val="28"/>
        </w:rPr>
        <w:t>- Phần lớn đoàn viên đã tốt nghiệp đại học, có nhận thức đúng đắn về vai trò của tổ chức Đoàn, tích cực trong công tác chuyên môn cũng như các hoạt động đoàn thể. Trước đó, vẫn còn một bộ phận đoàn viên hoạt động cầm chừng, thiếu sức phấn đấu, tuy nhiên được sự quan tâm sâu sát, điều chỉnh kịp thời của cấp ủy và Ban chấp hành Đoàn cơ sở, hiện một vài cá nhân đã có nhiều chuyển biến tích cực trong suy nghĩ và hành độ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Ban chấp hành Đoàn cơ sở và Ban chấp hành 03 Chi đoàn bộ phận là những đồng chí gương mẫu và tiên phong trong các hoạt động, có nhiều kinh nghiệm trong công tác Đoàn, đoàn kết và gắn bó, hỗ trợ nhau trong quá trình triển khai hoạt đ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i đoàn bộ phận đều nhận được sự quan tâm, chỉ đạo của các cấp ủy Chi bộ và Lãnh đạo phòng, nội bộ Chi đoàn bộ phận và Đoàn cơ sở đoàn kết.</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Đoàn viên, thanh niên năng động, có nhiều sáng kiến, tích cực tham gia đóng góp ý kiến xây dựng Đoàn, một vài cá nhân thể hiện sự nổi trội, trở thành lực lượng nòng cốt trong các cuộc thi tìm hiểu pháp luật, các phong trào văn nghệ. </w:t>
      </w:r>
    </w:p>
    <w:p>
      <w:pPr>
        <w:pStyle w:val="Normal"/>
        <w:spacing w:before="120" w:after="120"/>
        <w:ind w:firstLine="740"/>
        <w:jc w:val="both"/>
        <w:rPr/>
      </w:pPr>
      <w:r>
        <w:rPr>
          <w:rFonts w:cs="Times New Roman" w:ascii="Times New Roman" w:hAnsi="Times New Roman"/>
          <w:sz w:val="28"/>
          <w:szCs w:val="28"/>
        </w:rPr>
        <w:t>- Nhiều hoạt động phong trào đoàn triển khai có hiệu quả, thu hút sự hưởng ứng tích cực của 100% đoàn viên, thanh niên. Đa số đoàn viên, thanh niên năng động, có nhiều sáng kiến, tích cực tham gia đóng góp ý kiến xây dựng Đoàn, một số đoàn viên thanh niên thể hiện sự nổi trội và là hạt nhân của phong trào đoàn, trở thành lực lượng nòng cốt trong các cuộc thi tìm hiểu pháp luật, các phong trào văn nghệ do Công Đoàn và Đoàn cấp trên phát động.</w:t>
      </w:r>
    </w:p>
    <w:p>
      <w:pPr>
        <w:pStyle w:val="Normal"/>
        <w:spacing w:before="120" w:after="120"/>
        <w:ind w:firstLine="7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Hạn chế:</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Ban chấp hành hoạt động kiêm nhiệm nên việc triển khai một số công tác còn gặp khó khăn, một số thành viên Ban chấp hành do công tác chuyên môn rất nặng nề, thường xuyên đi công tác nên ít nhiều đã phần nào ảnh hưởng đến công tác đoàn.</w:t>
      </w:r>
    </w:p>
    <w:p>
      <w:pPr>
        <w:pStyle w:val="Normal"/>
        <w:spacing w:before="120" w:after="120"/>
        <w:ind w:firstLine="720"/>
        <w:jc w:val="both"/>
        <w:rPr/>
      </w:pPr>
      <w:r>
        <w:rPr>
          <w:rFonts w:cs="Times New Roman" w:ascii="Times New Roman" w:hAnsi="Times New Roman"/>
          <w:sz w:val="28"/>
          <w:szCs w:val="28"/>
        </w:rPr>
        <w:t>- Công tác chỉ đạo chưa đáp ứng được so với đòi hỏi của phong trào. Công tác tiếp nhận thông tin, báo cáo văn bản chưa thực hiện thông suốt.</w:t>
      </w:r>
    </w:p>
    <w:p>
      <w:pPr>
        <w:pStyle w:val="Normal"/>
        <w:spacing w:before="120" w:after="120"/>
        <w:ind w:firstLine="720"/>
        <w:jc w:val="both"/>
        <w:rPr/>
      </w:pPr>
      <w:r>
        <w:rPr>
          <w:rFonts w:cs="Times New Roman" w:ascii="Times New Roman" w:hAnsi="Times New Roman"/>
          <w:sz w:val="28"/>
          <w:szCs w:val="28"/>
        </w:rPr>
        <w:t>- Hoạt động của các Chi đoàn bộ phận chưa đều tay nên ít nhiều có hạn chế phong trào chung.</w:t>
      </w:r>
    </w:p>
    <w:p>
      <w:pPr>
        <w:pStyle w:val="Normal"/>
        <w:spacing w:before="120" w:after="120"/>
        <w:ind w:firstLine="720"/>
        <w:jc w:val="both"/>
        <w:rPr/>
      </w:pPr>
      <w:r>
        <w:rPr>
          <w:rFonts w:cs="Times New Roman" w:ascii="Times New Roman" w:hAnsi="Times New Roman"/>
          <w:sz w:val="28"/>
          <w:szCs w:val="28"/>
        </w:rPr>
        <w:t xml:space="preserve">- Số lượng đoàn viên trên 30 tuổi (chiếm tỷ lệ 35,29%) trong tổng số đoàn viên thanh niên; mặt khác đoàn viên, thanh niên mới tuyển dụng thời gian ngắn nên Đoàn cơ sở gặp không ít khó khăn trong công tác quy hoạch cán bộ Đoà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uy nhiên, nhờ sự quan tâm sâu sát của Đảng ủy, Lãnh đạo Thanh tra thành phố và Đoàn Khối cùng với sự tận tâm, nhiệt huyết của các thành viên Ban chấp hành và của tập thể đoàn viên, thanh niên Thanh tra thành phố, trong nhiệm kỳ, Ban chấp hành Đoàn cơ sở Thanh tra thành phố đã tổ chức, triển khai, thực hiện và cụ thể hóa các chương trình hoạt động đoàn và phong trào thanh niên của Đoàn Khối gắn liền với việc hoàn thành nhiệm vụ chuyên môn tại đơn vị có hiệu quả và đạt được nhiều kết quả tốt rất đáng khích lệ.</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Ban chấp hành Đoàn cơ sở quyết tâm khắc phục hạn chế nêu trên để đẩy mạnh và phát huy những thành tích mà Đoàn cơ sở đã đạt được trong những năm qua, hoàn thành xuất sắc nhiệm vụ của Đảng ủy, Lãnh đạo và Đoàn cấp trên giao, để giữ vững danh hiệu là đơn vị xuất sắc nhiều năm liền.</w:t>
      </w:r>
      <w:r>
        <w:br w:type="page"/>
      </w:r>
    </w:p>
    <w:p>
      <w:pPr>
        <w:pStyle w:val="Normal"/>
        <w:ind w:firstLine="734"/>
        <w:jc w:val="center"/>
        <w:rPr>
          <w:rFonts w:ascii="Times New Roman" w:hAnsi="Times New Roman" w:cs="Times New Roman"/>
          <w:b/>
          <w:b/>
          <w:sz w:val="28"/>
          <w:szCs w:val="28"/>
        </w:rPr>
      </w:pPr>
      <w:r>
        <w:rPr>
          <w:rFonts w:cs="Times New Roman" w:ascii="Times New Roman" w:hAnsi="Times New Roman"/>
          <w:b/>
          <w:sz w:val="28"/>
          <w:szCs w:val="28"/>
        </w:rPr>
        <w:t xml:space="preserve">PHƯƠNG HƯỚNG, NHIỆM VỤ CÔNG TÁC ĐOÀN VÀ </w:t>
      </w:r>
    </w:p>
    <w:p>
      <w:pPr>
        <w:pStyle w:val="Normal"/>
        <w:ind w:firstLine="734"/>
        <w:jc w:val="center"/>
        <w:rPr>
          <w:rFonts w:ascii="Times New Roman" w:hAnsi="Times New Roman" w:cs="Times New Roman"/>
          <w:b/>
          <w:b/>
          <w:sz w:val="28"/>
          <w:szCs w:val="28"/>
        </w:rPr>
      </w:pPr>
      <w:r>
        <w:rPr>
          <w:rFonts w:cs="Times New Roman" w:ascii="Times New Roman" w:hAnsi="Times New Roman"/>
          <w:b/>
          <w:sz w:val="28"/>
          <w:szCs w:val="28"/>
        </w:rPr>
        <w:t>PHONG TRÀO THANH NIÊN ĐOÀN THANH TRA THÀNH PHỐ NHIỆM KỲ VIII (giai đoạn 2014-2017)</w:t>
      </w:r>
    </w:p>
    <w:p>
      <w:pPr>
        <w:pStyle w:val="Normal"/>
        <w:spacing w:before="120" w:after="120"/>
        <w:ind w:firstLine="740"/>
        <w:jc w:val="both"/>
        <w:rPr>
          <w:rFonts w:ascii="Times New Roman" w:hAnsi="Times New Roman" w:cs="Times New Roman"/>
          <w:b/>
          <w:b/>
          <w:sz w:val="28"/>
          <w:szCs w:val="28"/>
        </w:rPr>
      </w:pPr>
      <w:r>
        <w:rPr>
          <w:rFonts w:cs="Times New Roman" w:ascii="Times New Roman" w:hAnsi="Times New Roman"/>
          <w:sz w:val="28"/>
          <w:szCs w:val="28"/>
        </w:rPr>
        <w:t>Ban chấp hành Đoàn cơ sở Thanh tra thành phố trên cơ sở phát huy những nhân tố tích cực, thuận lợi để xây dựng phương hướng hoạt động cho công tác Đoàn và phong  trào thanh niên nhiệm kỳ VIII (giai đoạn 2014-2017), với các nội dung chủ yếu như sau:</w:t>
      </w:r>
    </w:p>
    <w:p>
      <w:pPr>
        <w:pStyle w:val="Normal"/>
        <w:spacing w:before="60" w:after="60"/>
        <w:ind w:firstLine="743"/>
        <w:jc w:val="both"/>
        <w:rPr>
          <w:rFonts w:ascii="Times New Roman" w:hAnsi="Times New Roman" w:cs="Times New Roman"/>
          <w:b/>
          <w:b/>
          <w:sz w:val="28"/>
          <w:szCs w:val="28"/>
        </w:rPr>
      </w:pPr>
      <w:r>
        <w:rPr>
          <w:rFonts w:cs="Times New Roman" w:ascii="Times New Roman" w:hAnsi="Times New Roman"/>
          <w:b/>
          <w:sz w:val="28"/>
          <w:szCs w:val="28"/>
        </w:rPr>
        <w:t>I. Nhiệm vụ trọng tâm:</w:t>
      </w:r>
    </w:p>
    <w:p>
      <w:pPr>
        <w:pStyle w:val="Normal"/>
        <w:spacing w:before="60" w:after="60"/>
        <w:ind w:firstLine="743"/>
        <w:jc w:val="both"/>
        <w:rPr/>
      </w:pPr>
      <w:r>
        <w:rPr>
          <w:rFonts w:cs="Times New Roman" w:ascii="Times New Roman" w:hAnsi="Times New Roman"/>
          <w:b/>
          <w:sz w:val="28"/>
          <w:szCs w:val="28"/>
        </w:rPr>
        <w:t>1. Công tác giáo dục:</w:t>
      </w:r>
    </w:p>
    <w:p>
      <w:pPr>
        <w:pStyle w:val="Normal"/>
        <w:spacing w:before="60" w:after="60"/>
        <w:ind w:firstLine="743"/>
        <w:jc w:val="both"/>
        <w:rPr>
          <w:rFonts w:ascii="Times New Roman" w:hAnsi="Times New Roman" w:cs="Times New Roman"/>
          <w:sz w:val="28"/>
          <w:szCs w:val="28"/>
        </w:rPr>
      </w:pPr>
      <w:r>
        <w:rPr>
          <w:rFonts w:cs="Times New Roman" w:ascii="Times New Roman" w:hAnsi="Times New Roman"/>
          <w:b/>
          <w:sz w:val="28"/>
          <w:szCs w:val="28"/>
        </w:rPr>
        <w:t>1.1. Giáo dục chính trị, tư tưở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ực hiện công tác giáo dục chính trị tư tưởng kết hợp với giáo dục đạo đức lối sống, giáo dục pháp luật, giáo dục truyền thống, đảm bảo bám sát chương trình hoạt động của Đoàn cấp trên và nhiệm vụ chính trị tại cơ qua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duy trì và đẩy mạnh  việc tổ chức các diễn đàn cho thanh niên (diễn đàn Nghe thanh niên nói - nói thanh niên nghe, diễn đàn tự hào là cán bộ thanh tra viên trẻ ….) nhằm nắm bắt diễn biến tư tưởng đoàn viên, thanh niên và giúp cho đoàn viên , thanh niên có điều kiện trao đổi thông tin, trình bày chính kiến, nâng cao nhận thức chính trị và rèn kuyện các kỹ năng xã hội cần thiết.</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hực hiện tốt việc mặc trang phục áo Đoàn thanh niên vào thứ sáu và chào cờ đầu tuần để xây dựng truyền thống và giáo dục ý thức công dân Việt Nam.</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Hoàn thiện bản tin Đoàn thanh niên nhằm đảm bảo đây thực thực sự là nơi cung cấp, phổ biến thông tin một cách đầy đủ, hiệu quả và hữu ích của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Vận động đoàn viên, thanh niên tự giác học tập nâng cao trình độ, kiến nghị cơ quan tạo điều kiện về kinh phí và thời gian cho đoàn viên, thanh niên tham dự các lớp bồi dưỡng nghiệp vụ, lý luận chính trị, anh văn, vi tính,…</w:t>
      </w:r>
    </w:p>
    <w:p>
      <w:pPr>
        <w:pStyle w:val="Normal"/>
        <w:spacing w:before="120" w:after="120"/>
        <w:ind w:firstLine="740"/>
        <w:jc w:val="both"/>
        <w:rPr/>
      </w:pPr>
      <w:r>
        <w:rPr>
          <w:rFonts w:cs="Times New Roman" w:ascii="Times New Roman" w:hAnsi="Times New Roman"/>
          <w:b/>
          <w:sz w:val="28"/>
          <w:szCs w:val="28"/>
        </w:rPr>
        <w:t>1.2. Giáo dục truyền thống:</w:t>
      </w:r>
    </w:p>
    <w:p>
      <w:pPr>
        <w:pStyle w:val="Normal"/>
        <w:spacing w:before="120" w:after="120"/>
        <w:ind w:firstLine="740"/>
        <w:jc w:val="both"/>
        <w:rPr/>
      </w:pPr>
      <w:r>
        <w:rPr>
          <w:rFonts w:cs="Times New Roman" w:ascii="Times New Roman" w:hAnsi="Times New Roman"/>
          <w:sz w:val="28"/>
          <w:szCs w:val="28"/>
        </w:rPr>
        <w:t>- Tiếp tục tổ chức các hoạt động tuyên truyền, giáo dục tìm hiểu lịch sử hình thành và phát triển của tổ chức Đảng, Đoàn thanh niên cộng sản Hồ Chí Minh và của đơn vị Thanh tra thành phố; Tổ chức cho đoàn viên - thanh niên thi tìm hiểu về anh hùng Trần Quốc Thảo; tìm hiểu về truyền thống đấu tranh giữ nước anh hùng của dân tộc Việt Nam.</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các buổi tọa đàm, giao lưu với anh hùng lực lượng vũ trang, các nhân chứng lịch sử; phát động phong trào học tập tấm gương của các anh hùng dân tộc, các Chiến sỹ thi đua điển hình trong thời kỳ đổi mới.</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ổ chức cho đoàn viên, thanh niên thăm các địa danh lịch sử, nhà truyền thống, viện bảo tàng. Thăm hỏi tặng quà các bà mẹ Việt Nam anh hùng, các gia đình liệt sỹ, các gia đình chính sách neo đơ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uyên truyền tài liệu, treo băng rôn, khẩu hiệu và tham gia tích cực cuộc thi tìm hiểu lịch sử nhân các ngày lễ lớn theo chương trình chung của Khối.</w:t>
      </w:r>
    </w:p>
    <w:p>
      <w:pPr>
        <w:pStyle w:val="Normal"/>
        <w:spacing w:before="120" w:after="120"/>
        <w:ind w:firstLine="740"/>
        <w:jc w:val="both"/>
        <w:rPr>
          <w:rFonts w:ascii="Times New Roman" w:hAnsi="Times New Roman" w:cs="Times New Roman"/>
          <w:b/>
          <w:b/>
          <w:sz w:val="28"/>
          <w:szCs w:val="28"/>
        </w:rPr>
      </w:pPr>
      <w:r>
        <w:rPr>
          <w:rFonts w:cs="Times New Roman" w:ascii="Times New Roman" w:hAnsi="Times New Roman"/>
          <w:b/>
          <w:sz w:val="28"/>
          <w:szCs w:val="28"/>
        </w:rPr>
        <w:t>1.3. Giáo dục đạo đức, lối số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ăng cường biện pháp đẩy mạnh công tác giáo dục đạo đức, lối sống, nhân cách trong đoàn viên, thanh niên (đạo đức cộng sản, đạo đức của Bác, đạo đức con  người xã hội chủ nghĩa trong thời kỳ mới).</w:t>
      </w:r>
    </w:p>
    <w:p>
      <w:pPr>
        <w:pStyle w:val="Normal"/>
        <w:spacing w:before="120" w:after="120"/>
        <w:ind w:firstLine="740"/>
        <w:jc w:val="both"/>
        <w:rPr/>
      </w:pPr>
      <w:r>
        <w:rPr>
          <w:rFonts w:cs="Times New Roman" w:ascii="Times New Roman" w:hAnsi="Times New Roman"/>
          <w:sz w:val="28"/>
          <w:szCs w:val="28"/>
        </w:rPr>
        <w:t>- Nêu cao tinh thần trách nhiệm đối với bản thân, với công việc và với nhân dân thông qua phong trào 3 trách nhiệm (bản thân - gia đình - xã hội), xây dựng hình ảnh người đoàn viên - công chức tốt của xã hội, hết lòng phục vụ nhân dân.</w:t>
      </w:r>
    </w:p>
    <w:p>
      <w:pPr>
        <w:pStyle w:val="Normal"/>
        <w:spacing w:before="120" w:after="120"/>
        <w:ind w:firstLine="740"/>
        <w:jc w:val="both"/>
        <w:rPr/>
      </w:pPr>
      <w:r>
        <w:rPr>
          <w:rFonts w:cs="Times New Roman" w:ascii="Times New Roman" w:hAnsi="Times New Roman"/>
          <w:sz w:val="28"/>
          <w:szCs w:val="28"/>
        </w:rPr>
        <w:t>- Đẩy mạnh thực hiện rèn luyện phẩm chất gắn liền với việc thực thi Luật Công chức, Luật Phòng chống Tham nhũng, Luật Thực hành tiết kiệm chống lãng phí, Luật Thanh tra, Luật Khiếu nại, Luật Tố cáo, Luật Tiếp công dâ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Vận động đoàn viên tham gia các chương trình, hoạt động văn hóa lành mạnh, có giá trị giáo dục và định hướng chính trị cao.</w:t>
      </w:r>
    </w:p>
    <w:p>
      <w:pPr>
        <w:pStyle w:val="Normal"/>
        <w:spacing w:before="120" w:after="120"/>
        <w:ind w:firstLine="740"/>
        <w:jc w:val="both"/>
        <w:rPr/>
      </w:pPr>
      <w:r>
        <w:rPr>
          <w:rFonts w:cs="Times New Roman" w:ascii="Times New Roman" w:hAnsi="Times New Roman"/>
          <w:b/>
          <w:sz w:val="28"/>
          <w:szCs w:val="28"/>
        </w:rPr>
        <w:t xml:space="preserve">1.4. Giáo dục pháp luật: </w:t>
      </w:r>
    </w:p>
    <w:p>
      <w:pPr>
        <w:pStyle w:val="Normal"/>
        <w:spacing w:before="120" w:after="120"/>
        <w:ind w:firstLine="740"/>
        <w:jc w:val="both"/>
        <w:rPr/>
      </w:pPr>
      <w:r>
        <w:rPr>
          <w:rFonts w:cs="Times New Roman" w:ascii="Times New Roman" w:hAnsi="Times New Roman"/>
          <w:sz w:val="28"/>
          <w:szCs w:val="28"/>
        </w:rPr>
        <w:t>- Giáo dục đoàn viên, Thanh niên sống và làm việc theo pháp luật; vận động gia đình chấp hành nghiêm túc các chủ trương, đường lối, chính sách của Đảng và pháp luật của Nhà nướ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Khuyến khích Đoàn viên thanh niên tự tìm hiểu và chia sẻ các kiến thức về pháp luật, đặc biệt là pháp luật liên quan trực tiếp đến chuyên môn công tác tại đơn vị.</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oàn viên, thanh niên tham gia tích cực Hội Luật gia Thanh tra thành phố.</w:t>
      </w:r>
    </w:p>
    <w:p>
      <w:pPr>
        <w:pStyle w:val="Normal"/>
        <w:spacing w:before="120" w:after="120"/>
        <w:ind w:firstLine="740"/>
        <w:jc w:val="both"/>
        <w:rPr/>
      </w:pPr>
      <w:r>
        <w:rPr>
          <w:rFonts w:cs="Times New Roman" w:ascii="Times New Roman" w:hAnsi="Times New Roman"/>
          <w:b/>
          <w:sz w:val="28"/>
          <w:szCs w:val="28"/>
        </w:rPr>
        <w:t>2. Công tác chuyên mô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oàn viên, thanh niên phấn đấu hoàn thành nhiệm vụ chuyên môn được giao với chất lượng, tiến độ và hiệu quả cao. Nêu cao tinh thần tham mưu, đề xuất trong quá trình thực hiện nhiệm vụ, xung kích trong cải tiến quy trình, thủ tục, các sáng kiến về chuyên mô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Đoàn viên, thanh niên luôn là lực lượng xung kích, chủ động và sáng tạo trong việc đóng góp, xây dựng cơ quan Thanh tra Thành phố ngày càng trong sạch vững mạnh. </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phát huy tính năng động, sáng tạo, gương mẫu, đoàn kết, hỗ trợ nhau hoàn thành nhiệm vụ, đồng thời thực hiện tốt công cuộc cải cách hành chính, xây dựng từng đơn vị “trong sạch, vững mạnh”;</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xây dựng ý thức trách nhiệm, thái độ tác phong làm việc của Đoàn viên, thanh niên tại đơn vị, đặc biệt tại các bộ phận thường xuyên tiếp công dân. Đội ngũ tiếp công dân phải được chuyên môn hóa, có trình độ năng lực tốt, có quan điểm quần chúng, biết lắng nghe ý kiến nhân dân, nêu cao tinh thần phục vụ, vì dân để giải quyết công việc có hiệu quả;</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vận động đoàn viên thanh niên không ngừng học tập nâng cao trình độ chuyên môn, nhằm tiếp cận các kiến thức mới và vận dụng có sáng tạo vào việc thực hiện nhiệm vụ chính trị tại đơn vị. Tích cực tham gia các hoạt động chuyên môn do đơn vị tổ chức, đồng thời vận động Đoàn viên, Thanh niên tự đăng ký học tập bổ sung kiến thức chuyên môn để hoàn thiện bản thân. Khuyến khích, ủng hộ, khen thưởng Đoàn viên, Thanh niên tự phấn đấu học tập và đạt được thành tích tốt;</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Vận động các Chi đoàn tăng cường đăng ký và thực hiện các công trình thanh niên, đặc biệt là những công trình gắn liền với các công tác chuyên môn tại đơn vị.</w:t>
      </w:r>
    </w:p>
    <w:p>
      <w:pPr>
        <w:pStyle w:val="Normal"/>
        <w:spacing w:before="120" w:after="120"/>
        <w:ind w:firstLine="740"/>
        <w:jc w:val="both"/>
        <w:rPr/>
      </w:pPr>
      <w:r>
        <w:rPr>
          <w:rFonts w:cs="Times New Roman" w:ascii="Times New Roman" w:hAnsi="Times New Roman"/>
          <w:b/>
          <w:sz w:val="28"/>
          <w:szCs w:val="28"/>
        </w:rPr>
        <w:t>3. Hoạt động phong trào:</w:t>
      </w:r>
    </w:p>
    <w:p>
      <w:pPr>
        <w:pStyle w:val="Normal"/>
        <w:spacing w:before="120" w:after="120"/>
        <w:ind w:firstLine="740"/>
        <w:jc w:val="both"/>
        <w:rPr/>
      </w:pPr>
      <w:r>
        <w:rPr>
          <w:rFonts w:cs="Times New Roman" w:ascii="Times New Roman" w:hAnsi="Times New Roman"/>
          <w:b/>
          <w:sz w:val="28"/>
          <w:szCs w:val="28"/>
        </w:rPr>
        <w:t>3.1. Các phong trào dành cho Đoàn viên, Thanh niên:</w:t>
      </w:r>
    </w:p>
    <w:p>
      <w:pPr>
        <w:pStyle w:val="Normal"/>
        <w:spacing w:before="120" w:after="120"/>
        <w:ind w:firstLine="740"/>
        <w:jc w:val="both"/>
        <w:rPr/>
      </w:pPr>
      <w:r>
        <w:rPr>
          <w:rFonts w:cs="Times New Roman" w:ascii="Times New Roman" w:hAnsi="Times New Roman"/>
          <w:sz w:val="28"/>
          <w:szCs w:val="28"/>
        </w:rPr>
        <w:t>* Phong trào học tập, rèn luyệ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riển khai và thực hiện tốt chương trình rèn luyện Đoàn viên gắn với việc kiểm tra, đánh giá đúng quy định và đúng thực tế;</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Khuyến khích Đoàn viên, thanh niên tham gia các hoạt động học tập, sáng tạo, nghiên cứu khoa học. Tuyên dương, khen thưởng các đoàn viên tích cực tham gia các đề tài nghiên cứu khoa học, đặc biệt là các công trình nghiên cứu khoa học mang lại hiệu quả thiết thực cho đơn vị;</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án bộ Đoàn phải từng bước được đào tạo bài bản, có kỹ năng cần thiết để lãnh đạo và thực hiện tốt những chức năng, nhiệm vụ của tổ chức Đoàn; Tăng cường công tác quy hoạch cán bộ Đoàn, tạo nguồn cho các nhiệm kỳ sau.</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Kiến nghị Đảng ủy, Lãnh đạo Thanh tra thành phố tiếp tục tạo điều kiện cho Đoàn viên, thanh niên được tham gia các khoá học bồi dưỡng nghiệp vụ, lý luận chính trị, tìm hiểu kiến thức về Đảng…..</w:t>
      </w:r>
    </w:p>
    <w:p>
      <w:pPr>
        <w:pStyle w:val="Normal"/>
        <w:spacing w:before="120" w:after="120"/>
        <w:ind w:firstLine="740"/>
        <w:jc w:val="both"/>
        <w:rPr/>
      </w:pPr>
      <w:r>
        <w:rPr>
          <w:rFonts w:cs="Times New Roman" w:ascii="Times New Roman" w:hAnsi="Times New Roman"/>
          <w:sz w:val="28"/>
          <w:szCs w:val="28"/>
        </w:rPr>
        <w:t>* Hoạt động văn hoá, văn nghệ, thể dục thể tha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vận động Đoàn viên, Thanh niên hưởng ứng và thực hiện “nếp sống văn minh đô thị”. Thực hiện tốt cuộc vận động xây dựng cơ quan, đơn vị đạt tiêu chuẩn “Công sở văn minh”, treo băng rôn, khẩu hiệu vào các ngày lễ lớ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ổ chức các Hội thi, các chương trình văn hoá, văn nghệ trong cơ quan (Hội thi Karaoke, …). Đội văn nghệ Đoàn Thanh tra thành phố tích cực tham gia biểu diễn trong các hoạt động của đơn vị và tham gia thường xuyên các Hội diễn văn nghệ do Công đoàn Khối và Đoàn Khối Dân-Chính-Đảng thành phố tổ chứ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ổ chức các Hội thao với nhiều nội dung thi đấu cầu lông, bóng bàn, bóng đá, kéo co…. Tham gia “Ngày hội công chức và lao động khỏe” do Đoàn Khối tổ chức, các hoạt động đi bộ vì cộng đồ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Phát huy vai trò xung kích của các đội nhóm (văn nghệ, thể dục thể thao, …) làm yếu tố lan tỏa đến phong trào chung của cơ quan. Đẩy mạnh hoạt động và nâng cao chất lượng của Đội văn nghệ Thanh tra thành phố thông qua việc tổ chức quản lý tốt, luyện tập thường xuyên và tham dự các hoạt động giao lưu, các giải thi đấu,….</w:t>
      </w:r>
    </w:p>
    <w:p>
      <w:pPr>
        <w:pStyle w:val="Normal"/>
        <w:spacing w:before="120" w:after="120"/>
        <w:ind w:firstLine="740"/>
        <w:jc w:val="both"/>
        <w:rPr/>
      </w:pPr>
      <w:r>
        <w:rPr>
          <w:rFonts w:cs="Times New Roman" w:ascii="Times New Roman" w:hAnsi="Times New Roman"/>
          <w:b/>
          <w:sz w:val="28"/>
          <w:szCs w:val="28"/>
        </w:rPr>
        <w:t>3.2. Công tác xã hội, xung kích “Vì tổ quốc - Vì cộng đồ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hực hiện công tác đền ơn, đáp nghĩa: thăm hỏi, tặng quà các gia đình chính sách, gia đình có công với cách mạng có hoàn cảnh khó khăn, neo đơn trong các ngày lễ lớ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vận động Đoàn viên, Thanh niên ủng hộ vật chất cho đồng bào nghèo, bị thiên tai, lũ lụt, hỏa hoạn, quyên góp, ủng hộ các chương trình xây dựng nhà tình nghĩa, tình thươ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Vận động kinh phí ủng hộ các quỹ, các chương trình do đoàn cấp trên tổ chứ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ham gia các chương trình hành động do Đoàn cấp trên phát động. Tham gia chương trình Mùa hè xanh, kỳ nghỉ hồng do Đoàn Khối tổ chứ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Vận động Đoàn viên, Thanh niên hưởng ứng, tham gia hiến máu nhân đạo, hiến máu cứu người.</w:t>
      </w:r>
    </w:p>
    <w:p>
      <w:pPr>
        <w:pStyle w:val="Normal"/>
        <w:spacing w:before="120" w:after="120"/>
        <w:ind w:firstLine="740"/>
        <w:jc w:val="both"/>
        <w:rPr/>
      </w:pPr>
      <w:r>
        <w:rPr>
          <w:rFonts w:cs="Times New Roman" w:ascii="Times New Roman" w:hAnsi="Times New Roman"/>
          <w:b/>
          <w:sz w:val="28"/>
          <w:szCs w:val="28"/>
        </w:rPr>
        <w:t>3.3. Chương trình “Vì đàn em thân yêu”:</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tổ chức các hoạt động chăm lo vật chất và tinh thần cho con em của các cán bộ công nhân viên, các em thiếu nhi nghè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các hoạt động vui chơi giải trí, tặng quà thiếu nhi trong dịp Trung thu, ngày Quốc tế thiếu nhi;</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ham gia các chương trình do Đoàn Khối tổ chức (Lễ hội Trăng rằm, Ngày hội đến trườ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ây dựng “Quỹ khuyến học” để hỗ trợ, khen thưởng cho con em cán bộ công nhân viên trong đơn vị có thành tích học tập xuất sắc, đặc biệt là con em của các gia đình có hoàn cảnh khó khăn nhưng vẫn đạt được kết quả tốt trong học tập.</w:t>
      </w:r>
    </w:p>
    <w:p>
      <w:pPr>
        <w:pStyle w:val="Normal"/>
        <w:spacing w:before="120" w:after="120"/>
        <w:ind w:firstLine="740"/>
        <w:jc w:val="both"/>
        <w:rPr>
          <w:rFonts w:ascii="Times New Roman" w:hAnsi="Times New Roman" w:cs="Times New Roman"/>
          <w:b/>
          <w:b/>
          <w:sz w:val="28"/>
          <w:szCs w:val="28"/>
        </w:rPr>
      </w:pPr>
      <w:r>
        <w:rPr>
          <w:rFonts w:cs="Times New Roman" w:ascii="Times New Roman" w:hAnsi="Times New Roman"/>
          <w:b/>
          <w:sz w:val="28"/>
          <w:szCs w:val="28"/>
        </w:rPr>
        <w:t>3.4. Công trình thanh niên</w:t>
      </w:r>
    </w:p>
    <w:p>
      <w:pPr>
        <w:pStyle w:val="Normal"/>
        <w:spacing w:before="120" w:after="120"/>
        <w:ind w:firstLine="740"/>
        <w:jc w:val="both"/>
        <w:rPr/>
      </w:pPr>
      <w:r>
        <w:rPr>
          <w:rFonts w:cs="Times New Roman" w:ascii="Times New Roman" w:hAnsi="Times New Roman"/>
          <w:sz w:val="28"/>
          <w:szCs w:val="28"/>
        </w:rPr>
        <w:t xml:space="preserve"> </w:t>
      </w:r>
      <w:r>
        <w:rPr>
          <w:rFonts w:cs="Times New Roman" w:ascii="Times New Roman" w:hAnsi="Times New Roman"/>
          <w:sz w:val="28"/>
          <w:szCs w:val="28"/>
        </w:rPr>
        <w:t>- Cấp Đoàn cơ sở : đăng kí công trình thanh niên “ Hỗ trợ Tư vấn pháp luật miễn phí” cho người dân có những thắc mắc liên quan đến Luật khiếu nại, Luật tố cáo, Luật Tiếp công dâ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ml:space="preserve">- Cấp Chi đoàn: Mỗi Chi đoàn đăng kí và thực hiện ít nhất 1 công trình thanh niên/năm, khuyến khích các công trình thanh niên gắn liền với công tác chuyên môn, công tác cải cách hành chính của đơn vị.  </w:t>
      </w:r>
    </w:p>
    <w:p>
      <w:pPr>
        <w:pStyle w:val="Normal"/>
        <w:spacing w:before="120" w:after="120"/>
        <w:ind w:firstLine="740"/>
        <w:jc w:val="both"/>
        <w:rPr/>
      </w:pPr>
      <w:r>
        <w:rPr>
          <w:rFonts w:cs="Times New Roman" w:ascii="Times New Roman" w:hAnsi="Times New Roman"/>
          <w:b/>
          <w:sz w:val="28"/>
          <w:szCs w:val="28"/>
        </w:rPr>
        <w:t>3.5. Chăm lo đời sống đoàn viên, thanh ni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ổ chức các hoạt động để nâng cao đời sống tinh thần cho Đoàn viên, Thanh niên và toàn thể các bộ, công chức của cơ qua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ìm hiểu, giúp đỡ về vật chất và tinh thần cho các Đoàn viên, thanh niên gặp nhiều khó khăn trong cuộc sống. Thăm hỏi tặng quà vào những ngày lễ lớ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Khen thưởng các Đoàn viên vượt qua khó khăn, phấn đấu giành thành tích trong học tập và công tá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ông trình đồng hành với đoàn viên thanh niên: hằng năm dành 3 suất học bổng trị giá 500.000đồng/1 học bổng cho 3 đoàn viên có thành tích xuất sắc trong học tập, trong công tác chuyên môn và đoàn thể.</w:t>
      </w:r>
    </w:p>
    <w:p>
      <w:pPr>
        <w:pStyle w:val="Normal"/>
        <w:spacing w:before="120" w:after="120"/>
        <w:ind w:firstLine="740"/>
        <w:jc w:val="both"/>
        <w:rPr/>
      </w:pPr>
      <w:r>
        <w:rPr>
          <w:rFonts w:cs="Times New Roman" w:ascii="Times New Roman" w:hAnsi="Times New Roman"/>
          <w:sz w:val="28"/>
          <w:szCs w:val="28"/>
        </w:rPr>
        <w:t xml:space="preserve">- Hỗ trợ tiền xe cho các bạn đoàn viên về quê ăn tết. </w:t>
      </w:r>
    </w:p>
    <w:p>
      <w:pPr>
        <w:pStyle w:val="Normal"/>
        <w:spacing w:before="60" w:after="60"/>
        <w:ind w:firstLine="743"/>
        <w:jc w:val="both"/>
        <w:rPr/>
      </w:pPr>
      <w:r>
        <w:rPr>
          <w:rFonts w:cs="Times New Roman" w:ascii="Times New Roman" w:hAnsi="Times New Roman"/>
          <w:b/>
          <w:sz w:val="28"/>
          <w:szCs w:val="28"/>
        </w:rPr>
        <w:t>II. Công tác xây dựng Đoàn, Đoàn tham gia xây dựng Đảng, Chính quyền:</w:t>
      </w:r>
    </w:p>
    <w:p>
      <w:pPr>
        <w:pStyle w:val="Normal"/>
        <w:spacing w:before="60" w:after="60"/>
        <w:ind w:firstLine="743"/>
        <w:jc w:val="both"/>
        <w:rPr/>
      </w:pPr>
      <w:r>
        <w:rPr>
          <w:rFonts w:cs="Times New Roman" w:ascii="Times New Roman" w:hAnsi="Times New Roman"/>
          <w:b/>
          <w:sz w:val="28"/>
          <w:szCs w:val="28"/>
        </w:rPr>
        <w:t>1. Xây dựng tổ chức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Kiện toàn quy chế làm việc của Ban chấp hành Đoàn và có phân công trách nhiệm cụ thể cho từng thành vi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ẩy mạnh hoạt động của các đội nhóm, các câu lạc bộ;</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Chủ động đề xuất và cử cán bộ Đoàn tham dự các lớp tập huấn cán bộ đoàn do Đoàn Khối tổ chức. Phát động phong trào thi đua: Bí thư chi đoàn giỏi, Chi đoàn chất lượng cao, Đoàn viên tích cực, năng động sáng tạ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ăng cường công tác kiểm tra thường xuyên hoạt động của các Chi Đoàn. Qua đó, kịp thời nắm bắt thông tin để định hướng cho các hoạt động của các Chi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rẻ hoá Ban chấp hành Đoàn các cấp từ Đoàn cơ sở đến các Chi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Xây dựng hình tượng các điển hình tiến tiến thông qua việc phát hiện và khen thưởng kịp thời các Đoàn viên, Thanh niên có thành tích tốt trong học tập và công tác;</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vận động Thanh niên tham gia các hoạt động của Đoàn; Tổ chức cho thanh niên tham gia học các lớp tìm hiểu về Đoàn, tiến hành kết nạp Đoàn cho các thanh niên ưu tú.</w:t>
      </w:r>
    </w:p>
    <w:p>
      <w:pPr>
        <w:pStyle w:val="Normal"/>
        <w:spacing w:before="120" w:after="120"/>
        <w:ind w:firstLine="740"/>
        <w:jc w:val="both"/>
        <w:rPr/>
      </w:pPr>
      <w:r>
        <w:rPr>
          <w:rFonts w:cs="Times New Roman" w:ascii="Times New Roman" w:hAnsi="Times New Roman"/>
          <w:b/>
          <w:sz w:val="28"/>
          <w:szCs w:val="28"/>
        </w:rPr>
        <w:t>2. Đoàn tham gia xây dựng Đảng, Chính quyề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oàn viên, Thanh niên chính là lực lượng dự bị kế thừa của Đảng, của chính quyền trong sự nghiệp phát triển của đơn vị nên cần phải tích cực đóng góp ý kiến xây dựng Đảng, Chính quyề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giới thiệu lực lượng Đoàn viên ưu tú cho tổ chức Đảng để được xem xét; Cử đoàn viên ưu tú tham gia các lớp học tìm hiểu về Đảng. Chủ động báo cáo, tham mưu, đề xuất với cấp ủy Đảng để tháo gỡ những khó khăn gặp phải trong quá trình phát triển Đảng viên từ các Đoàn viên ưu tú.</w:t>
      </w:r>
    </w:p>
    <w:p>
      <w:pPr>
        <w:pStyle w:val="Normal"/>
        <w:spacing w:before="120" w:after="120"/>
        <w:ind w:firstLine="740"/>
        <w:jc w:val="both"/>
        <w:rPr/>
      </w:pPr>
      <w:r>
        <w:rPr>
          <w:rFonts w:cs="Times New Roman" w:ascii="Times New Roman" w:hAnsi="Times New Roman"/>
          <w:b/>
          <w:sz w:val="28"/>
          <w:szCs w:val="28"/>
        </w:rPr>
        <w:t>III. Công tác kiểm tra, chỉ đạo, báo cáo:</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ăng cường công tác quản lý, chỉ đạo, điều hành và kiểm tra hoạt động của các Chi Đoàn. Chỉ đạo kịp thời và hướng dẫn cụ thể, rõ ràng những ý kiến đề xuất của Chi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Tiếp tục báo cáo đầy đủ và tiếp nhận thường xuyên ý kiến chỉ đạo của Đảng ủy và Đoàn cấp trê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 Đảm bảo chế độ thông tin báo cáo hàng tháng, hàng quý, báo cáo các đợt hoạt động lớn, báo cáo đột xuất cho Đoàn cấp trên, Đảng ủy Thanh tra thành phố.</w:t>
      </w:r>
    </w:p>
    <w:p>
      <w:pPr>
        <w:pStyle w:val="Normal"/>
        <w:spacing w:before="120" w:after="120"/>
        <w:ind w:firstLine="740"/>
        <w:jc w:val="both"/>
        <w:rPr/>
      </w:pPr>
      <w:r>
        <w:rPr>
          <w:rFonts w:cs="Times New Roman" w:ascii="Times New Roman" w:hAnsi="Times New Roman"/>
          <w:b/>
          <w:sz w:val="28"/>
          <w:szCs w:val="28"/>
        </w:rPr>
        <w:t>IV. Các hệ thống chỉ tiêu cho nhiệm kỳ:</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1. 100% Đoàn viên thanh niên tham gia học tập, quán triệt các Nghị quyết của Đảng;</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2. 100% Đoàn viên đăng ký học tập và làm theo tấm gương đạo đức Hồ Chí Minh, mặc trang phục áo Đoàn thanh niên và chào cờ đầu tuầ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3. 100% Đoàn viên đăng kí và thực hiện chương trình Rèn luyện đoàn viên hằng năm; 100% đạt kết quả phân loại hàng năm từ khá trở lên. 80% Đoàn viên đạt kết quả phân loại là Đoàn viên xuất sắc hàng năm; 50% trong số này đạt danh hiệu đoàn viên ưu tú. 100% Đoàn viên đạt danh hiệu lao động tiên tiế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4. 100% Thanh niên trong độ tuổi Đoàn được kết nạp vào tổ chức Đoàn;</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5. 100% Chi Đoàn trực thuộc có ít nhất 01 công trình thanh niên/năm;</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6. 100% đoàn viên, thanh niên tham gia công trình thanh niên cấp Đoàn cơ sở.</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7. 97% Đoàn viên có trình độ chuyên môn từ cao đẳng trở lên;</w:t>
      </w:r>
    </w:p>
    <w:p>
      <w:pPr>
        <w:pStyle w:val="Normal"/>
        <w:spacing w:before="120" w:after="120"/>
        <w:ind w:firstLine="740"/>
        <w:jc w:val="both"/>
        <w:rPr/>
      </w:pPr>
      <w:r>
        <w:rPr>
          <w:rFonts w:cs="Times New Roman" w:ascii="Times New Roman" w:hAnsi="Times New Roman"/>
          <w:sz w:val="28"/>
          <w:szCs w:val="28"/>
        </w:rPr>
        <w:t>8. Giới thiệu ít nhất 10 Đoàn viên ưu tú cho tổ chức Đảng, chủ động phối hợp với Chi bộ trong công tác phát triển Đảng. Phấn đấu trong nhiệm kỳ có 10 Đoàn viên được kết nạp Đảng;</w:t>
      </w:r>
    </w:p>
    <w:p>
      <w:pPr>
        <w:pStyle w:val="Normal"/>
        <w:spacing w:before="120" w:after="120"/>
        <w:ind w:firstLine="740"/>
        <w:jc w:val="both"/>
        <w:rPr/>
      </w:pPr>
      <w:r>
        <w:rPr>
          <w:rFonts w:cs="Times New Roman" w:ascii="Times New Roman" w:hAnsi="Times New Roman"/>
          <w:sz w:val="28"/>
          <w:szCs w:val="28"/>
        </w:rPr>
        <w:t>9. Tổ chức ít nhất 04 lần/năm các hoạt động về tọa đàm, các diễn đàn thanh niên, các hội thảo chuyên đề, các hội thi tìm hiểu và học tập tấm gương đạo đức Hồ Chí Minh;</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10. Tổ chức ít nhất 02 lần/năm các hoạt động về nguồn, các hoạt động đền ơn đáp nghĩa;</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11. Tổ chức 01 lần/quý các đợt công tác xã hội;</w:t>
      </w:r>
    </w:p>
    <w:p>
      <w:pPr>
        <w:pStyle w:val="Normal"/>
        <w:spacing w:before="120" w:after="120"/>
        <w:ind w:firstLine="740"/>
        <w:jc w:val="both"/>
        <w:rPr>
          <w:rFonts w:ascii="Times New Roman" w:hAnsi="Times New Roman" w:cs="Times New Roman"/>
          <w:sz w:val="28"/>
          <w:szCs w:val="28"/>
        </w:rPr>
      </w:pPr>
      <w:r>
        <w:rPr>
          <w:rFonts w:cs="Times New Roman" w:ascii="Times New Roman" w:hAnsi="Times New Roman"/>
          <w:sz w:val="28"/>
          <w:szCs w:val="28"/>
        </w:rPr>
        <w:t>12. 100% Đoàn viên không vi phạm Luật giao thông đường bộ;</w:t>
      </w:r>
    </w:p>
    <w:p>
      <w:pPr>
        <w:pStyle w:val="Normal"/>
        <w:spacing w:before="120" w:after="120"/>
        <w:ind w:firstLine="740"/>
        <w:jc w:val="both"/>
        <w:rPr/>
      </w:pPr>
      <w:r>
        <w:rPr>
          <w:rFonts w:cs="Times New Roman" w:ascii="Times New Roman" w:hAnsi="Times New Roman"/>
          <w:sz w:val="28"/>
          <w:szCs w:val="28"/>
        </w:rPr>
        <w:t>13. Phấn đấu hàng năm đạt danh hiệu Đoàn cơ sở xuất sắc.</w:t>
      </w:r>
    </w:p>
    <w:p>
      <w:pPr>
        <w:pStyle w:val="Normal"/>
        <w:ind w:left="288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4503"/>
        <w:gridCol w:w="708"/>
        <w:gridCol w:w="3969"/>
      </w:tblGrid>
      <w:tr>
        <w:trPr/>
        <w:tc>
          <w:tcPr>
            <w:tcW w:w="4503" w:type="dxa"/>
            <w:tcBorders/>
          </w:tcPr>
          <w:p>
            <w:pPr>
              <w:pStyle w:val="Normal"/>
              <w:jc w:val="both"/>
              <w:rPr>
                <w:rFonts w:ascii="Times New Roman" w:hAnsi="Times New Roman" w:eastAsia="Calibri" w:cs="Times New Roman"/>
                <w:b/>
                <w:b/>
                <w:bCs/>
              </w:rPr>
            </w:pPr>
            <w:r>
              <w:rPr>
                <w:rFonts w:eastAsia="Calibri" w:cs="Times New Roman" w:ascii="Times New Roman" w:hAnsi="Times New Roman"/>
                <w:b/>
                <w:bCs/>
                <w:i/>
                <w:iCs/>
              </w:rPr>
              <w:t xml:space="preserve">Nơi nhận: </w:t>
            </w:r>
          </w:p>
          <w:p>
            <w:pPr>
              <w:pStyle w:val="Normal"/>
              <w:jc w:val="both"/>
              <w:rPr/>
            </w:pPr>
            <w:r>
              <w:rPr>
                <w:rFonts w:eastAsia="Calibri" w:cs="Times New Roman" w:ascii="Times New Roman" w:hAnsi="Times New Roman"/>
                <w:sz w:val="22"/>
                <w:szCs w:val="22"/>
              </w:rPr>
              <w:t>- BTV Đoàn Khối DCĐ;</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Đảng ủy TTTP;</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ĐUV phụ trách thanh niên (Đ/c Nga –PCTT)</w:t>
            </w:r>
          </w:p>
          <w:p>
            <w:pPr>
              <w:pStyle w:val="Normal"/>
              <w:jc w:val="both"/>
              <w:rPr>
                <w:rFonts w:ascii="Times New Roman" w:hAnsi="Times New Roman" w:eastAsia="Calibri" w:cs="Times New Roman"/>
                <w:i/>
                <w:i/>
                <w:sz w:val="28"/>
                <w:szCs w:val="28"/>
              </w:rPr>
            </w:pPr>
            <w:r>
              <w:rPr>
                <w:rFonts w:eastAsia="Calibri" w:cs="Times New Roman" w:ascii="Times New Roman" w:hAnsi="Times New Roman"/>
                <w:sz w:val="22"/>
                <w:szCs w:val="22"/>
              </w:rPr>
              <w:t>- Lưu: ĐCS. (Vinh,4b)</w:t>
            </w:r>
          </w:p>
        </w:tc>
        <w:tc>
          <w:tcPr>
            <w:tcW w:w="708" w:type="dxa"/>
            <w:tcBorders/>
          </w:tcPr>
          <w:p>
            <w:pPr>
              <w:pStyle w:val="Normal"/>
              <w:snapToGrid w:val="false"/>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969"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BAN CHẤP HÀNH</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Í TH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ã ký</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i/>
                <w:i/>
                <w:sz w:val="28"/>
                <w:szCs w:val="28"/>
              </w:rPr>
            </w:pPr>
            <w:r>
              <w:rPr>
                <w:rFonts w:eastAsia="Calibri" w:cs="Times New Roman" w:ascii="Times New Roman" w:hAnsi="Times New Roman"/>
                <w:b/>
                <w:sz w:val="28"/>
                <w:szCs w:val="28"/>
              </w:rPr>
              <w:t>Võ Đặng Quang Vinh</w:t>
            </w:r>
          </w:p>
        </w:tc>
      </w:tr>
    </w:tbl>
    <w:p>
      <w:pPr>
        <w:pStyle w:val="Normal"/>
        <w:ind w:right="-115" w:firstLine="907"/>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701" w:right="1134" w:gutter="0" w:header="0" w:top="1134" w:footer="4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1:00Z</dcterms:created>
  <dc:creator>Windows xp sp2 Full</dc:creator>
  <dc:description/>
  <cp:keywords/>
  <dc:language>en-US</dc:language>
  <cp:lastModifiedBy>May02</cp:lastModifiedBy>
  <cp:lastPrinted>2005-05-27T00:01:00Z</cp:lastPrinted>
  <dcterms:modified xsi:type="dcterms:W3CDTF">2014-10-23T03:24:00Z</dcterms:modified>
  <cp:revision>2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