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72375" cy="1045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581900" cy="1017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54:00Z</dcterms:created>
  <dc:creator>pxbao</dc:creator>
  <dc:description/>
  <dc:language>en-US</dc:language>
  <cp:lastModifiedBy>pxbao</cp:lastModifiedBy>
  <dcterms:modified xsi:type="dcterms:W3CDTF">2014-11-24T01:5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