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  <w:gridCol w:w="556"/>
      </w:tblGrid>
      <w:tr>
        <w:trPr>
          <w:trHeight w:val="915" w:hRule="atLeast"/>
        </w:trPr>
        <w:tc>
          <w:tcPr>
            <w:tcW w:w="9344" w:type="dxa"/>
            <w:tcBorders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5791"/>
            </w:tblGrid>
            <w:tr>
              <w:trPr>
                <w:trHeight w:val="1560" w:hRule="atLeast"/>
              </w:trPr>
              <w:tc>
                <w:tcPr>
                  <w:tcW w:w="35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w w:val="9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6"/>
                      <w:w w:val="98"/>
                      <w:sz w:val="20"/>
                      <w:szCs w:val="20"/>
                    </w:rPr>
                    <w:t>ỦY BAN NHÂN DÂ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w w:val="9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6"/>
                      <w:w w:val="98"/>
                      <w:sz w:val="20"/>
                      <w:szCs w:val="20"/>
                    </w:rPr>
                    <w:t>THÀNH PHỐ HỒ CHÍ MIN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w w:val="9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w w:val="98"/>
                      <w:sz w:val="20"/>
                      <w:szCs w:val="20"/>
                    </w:rPr>
                    <w:t>THANH TRA THÀNH PHÔ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w w:val="98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w w:val="98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8255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1.45pt" to="113.55pt,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ố: 140 /BC-M3-TTTP</w:t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2"/>
                      <w:w w:val="9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"/>
                      <w:w w:val="97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2"/>
                      <w:w w:val="9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2"/>
                      <w:w w:val="97"/>
                      <w:sz w:val="20"/>
                      <w:szCs w:val="20"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2"/>
                      <w:w w:val="97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pacing w:val="2"/>
                      <w:w w:val="97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578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23710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8pt,1.5pt" to="227.9pt,1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pacing w:val="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pacing w:val="2"/>
                      <w:w w:val="97"/>
                      <w:sz w:val="20"/>
                      <w:szCs w:val="20"/>
                    </w:rPr>
                    <w:t>Thành phố Hồ Chí Minh, ngày 07 tháng 4  năm 2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O CÁO GIÁM SÁT, ĐÁNH GIÁ THỰC HIỆN ĐẦU T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háng 3 - Qúy I/ 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ên dự án: </w:t>
      </w:r>
      <w:r>
        <w:rPr>
          <w:rFonts w:cs="Arial" w:ascii="Arial" w:hAnsi="Arial"/>
          <w:bCs/>
          <w:sz w:val="20"/>
          <w:szCs w:val="20"/>
        </w:rPr>
        <w:t>Xây dựng mới Trụ sở Thanh tra thành phố tại số 13 Trần Quốc Thảo, P.6, Q.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- SỞ XÂY DỰNG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SỞ KẾ HOẠCH – ĐẦU T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ội dung báo cá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ình hình thực hiện dự á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iến độ thực hiện dự án: (Công tác lập TKKT, công tác GPMB và tái định cư, công tác đấu thầu, công tác thực hiện hợp đồng …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 Công tác lập dự án: đúng quy định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duyệt dự án số: 17 /QĐ-SXD-TĐDA ngày 28/03/2011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iều chỉnh dự án (QĐ số: 565 /QĐ-SXD-TĐDA ngày 20/07/2012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 Công tác thẩm tra BVTC&amp;DT: đúng quy định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phê duyệt thiết kế bản vẽ thi công và tổng dự toán số: 161 /QĐ-TTTP-VP ngày 20/7/20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 Công tác đấu thầu: đúng quy định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duyệt Kế hoạch đấu thầu số: 06 /QĐ-SXD-QLKTXD ngày 04/04/2012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duyệt bổ sung Kế hoạch đấu thầu số: 40 /QĐ-SXD-QLKTXD ngày 14/08/2012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ổ chức đầu thầu gòi thầu xây lắp từ 01/11/2012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QĐ phê duyệt kết quả đấu thầu số: 02 /QĐ-TTTP ngày 28/01/2013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4 Thi công: </w:t>
      </w:r>
      <w:r>
        <w:rPr>
          <w:rFonts w:cs="Arial" w:ascii="Arial" w:hAnsi="Arial"/>
          <w:color w:val="0000FF"/>
          <w:sz w:val="20"/>
          <w:szCs w:val="20"/>
        </w:rPr>
        <w:t>đang thi cô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iá trị khối lượng thực hiện theo tiến độ thực hiện hợp đồng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Xem Phụ biểu số 9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Tình hình quản lý vốn và tổng hợp kết quả giải ngân: </w:t>
      </w:r>
      <w:r>
        <w:rPr>
          <w:rFonts w:cs="Arial" w:ascii="Arial" w:hAnsi="Arial"/>
          <w:color w:val="0000FF"/>
          <w:sz w:val="20"/>
          <w:szCs w:val="20"/>
        </w:rPr>
        <w:t>Xem Phụ biểu số 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Chất lượng công việc đạt được: 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công tác tư vấn đã đáp ứng yêu cầu về ĐTXDCB hiện hành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Khảo sát xây dựng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TV lập dự án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TV Thiết kế bản vẽ thi công và lập dự toán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TV Thẩm tra thiết kế và dự toán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TV đấu thầu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TV Quản lý dự án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Các chi phí khác liên quan đến dự án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thực hiện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phí khảo sát xây dựng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phí lập dự án đầu tư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phí Thiết kế bản vẽ thi công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Chi phí thẩm tra TKBVTC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phí thẩm tra dự toán, tổng dự toán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Chi phí TV đấu thầu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phí thử tải cọc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ệ phí thẩm định dự án đầu tư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Các biến động liên quan đến quá trình thực hiện dự án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iều chỉnh dự án (QĐ số: 565 /QĐ-SXD-TĐDA ngày 20/07/2012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ông tác quản lý dự á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Kế hoạch triển khai thực hiện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Chuẩn bị đầu tư: đúng kế hoạch đề r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 Thực hiện đầu tư: có chậm so với kế hoạch đề ra do việc bố trí vốn cho dự án gặp khó khă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 Kế hoạch chi tiết các nội dung quản lý thực hiện dự á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Chuẩn bị đầu tư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ảo sát xây dựng;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Lập dự án đầu tư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 Thực hiện đầu tư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ê duyệt KHĐTDA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ập Thiết kế bản vẽ thi công và Tổng dự toán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ẩm tra TKBVTC – TDT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iều chỉnh dự án;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Tổ chức đấu thầu (gói thầu xây lắp)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ang thi công gói thầu xây lắp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 Báo cáo giám sát đánh giá đầu tư: đúng theo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Kết quả đạt được so với kế hoạch đề ra và điều chỉnh kế hoạch thực hiện cho phù hợp với yêu cầu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quả có trễ so với kế hoạch đấu thầu dự án đã được duyệt (do tình hình bố trí vốn chậm);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Công trình đã khởi công trong tháng 04/2013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QĐ phê duyệt kết quả đấu thầu số: 02 /QĐ-TTTP ngày 28/01/2013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Lệnh khởi công 01/04/2013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 Đến nay công trình đã thi công đạt khối lượng tương đương &gt; 50% giá trị trúng thầ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Công tác đảm bảo chất lượng và hiệu lực quản lý dự á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ình hình xử lý, phản hồi thông ti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1. Việc đảm bảo thông tin báo cáo: Chính xác  và trung thực phản ánh tình hình thực tế xảy r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Xử lý thông tin báo cáo: Giải quyết ngay khi có thông tin báo cáo các phát sinh, vướng mắc về dự á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Kết quả giải quyết các vướng mắc, phát sinh: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Đã giải quyết các vấn đề phát sinh liên quan đến dự án đúng trình tự của các quy định hiện hà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Chủ đầu tư tự đánh giá, nhận xét về Dự á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ình hình thực hiện dự án: đúng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ông tác quản lý dự án: đúng quy đị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ình hình xử lý, phản hồi thông tin: kịp thờ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iến nghị các giải pháp thực hiện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 các phần báo cáo giả trình bên trên, Thanh tra thành phố đề nghị cơ quan thẩm quyền có ý kiến hổ trợ cho điều chỉnh tiến độ thực hiện dự án như trình bày ở mẫu M.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kèm theo các phụ biểu: 04, 05, 06, 07, 08, 09, 1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ẪU THÔNG TIN VỀ DỰ 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Thông tin về dự á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ên dự án: Xây dựng mới công trình Trụ sở Thanh tra thành phố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Chủ đầu tư: Thanh tra thành phố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ổ chức tư vấn lập dự án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ty. TNHH Thiết kế xây dựng SAG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ục tiêu chính của dự án: 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ây dựng Trụ sở làm việc choThanh tra thành ph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Địa điểm dự án: số 13 Trần quốc Thảo, P.6, Q.III, Tp.HC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ện tích sử dụng đất: 1.004,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ình thức quản lý dự án: Chủ đầu tư thuê tư vấn quản lý dự á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ác mốc thời gian về dự án: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duyệt dự án số: 17 /QĐ-SXD-TĐDA ngày 28/03/2011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duyệt Kế hoạch đấu thầu số: 06 /QĐ-SXD-QLKTXD ngày 04/04/2012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Điều chỉnh dự án số: 565 /QĐ-SXD-TĐDA ngày 20/07/2012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phê duyệt thiết kế bản vẽ thi công và tổng dự toán số: 161 /QĐ-TTTP-VP ngày 20/7/2012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yết định duyệt bổ sung Kế hoạch đấu thầu số: 40 /QĐ-SXD-QLKTXD ngày 14/08/2012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Tổ chức đầu thầu gòi thầu xây lắp từ 01/11/2012. 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Đ phê duyệt kết quả đấu thầu số: 02 /QĐ-TTTP ngày 28/01/2013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ệnh khởi công gói thầu xây lắp 01/04/2013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Thời gian thực hiện dự án: 2011 - 201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. Tổng mức đầu tư:             :   49.215.498.000 đồng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Trong đó: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+ Chi phí xây dựng    :    32.317.498.433 đồng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+ Chi phí thiết bị        :       6.064.806.000 đồng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 CP quản lý dự án    :          702.422.984 đồng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 CP TV xây dựng     :       2.387.555.792 đồng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+ Chi phí khác           :           214.462.355 đồng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+ Chi phí dự phòng   :        7.528.752.200 đồ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guồn vốn đầu tư: Vốn ngân sách thành phố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1. Mô tả tóm tắt dự án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ện tích khu đất: 1.004,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ện tích xây dựng: 536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ố tầng cao: 09 tầng (tầng trệt, lững, 08 lầu, tầng kỹ thuật, 01 tầng hầm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ổng diện tích sàn xây dựng: 5.87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 tháng …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ẾN ĐỘ LẬP THIẾT KẾ KỸ THUẬT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6"/>
        <w:gridCol w:w="3198"/>
        <w:gridCol w:w="1140"/>
        <w:gridCol w:w="1217"/>
        <w:gridCol w:w="1311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gói thầu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hà thầu thực hiện TKKT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ày phê duyệt thiết kế kỹ thuật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ế hoạch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ăn bản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V Thiết kế BVTC lậ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-TDT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 TNHH Thiết kế xây dựng SAG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/ QĐ-TTTP-V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 tháng …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ẾN ĐỘ GIẢI PHÓNG MẶT BẰNG VÀ TÁI ĐỊNH CƯ </w:t>
      </w:r>
      <w:r>
        <w:rPr>
          <w:rFonts w:cs="Arial" w:ascii="Arial" w:hAnsi="Arial"/>
          <w:sz w:val="20"/>
          <w:szCs w:val="20"/>
        </w:rPr>
        <w:t>(không có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37"/>
        <w:gridCol w:w="1476"/>
        <w:gridCol w:w="1476"/>
        <w:gridCol w:w="1476"/>
        <w:gridCol w:w="1476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iểu dự án/gói thầu/địa điểm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ấp có thẩm quyền phê duyệt phương án để thực hiện đền bù GPMB&amp;TĐC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hực hiện đền bù/(Bàn giao mặt bằng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 tháng …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ẾN ĐỘ CHI VỐN THỰC HIỆN PHƯƠNG ÁN GIẢI PHÓNG MẶT BẰNG VÀ TÁI ĐỊNH C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hông có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0"/>
        <w:gridCol w:w="984"/>
        <w:gridCol w:w="861"/>
        <w:gridCol w:w="984"/>
        <w:gridCol w:w="888"/>
        <w:gridCol w:w="984"/>
        <w:gridCol w:w="858"/>
        <w:gridCol w:w="903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iểu dự án/gói thầu/địa điểm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cho GPMB&amp;TĐC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ớ quản lý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phớ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ế hoạch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 chi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ế hoạch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 chi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ế hoạch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 chi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hụng cú)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 tháng …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biểu 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ẾN ĐỘ THỰC HIỆN ĐẤU THẦ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Đơn vị tính: Triệu đồng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4"/>
        <w:gridCol w:w="965"/>
        <w:gridCol w:w="873"/>
        <w:gridCol w:w="582"/>
        <w:gridCol w:w="830"/>
        <w:gridCol w:w="586"/>
        <w:gridCol w:w="716"/>
        <w:gridCol w:w="715"/>
        <w:gridCol w:w="671"/>
        <w:gridCol w:w="644"/>
        <w:gridCol w:w="816"/>
        <w:gridCol w:w="986"/>
        <w:gridCol w:w="843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ói thầu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gói thầu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đấu thầu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hức đấu thầu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hợp đồng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hực hiện hợp đồng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hực hiện đấu thầu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quả đấu thầu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dự thầu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úng thầu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ênh lệch tăng (+), giảm (-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ầu trúng thầu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o sát xây dự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dự án</w:t>
            </w:r>
          </w:p>
        </w:tc>
        <w:tc>
          <w:tcPr>
            <w:tcW w:w="8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72</w:t>
            </w:r>
          </w:p>
        </w:tc>
        <w:tc>
          <w:tcPr>
            <w:tcW w:w="5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định thầu</w:t>
            </w:r>
          </w:p>
        </w:tc>
        <w:tc>
          <w:tcPr>
            <w:tcW w:w="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 gói</w:t>
            </w:r>
          </w:p>
        </w:tc>
        <w:tc>
          <w:tcPr>
            <w:tcW w:w="7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 ngày 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72</w:t>
            </w:r>
          </w:p>
        </w:tc>
        <w:tc>
          <w:tcPr>
            <w:tcW w:w="9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iết kế xây dựng SAGA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thiết kế BVTC-DT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392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ỉ định thầu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39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nt---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Thẩm tra TKBVTC và TDT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9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ỉ định thầu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 gói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gày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9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K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i gòn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Đấu thầu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7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ỉ định thầu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i ký HĐ đến khi có QĐ ph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ệt kết quả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87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K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i gòn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QLDA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404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ỉ định thầu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 gói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i ký HĐ đến khi công trình nghiệm thu đưa vào sử dụng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40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 TNHH TVX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Thiên 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Giám sát thi công xây dựng và lắp đặt thiết bị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ỉ định thầu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tháng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3,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9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CP TV&amp;QL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quốc t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CP)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công trình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9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định thầu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tháng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9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CP BH PJCO – CN.BD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tải cọc khoan nhồi, thí nghiệm pit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định thầu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 gói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gày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,45 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31,4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 Hưng Thịnh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lắp, thang máy, hệ thống thông gió, điều hòa không khí và hệ thống PCCC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06,6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 rộng rãi trong nước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túi hồ sơ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hợ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ngày (kể cả  lễ ngày và ngày nghỉ) 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22,9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.584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y. TNHH MTV    59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 tháng …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hụ biểu 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ẾN ĐỘ THỰC HIỆN HỢP ĐỒ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91"/>
        <w:gridCol w:w="937"/>
        <w:gridCol w:w="926"/>
        <w:gridCol w:w="576"/>
        <w:gridCol w:w="782"/>
        <w:gridCol w:w="488"/>
        <w:gridCol w:w="730"/>
        <w:gridCol w:w="488"/>
        <w:gridCol w:w="524"/>
        <w:gridCol w:w="461"/>
        <w:gridCol w:w="420"/>
        <w:gridCol w:w="472"/>
        <w:gridCol w:w="782"/>
        <w:gridCol w:w="420"/>
        <w:gridCol w:w="472"/>
      </w:tblGrid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ói thầu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ợp đồng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hà thầu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ký hợp đồng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ợp đồ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đầu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đồng điều chỉnh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hoàn thành thực tế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khối lượng công việc đã thực hiện (%)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đ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oán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HĐ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hoàn thành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HĐ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hoàn thành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điểm báo cá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 từ đầu năm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 từ khi ký hợp đồ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điểm báo cá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 từ đầu năm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 từ khi ký hợp đồng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791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ảo sát xây dự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ập dự án</w:t>
            </w:r>
          </w:p>
        </w:tc>
        <w:tc>
          <w:tcPr>
            <w:tcW w:w="937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/ HĐTK –SA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TTTP</w:t>
            </w:r>
          </w:p>
        </w:tc>
        <w:tc>
          <w:tcPr>
            <w:tcW w:w="926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ông ty TNHH Thiết kế xây dựng SAGA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/ 05/ 2010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222</w:t>
            </w:r>
          </w:p>
        </w:tc>
        <w:tc>
          <w:tcPr>
            <w:tcW w:w="488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772</w:t>
            </w:r>
          </w:p>
        </w:tc>
        <w:tc>
          <w:tcPr>
            <w:tcW w:w="488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77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91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thiết kế BVTC-D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1 / HĐTK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nt--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8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5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V Thẩm tra TKBVTC và TDT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t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STKT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ài gòn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390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Đấu thầu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K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i gòn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0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QLDA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HĐ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QL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-TTTP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 Nam Thiên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404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4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Giám sát thi công xây dựng và lắp đặt thiết bị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/HĐ- TVGS- 201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CP TV&amp;QL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quốc t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CP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 /2013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2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công trình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BDU/ PTS/3241/ 00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CP BH PJCO – CN.BD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 2013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9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tải cọc khoan nhồi, thí nghiệm pit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lắp, thang máy, hệ thống thông gió, điều hòa không khí và hệ thống PCCC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HĐKT. 201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.   TNHH  MTV    59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22,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5,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 tháng …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hụ biểu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ỔNG HỢP TÌNH HÌNH THỰC HIỆN, THANH TOÁN VỐN ĐẦU TƯ DỰ Á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6"/>
        <w:gridCol w:w="838"/>
        <w:gridCol w:w="726"/>
        <w:gridCol w:w="658"/>
        <w:gridCol w:w="643"/>
        <w:gridCol w:w="658"/>
        <w:gridCol w:w="643"/>
        <w:gridCol w:w="796"/>
        <w:gridCol w:w="548"/>
        <w:gridCol w:w="726"/>
        <w:gridCol w:w="549"/>
        <w:gridCol w:w="761"/>
        <w:gridCol w:w="783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giải nội dung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đầu t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khối lượng thực hiện tại hiện trường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khối lượng hoàn thành đó nghiệm thu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ã được thanh toán (tạm ứng + thanh toán khối lượng hiện trường)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khối lượng hoàn thành đã nghiệm thu nhưng chưa được thanh toán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kỳ báo cáo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 từ khởi công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kỳ báo cáo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 từ khởi công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kỳ báo cáo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 từ khởi công</w:t>
            </w:r>
          </w:p>
        </w:tc>
        <w:tc>
          <w:tcPr>
            <w:tcW w:w="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kỳ báo cáo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ũy kế từ khởi công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ạm ứ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ạm ứng</w:t>
            </w:r>
          </w:p>
        </w:tc>
        <w:tc>
          <w:tcPr>
            <w:tcW w:w="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,32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ốn Nhà nước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,32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lắp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,0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khá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1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 tháng …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NI-Times" w:cs="Arial"/>
          <w:sz w:val="20"/>
          <w:szCs w:val="20"/>
        </w:rPr>
      </w:pPr>
      <w:r>
        <w:rPr>
          <w:rFonts w:eastAsia="VNI-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NI-Times" w:cs="Arial"/>
          <w:sz w:val="20"/>
          <w:szCs w:val="20"/>
        </w:rPr>
      </w:pPr>
      <w:r>
        <w:rPr>
          <w:rFonts w:eastAsia="VNI-Times" w:cs="Arial" w:ascii="Arial" w:hAnsi="Arial"/>
          <w:sz w:val="20"/>
          <w:szCs w:val="20"/>
        </w:rPr>
      </w:r>
    </w:p>
    <w:sectPr>
      <w:type w:val="nextPage"/>
      <w:pgSz w:w="11906" w:h="16838"/>
      <w:pgMar w:left="1440" w:right="86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8:00Z</dcterms:created>
  <dc:creator>Smart</dc:creator>
  <dc:description/>
  <cp:keywords/>
  <dc:language>en-US</dc:language>
  <cp:lastModifiedBy>User</cp:lastModifiedBy>
  <dcterms:modified xsi:type="dcterms:W3CDTF">2014-04-08T01:11:00Z</dcterms:modified>
  <cp:revision>13</cp:revision>
  <dc:subject/>
  <dc:title>MẪU SỐ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