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CỘNG HOÀ XÃ HỘI CHỦ NGHĨA VIỆT NAM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--------o0o---------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DANH SÁCH ĐỘI PHÒNG CHÁY CHỮA CHÁY CƠ SỞ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i/>
          <w:i/>
          <w:sz w:val="4"/>
          <w:szCs w:val="4"/>
          <w:lang w:val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Kèm theo Quyết định số:</w:t>
      </w:r>
      <w:r>
        <w:rPr>
          <w:rFonts w:eastAsia="Times New Roman" w:cs="Arial" w:ascii="Arial" w:hAnsi="Arial"/>
          <w:i/>
          <w:sz w:val="28"/>
          <w:szCs w:val="28"/>
          <w:lang w:val="pt-BR"/>
        </w:rPr>
        <w:t>19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/ QĐ-TTTP  ngày 15 tháng 01 năm 2015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i/>
          <w:i/>
          <w:sz w:val="4"/>
          <w:szCs w:val="4"/>
          <w:lang w:val="pt-BR"/>
        </w:rPr>
      </w:pPr>
      <w:r>
        <w:rPr>
          <w:rFonts w:eastAsia="Times New Roman" w:cs="Times New Roman" w:ascii="Times New Roman" w:hAnsi="Times New Roman"/>
          <w:i/>
          <w:sz w:val="4"/>
          <w:szCs w:val="4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86"/>
        <w:gridCol w:w="2755"/>
        <w:gridCol w:w="236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LÀM VIỆ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Văn Tài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ành Lập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Hoan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PHÒNG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ết Cần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Trung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PHÒNG 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ách Hữu Vinh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Vũ Duy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PHÒNG 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Giàu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Quốc Hưng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PHÒNG 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Văn Nha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Hoài Bảo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PHÒNG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anh Tân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Đặng Quang Vinh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PHÒNG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phó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Long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Minh Vương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yết Chiến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PHÒNG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Quốc Toàn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Trung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rưởn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ường Long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phó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Xuân Bảo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ân Đức Huỳnh Phương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Ngọc Công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Quốc Khánh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Anh Khoa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Đức Tính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Linh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Tuấn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Thanh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Công Thuận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Thái Hồ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rí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phó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Anh Tuấn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60"/>
        <w:ind w:firstLine="610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ÁNH THANH TRA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0:00Z</dcterms:created>
  <dc:creator>User</dc:creator>
  <dc:description/>
  <dc:language>en-US</dc:language>
  <cp:lastModifiedBy>User</cp:lastModifiedBy>
  <dcterms:modified xsi:type="dcterms:W3CDTF">2015-02-03T03:01:00Z</dcterms:modified>
  <cp:revision>1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