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4" w:type="dxa"/>
        <w:tblLayout w:type="fixed"/>
        <w:tblCellMar>
          <w:top w:w="0" w:type="dxa"/>
          <w:left w:w="108" w:type="dxa"/>
          <w:bottom w:w="0" w:type="dxa"/>
          <w:right w:w="108" w:type="dxa"/>
        </w:tblCellMar>
      </w:tblPr>
      <w:tblGrid>
        <w:gridCol w:w="5211"/>
        <w:gridCol w:w="5670"/>
      </w:tblGrid>
      <w:tr>
        <w:trPr/>
        <w:tc>
          <w:tcPr>
            <w:tcW w:w="5211" w:type="dxa"/>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ĐẢNG BỘ KHỐI DÂN - CHÍNH - ĐẢNG T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ẢNG ỦY THANH 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240" w:before="0" w:after="0"/>
              <w:jc w:val="center"/>
              <w:rPr/>
            </w:pPr>
            <w:r>
              <w:rPr>
                <w:rFonts w:eastAsia="Times New Roman" w:cs="Times New Roman" w:ascii="Times New Roman" w:hAnsi="Times New Roman"/>
                <w:sz w:val="28"/>
                <w:szCs w:val="28"/>
              </w:rPr>
              <w:t>Số:  60 - KH/ ĐU</w:t>
            </w:r>
          </w:p>
        </w:tc>
        <w:tc>
          <w:tcPr>
            <w:tcW w:w="5670"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ĐẢNG CỘNG SẢN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P. Hồ Chí Minh, ngày 30 tháng 3  năm 201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 xml:space="preserve">Thực hiện kế hoạch số 97-KH/ĐUK ngày 06 tháng 3 năm 2015 </w:t>
      </w:r>
    </w:p>
    <w:p>
      <w:pPr>
        <w:pStyle w:val="Normal"/>
        <w:spacing w:lineRule="auto" w:line="240" w:before="0" w:after="0"/>
        <w:jc w:val="center"/>
        <w:rPr/>
      </w:pPr>
      <w:r>
        <w:rPr>
          <w:rFonts w:cs="Times New Roman" w:ascii="Times New Roman" w:hAnsi="Times New Roman"/>
          <w:b/>
          <w:sz w:val="28"/>
          <w:szCs w:val="28"/>
        </w:rPr>
        <w:t xml:space="preserve">của Đảng ủy khối Dân – Chính – Đảng về tăng cường công tá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 tưởng trong tình hình mớ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lineRule="auto" w:line="240" w:before="0" w:after="120"/>
        <w:ind w:left="0" w:firstLine="360"/>
        <w:contextualSpacing w:val="false"/>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ListParagraph"/>
        <w:numPr>
          <w:ilvl w:val="0"/>
          <w:numId w:val="4"/>
        </w:numPr>
        <w:tabs>
          <w:tab w:val="clear" w:pos="720"/>
          <w:tab w:val="left" w:pos="993" w:leader="none"/>
        </w:tabs>
        <w:spacing w:lineRule="auto" w:line="240" w:before="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ục đích:</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Quán triệt, nâng cao nhận thức của cấp ủy về yêu cầu và nhiệm vụ công tác tư tưởng trong tình hình mới,</w:t>
      </w:r>
      <w:r>
        <w:rPr/>
        <w:t xml:space="preserve"> </w:t>
      </w:r>
      <w:r>
        <w:rPr>
          <w:rFonts w:cs="Times New Roman" w:ascii="Times New Roman" w:hAnsi="Times New Roman"/>
          <w:sz w:val="28"/>
          <w:szCs w:val="28"/>
        </w:rPr>
        <w:t>về vai trò đặc biệt quan trọng của công tác tư tưởng trong toàn bộ công tác xây dựng Đảng;</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ạo sự thống nhất về nhận thức và hành động của toàn thể Đảng ủy, trước hết là cấp ủy và Bí thư chi bộ trong chủ động phòng ngừa, đấu tranh đẩy lùi tình trạng suy thoái về tư tưởng chính trị, ngăn chặn tự diễn biến, tự chuyển hóa trong đội ngũ đảng viên, công chức, chuyên viên; bảo vệ và nâng cao vai trò lãnh đạo của Đảng đối với hệ thống chính trị.</w:t>
      </w:r>
    </w:p>
    <w:p>
      <w:pPr>
        <w:pStyle w:val="ListParagraph"/>
        <w:numPr>
          <w:ilvl w:val="0"/>
          <w:numId w:val="4"/>
        </w:numPr>
        <w:tabs>
          <w:tab w:val="clear" w:pos="720"/>
          <w:tab w:val="left" w:pos="993" w:leader="none"/>
        </w:tabs>
        <w:spacing w:lineRule="auto" w:line="240" w:before="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Yêu cầu:</w:t>
      </w:r>
    </w:p>
    <w:p>
      <w:pPr>
        <w:pStyle w:val="ListParagraph"/>
        <w:numPr>
          <w:ilvl w:val="0"/>
          <w:numId w:val="2"/>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Thực hiện nghiêm túc kế hoạch số 97-KH/ĐUK ngày 06 tháng 3 năm 2015 của Đảng ủy khối Dân – Chính – Đảng về tăng cường công tác tư tưởng trong tình hình mới;</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ết hợp chặt chẽ giữa giáo dục và tự giáo dục; giữa nâng cao nhận thức, giác ngộ chính trị với hành động cụ thể trong thực hiện nhiệm vụ.</w:t>
      </w:r>
    </w:p>
    <w:p>
      <w:pPr>
        <w:pStyle w:val="ListParagraph"/>
        <w:numPr>
          <w:ilvl w:val="0"/>
          <w:numId w:val="3"/>
        </w:numPr>
        <w:tabs>
          <w:tab w:val="clear" w:pos="720"/>
          <w:tab w:val="left" w:pos="709" w:leader="none"/>
        </w:tabs>
        <w:spacing w:lineRule="auto" w:line="240" w:before="0" w:after="120"/>
        <w:ind w:left="0" w:firstLine="36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NHẬN DIỆN BIỂU HIỆN SUY THOÁI TƯ TƯỞNG CHÍNH TRỊ, “TỰ DIỄN BIẾN”, “TỰ CHUYỂN HÓA”:</w:t>
      </w:r>
    </w:p>
    <w:p>
      <w:pPr>
        <w:pStyle w:val="ListParagraph"/>
        <w:tabs>
          <w:tab w:val="clear" w:pos="720"/>
          <w:tab w:val="left" w:pos="709" w:leader="none"/>
        </w:tabs>
        <w:spacing w:lineRule="auto" w:line="240" w:before="0" w:after="120"/>
        <w:ind w:left="0" w:firstLine="709"/>
        <w:contextualSpacing w:val="false"/>
        <w:jc w:val="both"/>
        <w:rPr/>
      </w:pPr>
      <w:r>
        <w:rPr>
          <w:rFonts w:cs="Times New Roman" w:ascii="Times New Roman" w:hAnsi="Times New Roman"/>
          <w:sz w:val="28"/>
          <w:szCs w:val="28"/>
          <w:lang w:val="nl-NL"/>
        </w:rPr>
        <w:t>Để phòng, chống suy thoái tư tưởng chính trị, “tự diễn biến”, “tự chuyển hóa” trước hết, cấp ủy, cán bộ, đảng viên cần nhận diện những biểu hiện sau:</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sinh hoạt Đảng, thực hiện nhiệm vụ chính trị thấy đúng không bảo vệ, thấy sai không đấu tranh; có thái độ an phận, nể nang, ngại đụng chạm; bằng mặt không bằng lòng, trong sinh hoạt chi bộ không phát biểu thẳng thắn, ngoài chi bộ phát biểu trái Nghị quyết của chi bộ; bệnh thành tích; bệnh “công thần”; bao che các hiện tượng tiêu cực.</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Lơ là, ngán ngại học tập nghị quyết, học tập lý luận chính trị, có tư tưởng học lý luận chính trị chỉ để “hợp thức hóa” nhằm đảm bảo tiêu chuẩn chức danh cán bộ.</w:t>
      </w:r>
    </w:p>
    <w:p>
      <w:pPr>
        <w:pStyle w:val="ListParagraph"/>
        <w:numPr>
          <w:ilvl w:val="0"/>
          <w:numId w:val="2"/>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lang w:val="nl-NL"/>
        </w:rPr>
        <w:t>Không làm tròn chức trách, nhiệm vụ được giao, thiếu gương mẫu trong thực hiện nhiệm vụ của người đảng viên, tạo ra tấm gương xấu, gây bất bình trong cán bộ, đảng viên và quần chúng, né tránh trách nhiệm; không chấp hành sự phân công điều động của tổ chức.</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em nhẹ công tác Đảng, không muốn tham gia vào cấp ủy; sinh hoạt đảng qua loa, đại khái; vi phạm nguyên tắc tập trung dân chủ, xem nhẹ nguyên tắc tự phê bình và phê bình, lợi dụng tự phê bình và phê bình để tố cáo, đấu đá, loại bỏ những cá nhân không cùng phe cánh; không nhận thức hành vi sai trái của bản thân khi bị tổ chức xử lý kỷ luật, quay sang phê phán Đảng, biểu hiện thái độ bất mãn tổ chức, thách thức tổ chức.</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ộng cơ phấn đấu vào Đảng không trong sáng, vào Đảng để tìm kiếm quyền lợi, vun vén lợi ích cá nhân.</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in ra khỏi Đảng, bỏ sinh hoạt Đảng hoặc tìm cách thoái thác sinh hoạt Đảng.</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ngôn thiếu thận trọng, cảm tính; có quan điểm phiến diện, chỉ đánh giá, phê phán thực tế còn khó khăn và những hạn chế, khuyết điểm trong tổ chức thực hiện mà không đánh giá, không thừa nhận thành tựu, tiến bộ.</w:t>
      </w:r>
    </w:p>
    <w:p>
      <w:pPr>
        <w:pStyle w:val="ListParagraph"/>
        <w:numPr>
          <w:ilvl w:val="0"/>
          <w:numId w:val="2"/>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lang w:val="nl-NL"/>
        </w:rPr>
        <w:t>Giảm sút ý chí chiến đấu, phai nhạt lý tưởng, hoài nghi, suy nghĩ lệch lạc về đường lối, chủ trương của Đảng, chính sách pháp luật của Nhà nước; dao động về con đường đi lên Chủ nghĩa xã hội ở nước ta; từ dao động trong nhận thức đi đến dao động trong hành vi, biểu hiện thành tâm trạng chán nản, thiếu tin tưởng, thiếu quyết tâm ủng hộ, thực hiện chủ trương, nghị quyết của đảng; làm trái nghị quyết của Đảng; tranh thủ, lợi dụng những yếu kém, sơ hở trong quản lý nhà nước để móc ngoặc, tham ô.</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ê phán, chỉ trích những khó khăn của đất nước, của thành phố với thái độ bàng quang, thờ ơ, không nhận thấy trách nhiệm của bản thân đối với tổ chức, với Tổ quốc, dân tộc; tham gia biên sọan, vận động ký tên vào những bản kiến nghị tập thể; phụ họa theo những quan điểm sai trái; tham gia trả lời phỏng vấn, viết tin bài cho báo chí nước ngoài với nội dung xuyên tạc, suy diễn, đã kích đường lối, chủ trương, chính sách của Đảng, Nhà nước; câu kết với đối tượng cực đoan chống đối, kích động biểu tình...</w:t>
      </w:r>
    </w:p>
    <w:p>
      <w:pPr>
        <w:pStyle w:val="ListParagraph"/>
        <w:numPr>
          <w:ilvl w:val="0"/>
          <w:numId w:val="3"/>
        </w:numPr>
        <w:tabs>
          <w:tab w:val="clear" w:pos="720"/>
          <w:tab w:val="left" w:pos="851" w:leader="none"/>
        </w:tabs>
        <w:spacing w:lineRule="auto" w:line="240" w:before="0" w:after="120"/>
        <w:ind w:left="0" w:firstLine="360"/>
        <w:contextualSpacing w:val="false"/>
        <w:jc w:val="both"/>
        <w:rPr/>
      </w:pPr>
      <w:r>
        <w:rPr>
          <w:rFonts w:cs="Times New Roman" w:ascii="Times New Roman" w:hAnsi="Times New Roman"/>
          <w:b/>
          <w:sz w:val="28"/>
          <w:szCs w:val="28"/>
          <w:lang w:val="nl-NL"/>
        </w:rPr>
        <w:t>GIẢI PHÁP TĂNG CƯỜNG CÔNG TÁC TƯ TƯỞNG, PHÒNG CỐNG SUY THOÁI TƯ TƯỞNG CHÍNH TRỊ, “TỰ DIỄN BIẾN”, “TỰ CHUYỂN HÓA”</w:t>
      </w:r>
    </w:p>
    <w:p>
      <w:pPr>
        <w:pStyle w:val="ListParagraph"/>
        <w:tabs>
          <w:tab w:val="clear" w:pos="720"/>
          <w:tab w:val="left" w:pos="851" w:leader="none"/>
        </w:tabs>
        <w:spacing w:lineRule="auto" w:line="240" w:before="0" w:after="120"/>
        <w:ind w:left="0" w:firstLine="360"/>
        <w:contextualSpacing w:val="false"/>
        <w:jc w:val="both"/>
        <w:rPr/>
      </w:pPr>
      <w:r>
        <w:rPr>
          <w:rFonts w:cs="Times New Roman" w:ascii="Times New Roman" w:hAnsi="Times New Roman"/>
          <w:b/>
          <w:sz w:val="28"/>
          <w:szCs w:val="28"/>
          <w:lang w:val="nl-NL"/>
        </w:rPr>
        <w:t>Giải pháp 1. Nâng cao chất lượng sinh hoạt chi bộ; tăng cường công tác giáo dục chính trị - tư tưởng; thường xuyên nắm bắt, đánh giá, định hướng tư tưởng; kiên trì giáo dục, thuyết phục, đấu tranh phê phán những biểu hiện suy thoái về tư tưởng chính trị, “tự diễn biến, “tự chuyển hóa” trong Đảng ủy:</w:t>
      </w:r>
    </w:p>
    <w:p>
      <w:pPr>
        <w:pStyle w:val="ListParagraph"/>
        <w:tabs>
          <w:tab w:val="clear" w:pos="720"/>
          <w:tab w:val="left" w:pos="709" w:leader="none"/>
        </w:tabs>
        <w:spacing w:lineRule="auto" w:line="240" w:before="0" w:after="120"/>
        <w:ind w:left="0" w:firstLine="851"/>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Đảng ủy:</w:t>
      </w:r>
    </w:p>
    <w:p>
      <w:pPr>
        <w:pStyle w:val="ListParagraph"/>
        <w:tabs>
          <w:tab w:val="clear" w:pos="720"/>
          <w:tab w:val="left" w:pos="1418" w:leader="none"/>
        </w:tabs>
        <w:spacing w:lineRule="auto" w:line="240" w:before="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Chỉ đạo, định hướng nội dung và phân công giám sát sinh hoạt chi bộ định kỳ; tổ chức sinh hoạt chuyên đề hàng quý theo chỉ thị 10-CT/TW;</w:t>
      </w:r>
    </w:p>
    <w:p>
      <w:pPr>
        <w:pStyle w:val="ListParagraph"/>
        <w:tabs>
          <w:tab w:val="clear" w:pos="720"/>
          <w:tab w:val="left" w:pos="1560" w:leader="none"/>
        </w:tabs>
        <w:spacing w:lineRule="auto" w:line="240" w:before="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ung cấp và triển khai sinh hoạt tài liệu tham khảo đặc biệt về Nhận thức và phòng chống “tự diễn biến”, “tự chuyển hóa” do Trung tâm thông tin công tác tư tưởng Thành phố Hồ chí Minh phát hành đến Bí thư, cấp ủy chi bộ;</w:t>
      </w:r>
    </w:p>
    <w:p>
      <w:pPr>
        <w:pStyle w:val="ListParagraph"/>
        <w:tabs>
          <w:tab w:val="clear" w:pos="720"/>
          <w:tab w:val="left" w:pos="1560" w:leader="none"/>
        </w:tabs>
        <w:spacing w:lineRule="auto" w:line="240" w:before="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ây dựng chuyên đề sinh hoạt “Biểu hiện và các giải pháp đấu tranh phòng, chống suy thoái tư tưởng chính trị, tự diễn biến, tự chuyển hóa” trong năm 2015;</w:t>
      </w:r>
    </w:p>
    <w:p>
      <w:pPr>
        <w:pStyle w:val="ListParagraph"/>
        <w:tabs>
          <w:tab w:val="clear" w:pos="720"/>
          <w:tab w:val="left" w:pos="1560" w:leader="none"/>
        </w:tabs>
        <w:spacing w:lineRule="auto" w:line="240" w:before="0" w:after="120"/>
        <w:ind w:left="0" w:firstLine="1134"/>
        <w:contextualSpacing w:val="false"/>
        <w:jc w:val="both"/>
        <w:rPr/>
      </w:pPr>
      <w:r>
        <w:rPr>
          <w:rFonts w:cs="Times New Roman" w:ascii="Times New Roman" w:hAnsi="Times New Roman"/>
          <w:sz w:val="28"/>
          <w:szCs w:val="28"/>
          <w:lang w:val="nl-NL"/>
        </w:rPr>
        <w:t>- Lãnh đạo, chỉ đạo thực hiện đồng bộ các biện pháp tuyên truyền giáo dục chính trị, tư tưởng cho đảng viên, chuyên viên, thanh tra viên trong đó chú trọng gắn công tác giáo dục tư tưởng với thực hiện nhiệm vụ được giao nhằm nâng cao nhận thức, xây dựng lập trường tư tưởng chính trị và thái độ tích cực trong thực hiện các nghị quyết của Đảng, nhiệm vụ chính trị của cơ quan;</w:t>
      </w:r>
      <w:r>
        <w:rPr/>
        <w:t xml:space="preserve"> </w:t>
      </w:r>
      <w:r>
        <w:rPr>
          <w:rFonts w:cs="Times New Roman" w:ascii="Times New Roman" w:hAnsi="Times New Roman"/>
          <w:sz w:val="28"/>
          <w:szCs w:val="28"/>
        </w:rPr>
        <w:t xml:space="preserve">có kế hoạch </w:t>
      </w:r>
      <w:r>
        <w:rPr>
          <w:rFonts w:cs="Times New Roman" w:ascii="Times New Roman" w:hAnsi="Times New Roman"/>
          <w:sz w:val="28"/>
          <w:szCs w:val="28"/>
          <w:lang w:val="nl-NL"/>
        </w:rPr>
        <w:t>bồi dưỡng cán bộ, đảng viên làm công tác tuyên huấn;</w:t>
      </w:r>
    </w:p>
    <w:p>
      <w:pPr>
        <w:pStyle w:val="ListParagraph"/>
        <w:tabs>
          <w:tab w:val="clear" w:pos="720"/>
          <w:tab w:val="left" w:pos="1560" w:leader="none"/>
        </w:tabs>
        <w:spacing w:lineRule="auto" w:line="240" w:before="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Định kỳ làm việc với Ban Chấp hành Công đoàn, Ban Chấp hành Đoàn Thanh niên để kịp thời nắm bắt tâm tư, nguyện vọng của đội ngũ chuyên viên, thanh tra viên; đồng thời định hướng tư tưởng và có giải pháp giải quyết đối với những vấn đề có dư luận bức xúc trong nội bộ cơ quan;</w:t>
      </w:r>
    </w:p>
    <w:p>
      <w:pPr>
        <w:pStyle w:val="ListParagraph"/>
        <w:numPr>
          <w:ilvl w:val="0"/>
          <w:numId w:val="2"/>
        </w:numPr>
        <w:tabs>
          <w:tab w:val="clear" w:pos="720"/>
          <w:tab w:val="left" w:pos="709" w:leader="none"/>
          <w:tab w:val="left" w:pos="1276" w:leader="none"/>
        </w:tabs>
        <w:spacing w:lineRule="auto" w:line="240" w:before="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ịp thời những đảng viên có biểu hiện suy thoái tư tưởng chính trị để nắm bắt tâm tư, trao đổi, định hướng, giáo dục với phương pháp phù hợp; kỷ luật nghiêm minh những đảng viên cố tình chống phá, vi phạm các nguyên tắc của Đảng;</w:t>
      </w:r>
    </w:p>
    <w:p>
      <w:pPr>
        <w:pStyle w:val="ListParagraph"/>
        <w:numPr>
          <w:ilvl w:val="0"/>
          <w:numId w:val="2"/>
        </w:numPr>
        <w:tabs>
          <w:tab w:val="clear" w:pos="720"/>
          <w:tab w:val="left" w:pos="709" w:leader="none"/>
          <w:tab w:val="left" w:pos="1276" w:leader="none"/>
        </w:tabs>
        <w:spacing w:lineRule="auto" w:line="240" w:before="0" w:after="120"/>
        <w:ind w:left="0" w:firstLine="1134"/>
        <w:contextualSpacing w:val="false"/>
        <w:jc w:val="both"/>
        <w:rPr/>
      </w:pPr>
      <w:r>
        <w:rPr>
          <w:rFonts w:cs="Times New Roman" w:ascii="Times New Roman" w:hAnsi="Times New Roman"/>
          <w:sz w:val="28"/>
          <w:szCs w:val="28"/>
          <w:lang w:val="nl-NL"/>
        </w:rPr>
        <w:t>Đổi mới nội dung, phương pháp quán triệt các chỉ thị, Nghị quyết của Đảng, chính sách, pháp luật của Nhà nước và nâng cao chất lượng nghiên cứu, học tập Nghị quyết của đội ngũ đảng viên;</w:t>
      </w:r>
    </w:p>
    <w:p>
      <w:pPr>
        <w:pStyle w:val="ListParagraph"/>
        <w:numPr>
          <w:ilvl w:val="0"/>
          <w:numId w:val="2"/>
        </w:numPr>
        <w:tabs>
          <w:tab w:val="clear" w:pos="720"/>
          <w:tab w:val="left" w:pos="709" w:leader="none"/>
          <w:tab w:val="left" w:pos="1276" w:leader="none"/>
        </w:tabs>
        <w:spacing w:lineRule="auto" w:line="240" w:before="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Rà soát, lập kế hoạch về đào tạo, bồi dưỡng lý luận chính trị cho toàn thể đảng viên, thanh tra viên, chuyên viên cơ quan;</w:t>
      </w:r>
    </w:p>
    <w:p>
      <w:pPr>
        <w:pStyle w:val="ListParagraph"/>
        <w:tabs>
          <w:tab w:val="clear" w:pos="720"/>
          <w:tab w:val="left" w:pos="709" w:leader="none"/>
        </w:tabs>
        <w:spacing w:lineRule="auto" w:line="240" w:before="0" w:after="120"/>
        <w:ind w:left="851" w:hanging="0"/>
        <w:contextualSpacing w:val="false"/>
        <w:jc w:val="both"/>
        <w:rPr/>
      </w:pPr>
      <w:r>
        <w:rPr>
          <w:rFonts w:cs="Times New Roman" w:ascii="Times New Roman" w:hAnsi="Times New Roman"/>
          <w:b/>
          <w:sz w:val="28"/>
          <w:szCs w:val="28"/>
          <w:lang w:val="nl-NL"/>
        </w:rPr>
        <w:t>* Chi bộ:</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ảm bảo nội dung sinh hoạt định kỳ có nội dung sinh hoạt về tư tưởng;</w:t>
      </w:r>
      <w:r>
        <w:rPr/>
        <w:t xml:space="preserve"> </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rPr>
        <w:t xml:space="preserve">Tổ chức </w:t>
      </w:r>
      <w:r>
        <w:rPr>
          <w:rFonts w:cs="Times New Roman" w:ascii="Times New Roman" w:hAnsi="Times New Roman"/>
          <w:sz w:val="28"/>
          <w:szCs w:val="28"/>
          <w:lang w:val="nl-NL"/>
        </w:rPr>
        <w:t>sinh hoạt chuyên đề về đấu tranh tư tưởng, chống các luận điệu xuyên tạc của các thế lực thù địch, tự phê bình và phê bình, gắn với những yêu cầu, nhiệm vụ của chi bộ, của phòng trong từng thời điểm;</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Triển khai sinh hoạt tài liệu tham khảo đặc biệt về Nhận thức và phòng chống “tự diễn biến”, “tự chuyển hóa” do Trung tâm thông tin công tác tư tưởng Thành phố Hồ chí Minh phát hành đến toàn thể đảng viên, đối tượng cảm tình Đảng;</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ân công trong cấp ủy tổ chức sinh hoạt tài liệu trên đến quần chúng thuộc chi bộ;</w:t>
      </w:r>
    </w:p>
    <w:p>
      <w:pPr>
        <w:pStyle w:val="ListParagraph"/>
        <w:numPr>
          <w:ilvl w:val="0"/>
          <w:numId w:val="2"/>
        </w:numPr>
        <w:tabs>
          <w:tab w:val="clear" w:pos="720"/>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Kịp thời thông tin cho đảng viên, quần chúng về tình hình kinh tế xã hội, quốc phòng an ninh và những vấn đề “nóng”, góp phần định hướng tư tưởng, xây dựng lập trường, tư tưởng chính trị trước những vấn đề trọng đại của thành phố nói riêng, của đất nước nói chung</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ịp thời những đảng viên có biểu hiện suy thoái tư tưởng chính trị để nắm bắt tâm tư, trao đổi, định hướng, giáo dục; đồng thời báo cáo ngay đến Đảng ủy những đảng viên cố tình chống phá, vi phạm các nguyên tắc của Đảng;</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ân công nhiệm vụ cho đảng viên hàng tháng theo chương trình công tác của chi bộ; giám sát và đánh giá kết quả thực hiện của Đảng viên đồng thời báo cáo kết quả cho Đảng ủy;</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ảng viên được phân công theo dõi, giúp đỡ, bồi dưỡng quần chúng, đảng viên mới định kỳ hàng tháng làm việc với quần chúng, đảng viên mới để nắm bắt tâm tư, nguyện vọng, đánh giá ưu, khuyết điểm, đề ra biện pháp khắc phục khuyết điểm; đồng thời định kỳ báo cáo chi bộ kết quả rèn luyện của quần chúng, đảng viên mới;</w:t>
      </w:r>
    </w:p>
    <w:p>
      <w:pPr>
        <w:pStyle w:val="ListParagraph"/>
        <w:numPr>
          <w:ilvl w:val="0"/>
          <w:numId w:val="2"/>
        </w:numPr>
        <w:tabs>
          <w:tab w:val="clear" w:pos="720"/>
          <w:tab w:val="left" w:pos="709"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kỳ tổ chức thảo luận các chủ trương, chính sách mới của Nhà nước, Nghị quyết của Đảng tại chi bộ; xây dựng biện pháp giám sát việc học tập, nghiên cứu Nghị quyết của đảng viên, quần chúng thuộc chi bộ;</w:t>
      </w:r>
    </w:p>
    <w:p>
      <w:pPr>
        <w:pStyle w:val="ListParagraph"/>
        <w:tabs>
          <w:tab w:val="clear" w:pos="720"/>
          <w:tab w:val="left" w:pos="851" w:leader="none"/>
        </w:tabs>
        <w:spacing w:lineRule="auto" w:line="240" w:before="0" w:after="120"/>
        <w:ind w:left="0" w:firstLine="709"/>
        <w:contextualSpacing w:val="false"/>
        <w:jc w:val="both"/>
        <w:rPr/>
      </w:pPr>
      <w:r>
        <w:rPr>
          <w:rFonts w:cs="Times New Roman" w:ascii="Times New Roman" w:hAnsi="Times New Roman"/>
          <w:b/>
          <w:sz w:val="28"/>
          <w:szCs w:val="28"/>
          <w:lang w:val="nl-NL"/>
        </w:rPr>
        <w:t>Giải pháp 2. Quản lý chặt chẽ đội ngũ đảng viên, thanh tra viên, chuyên viên gắn với phòng, chống suy thoái tư tưởng chính trị:</w:t>
      </w:r>
    </w:p>
    <w:p>
      <w:pPr>
        <w:pStyle w:val="ListParagraph"/>
        <w:tabs>
          <w:tab w:val="clear" w:pos="720"/>
          <w:tab w:val="left" w:pos="709" w:leader="none"/>
          <w:tab w:val="left" w:pos="1276" w:leader="none"/>
        </w:tabs>
        <w:spacing w:lineRule="auto" w:line="240" w:before="0" w:after="1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Đảng ủy:</w:t>
      </w:r>
    </w:p>
    <w:p>
      <w:pPr>
        <w:pStyle w:val="ListParagraph"/>
        <w:tabs>
          <w:tab w:val="clear" w:pos="720"/>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Rà soát, đảm bảo quản lý đảng viên chặt chẽ; kiện toàn việc quản lý và khai thác hồ sơ đảng viên đầy đủ, liên tục theo quy định;</w:t>
      </w:r>
    </w:p>
    <w:p>
      <w:pPr>
        <w:pStyle w:val="ListParagraph"/>
        <w:tabs>
          <w:tab w:val="clear" w:pos="720"/>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Lãnh đạo xây dựng và thực hiện Quy chế bổ nhiệm, điều động, luân chuyển cán bộ theo quy định; Thực hiện đúng nguyên tắc tập thể lãnh đạo trong những quyết định về cán bộ, đảng viên thuộc diện phân cấp quản lý; Kiên quyết khắc phục tình trạng dân chủ hình thức để hợp thức hóa quyết định cá nhân đối với công tác cán bộ;</w:t>
      </w:r>
    </w:p>
    <w:p>
      <w:pPr>
        <w:pStyle w:val="ListParagraph"/>
        <w:tabs>
          <w:tab w:val="clear" w:pos="720"/>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Lãnh đạo hiệu quả công tác đánh giá cán bộ, đảm bảo đánh giá toàn diện, chú trọng xem xét kỹ về phẩm chất đạo đức, bản lĩnh chính trị, tác phong, lối sống và các mối quan hệ của đảng viên, thanh tra viên, chuyên viên;</w:t>
      </w:r>
    </w:p>
    <w:p>
      <w:pPr>
        <w:pStyle w:val="ListParagraph"/>
        <w:tabs>
          <w:tab w:val="clear" w:pos="720"/>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xml:space="preserve">- Lãnh đạo hiệu quả công tác bố trí, sử dụng cán bộ, đảm bảo việc bố trí, sử dụng phù hợp chuyên môn, phát huy năng lực, sở trường của cán bộ; </w:t>
      </w:r>
    </w:p>
    <w:p>
      <w:pPr>
        <w:pStyle w:val="ListParagraph"/>
        <w:tabs>
          <w:tab w:val="clear" w:pos="720"/>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Lãnh đạo thực hiện có hiệu quả Quy chế dân chủ cơ sở; định kỳ làm việc với Ban Thanh tra nhân dân để định hướng công tác giám sát, phát hiện kịp thời những vi phạm pháp luật trong cơ quan;</w:t>
      </w:r>
    </w:p>
    <w:p>
      <w:pPr>
        <w:pStyle w:val="ListParagraph"/>
        <w:tabs>
          <w:tab w:val="clear" w:pos="720"/>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ịp thời công tác chuyển sinh hoạt Đảng cho đảng viên đã nghỉ hưu, nghỉ việc, chuyển công tác;</w:t>
      </w:r>
    </w:p>
    <w:p>
      <w:pPr>
        <w:pStyle w:val="ListParagraph"/>
        <w:tabs>
          <w:tab w:val="clear" w:pos="720"/>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xml:space="preserve">- Phối hợp chặt chẽ với cấp ủy nơi cư trú của đảng viên trong quản lý đảng viên. </w:t>
      </w:r>
    </w:p>
    <w:p>
      <w:pPr>
        <w:pStyle w:val="ListParagraph"/>
        <w:tabs>
          <w:tab w:val="clear" w:pos="720"/>
          <w:tab w:val="left" w:pos="709" w:leader="none"/>
          <w:tab w:val="left" w:pos="1276" w:leader="none"/>
        </w:tabs>
        <w:spacing w:lineRule="auto" w:line="240" w:before="0" w:after="12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Chi bộ:</w:t>
      </w:r>
    </w:p>
    <w:p>
      <w:pPr>
        <w:pStyle w:val="ListParagraph"/>
        <w:tabs>
          <w:tab w:val="clear" w:pos="720"/>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Quản lý chặt chẽ thông tin về đảng viên, giúp cho Đảng ủy nắm, hiểu lịch sử bản thân của đảng viên thuộc chi bộ;</w:t>
      </w:r>
    </w:p>
    <w:p>
      <w:pPr>
        <w:pStyle w:val="ListParagraph"/>
        <w:tabs>
          <w:tab w:val="clear" w:pos="720"/>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Quán triệt trong đảng viên việc thực hiện nghiêm quy định 57-QĐ/TW của Bộ Chính trị về một số vấn đề bảo vệ chính trị nội bộ Đảng; Quy định 228-QĐ/TW ngày 07 tháng 02 năm 2014 của Ban Bí thư quy định về nhiệm vụ đảng viên và công tác quản lý đảng viên ở nước ngoài; Quy định 47-QĐ/TW về những điều đảng viên không được làm, trong đó có quy định về phát ngôn, thông tin;</w:t>
      </w:r>
    </w:p>
    <w:p>
      <w:pPr>
        <w:pStyle w:val="ListParagraph"/>
        <w:tabs>
          <w:tab w:val="clear" w:pos="720"/>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ông tác phát triển đảng viên đảm bảo các quy định của Đảng; chú trọng việc phân công đảng viên theo dõi, giúp đỡ, đánh giá một cách chính xác nhận thức, mục tiêu, động cơ phấn đấu của người xin vào Đảng.</w:t>
      </w:r>
    </w:p>
    <w:p>
      <w:pPr>
        <w:pStyle w:val="ListParagraph"/>
        <w:tabs>
          <w:tab w:val="clear" w:pos="720"/>
          <w:tab w:val="left" w:pos="851" w:leader="none"/>
          <w:tab w:val="left" w:pos="1276" w:leader="none"/>
        </w:tabs>
        <w:spacing w:lineRule="auto" w:line="240" w:before="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Giải pháp 3. Phát huy vai trò của công tác kiểm tra, giám sát trong việc ngăn chặn suy thoái tư tưởng chính trị, ‘tự diễn biến”, “tự chuyển hóa”</w:t>
      </w:r>
    </w:p>
    <w:p>
      <w:pPr>
        <w:pStyle w:val="ListParagraph"/>
        <w:tabs>
          <w:tab w:val="clear" w:pos="720"/>
          <w:tab w:val="left" w:pos="851" w:leader="none"/>
          <w:tab w:val="left" w:pos="1276" w:leader="none"/>
        </w:tabs>
        <w:spacing w:lineRule="auto" w:line="240" w:before="0" w:after="120"/>
        <w:ind w:left="0" w:firstLine="851"/>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Đảng ủy:</w:t>
      </w:r>
    </w:p>
    <w:p>
      <w:pPr>
        <w:pStyle w:val="ListParagraph"/>
        <w:tabs>
          <w:tab w:val="clear" w:pos="720"/>
          <w:tab w:val="left" w:pos="851"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lãnh đạo và tổ chức thực hiện công tác kiểm tra, giám sát theo quy định của Điều 30 Điều lệ Đảng; cập nhật và kịp thời cung cấp các thông tin, tài liệu, quy định pháp luật về công tác kiểm tra, giám sát đến Bí thư, cấp ủy các chi bộ để quán triệt, nghiên cứu;</w:t>
      </w:r>
    </w:p>
    <w:p>
      <w:pPr>
        <w:pStyle w:val="ListParagraph"/>
        <w:tabs>
          <w:tab w:val="clear" w:pos="720"/>
          <w:tab w:val="left" w:pos="851" w:leader="none"/>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Định kỳ làm việc với Ủy ban kiểm tra để chỉ đạo việc xây dựng kế hoạch kiểm tra, giám sát; trong đó chú trọng nội dung kiểm tra việc chấp hành Cương lĩnh chính trị, Điều lệ Đảng, nghị quyết, chỉ thị, quy định, quy chế, kết luận của Đảng ủy Khối Dân – Chính – Đảng (nếu có) và giám sát việc thực hiện Quy định 47-QĐ/TW về những điều đảng viên không được làm;</w:t>
      </w:r>
    </w:p>
    <w:p>
      <w:pPr>
        <w:pStyle w:val="ListParagraph"/>
        <w:tabs>
          <w:tab w:val="clear" w:pos="720"/>
          <w:tab w:val="left" w:pos="851"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Phân công đảng ủy viên tham dự các cuộc họp chi bộ định kỳ; giám sát chặt chẽ chất lượng sinh hoạt chi bộ theo Chỉ thị 10-CT/TW, nhất là sinh hoạt tư tưởng, thực hiện các nguyên tắc của Đảng, công tác cán bộ;</w:t>
      </w:r>
    </w:p>
    <w:p>
      <w:pPr>
        <w:pStyle w:val="ListParagraph"/>
        <w:tabs>
          <w:tab w:val="clear" w:pos="720"/>
          <w:tab w:val="left" w:pos="851"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ịnh kỳ làm việc với đảng ủy viên và Ủy ban kiểm tra để nghe báo cáo kết quả thực hiện nhiệm vụ kiểm tra, giám sát và có biện pháp chỉ đạo phù hợp. </w:t>
      </w:r>
    </w:p>
    <w:p>
      <w:pPr>
        <w:pStyle w:val="ListParagraph"/>
        <w:tabs>
          <w:tab w:val="clear" w:pos="720"/>
          <w:tab w:val="left" w:pos="851" w:leader="none"/>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Xử lý kịp thời, nghiêm minh những đảng viên sai phạm, đảng viên bỏ sinh hoạt Đảng;</w:t>
      </w:r>
    </w:p>
    <w:p>
      <w:pPr>
        <w:pStyle w:val="ListParagraph"/>
        <w:tabs>
          <w:tab w:val="clear" w:pos="720"/>
          <w:tab w:val="left" w:pos="851" w:leader="none"/>
          <w:tab w:val="left" w:pos="1276" w:leader="none"/>
        </w:tabs>
        <w:spacing w:lineRule="auto" w:line="240" w:before="0" w:after="120"/>
        <w:ind w:left="0" w:firstLine="851"/>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Chi bộ:</w:t>
      </w:r>
    </w:p>
    <w:p>
      <w:pPr>
        <w:pStyle w:val="ListParagraph"/>
        <w:tabs>
          <w:tab w:val="clear" w:pos="720"/>
          <w:tab w:val="left" w:pos="851" w:leader="none"/>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Tổ chức sinh hoạt định kỳ, nghiên cứu các chủ trương, quy định pháp luật về công tác kiểm tra, giám sát trong đảng viên;</w:t>
      </w:r>
    </w:p>
    <w:p>
      <w:pPr>
        <w:pStyle w:val="ListParagraph"/>
        <w:tabs>
          <w:tab w:val="clear" w:pos="720"/>
          <w:tab w:val="left" w:pos="851" w:leader="none"/>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Xây dựng biện pháp giám sát việc thực hiện Quy định 47-QĐ/TW về những điều đảng viên không được làm;</w:t>
      </w:r>
    </w:p>
    <w:p>
      <w:pPr>
        <w:pStyle w:val="ListParagraph"/>
        <w:tabs>
          <w:tab w:val="clear" w:pos="720"/>
          <w:tab w:val="left" w:pos="851" w:leader="none"/>
          <w:tab w:val="left" w:pos="1276" w:leader="none"/>
        </w:tabs>
        <w:spacing w:lineRule="auto" w:line="240" w:before="0" w:after="120"/>
        <w:ind w:left="0" w:firstLine="993"/>
        <w:contextualSpacing w:val="false"/>
        <w:jc w:val="both"/>
        <w:rPr/>
      </w:pPr>
      <w:r>
        <w:rPr>
          <w:rFonts w:cs="Times New Roman" w:ascii="Times New Roman" w:hAnsi="Times New Roman"/>
          <w:sz w:val="28"/>
          <w:szCs w:val="28"/>
          <w:lang w:val="nl-NL"/>
        </w:rPr>
        <w:t>- Kịp thời báo cáo đến Đảng ủy những đảng viên sai phạm, đảng viên bỏ sinh hoạt Đảng;</w:t>
      </w:r>
    </w:p>
    <w:p>
      <w:pPr>
        <w:pStyle w:val="ListParagraph"/>
        <w:tabs>
          <w:tab w:val="clear" w:pos="720"/>
          <w:tab w:val="left" w:pos="851"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ầy đủ, nghiêm túc các chỉ đạo của Đảng ủy về thực hiện công tác phòng, chống suy thoái tư tưởng chính trị, “tự diễn biến”, “tự chuyển hóa”  và báo cáo hàng tháng cho Đảng ủy.</w:t>
      </w:r>
    </w:p>
    <w:p>
      <w:pPr>
        <w:pStyle w:val="ListParagraph"/>
        <w:tabs>
          <w:tab w:val="clear" w:pos="720"/>
          <w:tab w:val="left" w:pos="851" w:leader="none"/>
          <w:tab w:val="left" w:pos="1276" w:leader="none"/>
        </w:tabs>
        <w:spacing w:lineRule="auto" w:line="240" w:before="0" w:after="120"/>
        <w:ind w:left="0" w:firstLine="99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851" w:leader="none"/>
          <w:tab w:val="left" w:pos="1276" w:leader="none"/>
        </w:tabs>
        <w:spacing w:lineRule="auto" w:line="240" w:before="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IV. TỔ CHỨC THỰC HIỆN</w:t>
      </w:r>
    </w:p>
    <w:p>
      <w:pPr>
        <w:pStyle w:val="Normal"/>
        <w:spacing w:lineRule="auto" w:line="240" w:before="0" w:after="120"/>
        <w:ind w:right="-5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Đối với Đảng ủy:</w:t>
      </w:r>
    </w:p>
    <w:p>
      <w:pPr>
        <w:pStyle w:val="ListParagraph"/>
        <w:numPr>
          <w:ilvl w:val="0"/>
          <w:numId w:val="2"/>
        </w:numPr>
        <w:tabs>
          <w:tab w:val="clear" w:pos="720"/>
          <w:tab w:val="left" w:pos="993" w:leader="none"/>
        </w:tabs>
        <w:spacing w:lineRule="auto" w:line="240" w:before="0" w:after="120"/>
        <w:ind w:left="0" w:right="-57" w:firstLine="720"/>
        <w:contextualSpacing w:val="false"/>
        <w:jc w:val="both"/>
        <w:rPr/>
      </w:pPr>
      <w:r>
        <w:rPr>
          <w:rFonts w:eastAsia="Times New Roman" w:cs="Times New Roman" w:ascii="Times New Roman" w:hAnsi="Times New Roman"/>
          <w:sz w:val="28"/>
          <w:szCs w:val="28"/>
        </w:rPr>
        <w:t xml:space="preserve">Tổ chức triển khai, quán triệt đến toàn thể đảng viên, cán bộ, công chức Kế hoạch của Đảng ủy Thanh tra thành phố về thực hiện </w:t>
      </w:r>
      <w:r>
        <w:rPr>
          <w:rFonts w:cs="Times New Roman" w:ascii="Times New Roman" w:hAnsi="Times New Roman"/>
          <w:sz w:val="28"/>
          <w:szCs w:val="28"/>
        </w:rPr>
        <w:t>kế hoạch số 97-KH/ĐUK ngày 06 tháng 3 năm 2015 của Đảng ủy khối Dân – Chính – Đảng về tăng cường công tác tư tưởng trong tình hình mới</w:t>
      </w:r>
      <w:r>
        <w:rPr>
          <w:rFonts w:eastAsia="Times New Roman" w:cs="Times New Roman" w:ascii="Times New Roman" w:hAnsi="Times New Roman"/>
          <w:sz w:val="28"/>
          <w:szCs w:val="28"/>
        </w:rPr>
        <w:t>.</w:t>
      </w:r>
    </w:p>
    <w:p>
      <w:pPr>
        <w:pStyle w:val="Normal"/>
        <w:spacing w:lineRule="auto" w:line="240" w:before="0" w:after="120"/>
        <w:ind w:right="-57" w:firstLine="720"/>
        <w:jc w:val="both"/>
        <w:rPr/>
      </w:pPr>
      <w:r>
        <w:rPr>
          <w:rFonts w:eastAsia="Times New Roman" w:cs="Times New Roman" w:ascii="Times New Roman" w:hAnsi="Times New Roman"/>
          <w:sz w:val="28"/>
          <w:szCs w:val="28"/>
        </w:rPr>
        <w:t>- Chỉ đạo Ủy ban kiểm tra Đảng ủy tham mưu cho Đảng ủy Thanh tra thành phố kế hoạch kiểm tra, giám sát việc chấp hành Kế hoạch nêu trên của Đảng ủy, việc tổ chức sinh hoạt chuyên đề của chi bộ, báo cáo Ban thường vụ Đảng ủy Thanh tra thành phố chỉ đạo kịp thời.</w:t>
      </w:r>
    </w:p>
    <w:p>
      <w:pPr>
        <w:pStyle w:val="Normal"/>
        <w:spacing w:lineRule="auto" w:line="240" w:before="0" w:after="120"/>
        <w:ind w:right="-59"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Đối với chi bộ:</w:t>
      </w:r>
    </w:p>
    <w:p>
      <w:pPr>
        <w:pStyle w:val="Normal"/>
        <w:spacing w:lineRule="auto" w:line="240" w:before="0" w:after="120"/>
        <w:ind w:right="-59"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thực hiện nghiêm túc, đúng và đầy đủ các nội dung của kế hoạch này.</w:t>
      </w:r>
    </w:p>
    <w:p>
      <w:pPr>
        <w:pStyle w:val="ListParagraph"/>
        <w:numPr>
          <w:ilvl w:val="0"/>
          <w:numId w:val="1"/>
        </w:numPr>
        <w:tabs>
          <w:tab w:val="clear" w:pos="720"/>
          <w:tab w:val="left" w:pos="993" w:leader="none"/>
          <w:tab w:val="left" w:pos="1276" w:leader="none"/>
        </w:tabs>
        <w:spacing w:lineRule="auto" w:line="240"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ến độ thực hiện:</w:t>
      </w:r>
    </w:p>
    <w:p>
      <w:pPr>
        <w:pStyle w:val="ListParagraph"/>
        <w:numPr>
          <w:ilvl w:val="0"/>
          <w:numId w:val="2"/>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lang w:val="nl-NL"/>
        </w:rPr>
        <w:t xml:space="preserve">Trước ngày 10 tháng 4 năm 2015: </w:t>
      </w:r>
      <w:r>
        <w:rPr>
          <w:rFonts w:eastAsia="Times New Roman" w:cs="Times New Roman" w:ascii="Times New Roman" w:hAnsi="Times New Roman"/>
          <w:sz w:val="28"/>
          <w:szCs w:val="28"/>
        </w:rPr>
        <w:t xml:space="preserve">Tổ chức triển khai, quán triệt đến toàn thể đảng viên, cán bộ, công chức Kế hoạch của Đảng ủy Thanh tra thành phố về thực hiện </w:t>
      </w:r>
      <w:r>
        <w:rPr>
          <w:rFonts w:cs="Times New Roman" w:ascii="Times New Roman" w:hAnsi="Times New Roman"/>
          <w:sz w:val="28"/>
          <w:szCs w:val="28"/>
        </w:rPr>
        <w:t>kế hoạch số 97-KH/ĐUK ngày 06 tháng 3 năm 2015 của Đảng ủy khối Dân – Chính – Đảng về tăng cường công tác tư tưởng trong tình hình mới.</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tháng 4 năm 2015 trở đi: Đảng ủy </w:t>
      </w:r>
      <w:r>
        <w:rPr>
          <w:rFonts w:cs="Times New Roman" w:ascii="Times New Roman" w:hAnsi="Times New Roman"/>
          <w:sz w:val="28"/>
          <w:szCs w:val="28"/>
          <w:lang w:val="nl-NL"/>
        </w:rPr>
        <w:t>triển khai sinh hoạt tài liệu tham khảo đặc biệt về Nhận thức và phòng chống “tự diễn biến”, “tự chuyển hóa” do Trung tâm thông tin công tác tư tưởng Thành phố Hồ chí Minh phát hành đến Bí thư, cấp ủy chi bộ.</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nl-NL"/>
        </w:rPr>
        <w:t>Từ tháng 4 năm 2015 trở đi: Các chi bộ tiến hành sinh hoạt tài liệu tham khảo đặc biệt về Nhận thức và phòng chống “tự diễn biến”, “tự chuyển hóa” gắn với thảo luận về các biểu hiện suy thoái và đề ra giải pháp tăng cường công tác tư tưởng, ngăn chặn suy thoái tư tưởng chính trị, “tự diễn biến”, “tự chuyển hóa” trong đảng viên, quần chúng thuộc chi bộ.</w:t>
      </w:r>
    </w:p>
    <w:p>
      <w:pPr>
        <w:pStyle w:val="ListParagraph"/>
        <w:numPr>
          <w:ilvl w:val="0"/>
          <w:numId w:val="2"/>
        </w:numP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nl-NL"/>
        </w:rPr>
        <w:t>Tháng 9 năm 2015: Trên cơ sở báo cáo từ các chi bộ, tháng 10 năm 2015, Đảng ủy sơ kết việc xây dựng và triển khai thực hiện kế hoạch này, báo cáo cho Đảng ủy khối Dân – Chính – Đảng.</w:t>
      </w:r>
    </w:p>
    <w:p>
      <w:pPr>
        <w:pStyle w:val="ListParagraph"/>
        <w:tabs>
          <w:tab w:val="clear" w:pos="720"/>
          <w:tab w:val="left" w:pos="993" w:leader="none"/>
          <w:tab w:val="left" w:pos="1276" w:leader="none"/>
        </w:tabs>
        <w:spacing w:lineRule="auto" w:line="240" w:before="0" w:after="120"/>
        <w:ind w:left="709"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300" w:leader="none"/>
        </w:tabs>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b/>
          <w:i/>
          <w:sz w:val="24"/>
          <w:szCs w:val="24"/>
          <w:lang w:val="vi-VN"/>
        </w:rPr>
        <w:t>Nơi nhận:</w:t>
      </w:r>
      <w:r>
        <w:rPr>
          <w:rFonts w:eastAsia="Times New Roman" w:cs="Times New Roman" w:ascii="Times New Roman" w:hAnsi="Times New Roman"/>
          <w:sz w:val="28"/>
          <w:szCs w:val="24"/>
          <w:lang w:val="vi-VN"/>
        </w:rPr>
        <w:tab/>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8"/>
          <w:lang w:val="vi-VN"/>
        </w:rPr>
        <w:t>T</w:t>
      </w:r>
      <w:r>
        <w:rPr>
          <w:rFonts w:eastAsia="Times New Roman" w:cs="Times New Roman" w:ascii="Times New Roman" w:hAnsi="Times New Roman"/>
          <w:b/>
          <w:sz w:val="28"/>
          <w:szCs w:val="28"/>
        </w:rPr>
        <w:t>M.ĐẢNG ỦY</w:t>
      </w:r>
    </w:p>
    <w:p>
      <w:pPr>
        <w:pStyle w:val="Normal"/>
        <w:tabs>
          <w:tab w:val="clear" w:pos="720"/>
          <w:tab w:val="center" w:pos="63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Đảng ủy Khối D-C-Đ (để báo cáo)</w:t>
      </w:r>
      <w:r>
        <w:rPr>
          <w:rFonts w:eastAsia="Times New Roman" w:cs="Times New Roman" w:ascii="Times New Roman" w:hAnsi="Times New Roman"/>
          <w:sz w:val="24"/>
          <w:szCs w:val="24"/>
          <w:lang w:val="vi-VN"/>
        </w:rPr>
        <w:t>;</w:t>
      </w:r>
      <w:r>
        <w:rPr>
          <w:rFonts w:eastAsia="Times New Roman" w:cs="Times New Roman" w:ascii="Times New Roman" w:hAnsi="Times New Roman"/>
          <w:b/>
          <w:sz w:val="26"/>
          <w:szCs w:val="24"/>
          <w:lang w:val="vi-VN"/>
        </w:rPr>
        <w:t xml:space="preserve">                   </w:t>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 xml:space="preserve">             </w:t>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8"/>
          <w:szCs w:val="28"/>
        </w:rPr>
        <w:t>BÍ THƯ</w:t>
      </w:r>
    </w:p>
    <w:p>
      <w:pPr>
        <w:pStyle w:val="Normal"/>
        <w:tabs>
          <w:tab w:val="clear" w:pos="720"/>
          <w:tab w:val="center"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ng ủy viên;</w:t>
      </w:r>
    </w:p>
    <w:p>
      <w:pPr>
        <w:pStyle w:val="Normal"/>
        <w:tabs>
          <w:tab w:val="clear" w:pos="720"/>
          <w:tab w:val="center"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í thư các chi bộ (để thực hiện);</w:t>
      </w:r>
    </w:p>
    <w:p>
      <w:pPr>
        <w:pStyle w:val="Normal"/>
        <w:tabs>
          <w:tab w:val="clear" w:pos="720"/>
          <w:tab w:val="center"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oàn thể cơ quan; </w:t>
      </w:r>
    </w:p>
    <w:p>
      <w:pPr>
        <w:pStyle w:val="Normal"/>
        <w:tabs>
          <w:tab w:val="clear" w:pos="720"/>
          <w:tab w:val="center"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w:t>
      </w:r>
    </w:p>
    <w:p>
      <w:pPr>
        <w:pStyle w:val="Normal"/>
        <w:tabs>
          <w:tab w:val="clear" w:pos="720"/>
          <w:tab w:val="center" w:pos="6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ểu ban tuyên truyền Đại hội;</w:t>
      </w:r>
    </w:p>
    <w:p>
      <w:pPr>
        <w:pStyle w:val="Normal"/>
        <w:tabs>
          <w:tab w:val="clear" w:pos="720"/>
          <w:tab w:val="center" w:pos="630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Lưu: ĐU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Lê Thanh Tân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Times New Roman"/>
      <w:sz w:val="20"/>
      <w:szCs w:val="20"/>
      <w:lang w:val="en-GB"/>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5:00Z</dcterms:created>
  <dc:creator>TuongVan</dc:creator>
  <dc:description/>
  <dc:language>en-US</dc:language>
  <cp:lastModifiedBy>I Love You</cp:lastModifiedBy>
  <dcterms:modified xsi:type="dcterms:W3CDTF">2015-04-1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