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79"/>
        <w:gridCol w:w="1134"/>
        <w:gridCol w:w="1161"/>
        <w:gridCol w:w="1161"/>
        <w:gridCol w:w="614"/>
        <w:gridCol w:w="568"/>
        <w:gridCol w:w="833"/>
        <w:gridCol w:w="667"/>
        <w:gridCol w:w="492"/>
        <w:gridCol w:w="232"/>
        <w:gridCol w:w="331"/>
        <w:gridCol w:w="492"/>
        <w:gridCol w:w="289"/>
        <w:gridCol w:w="360"/>
        <w:gridCol w:w="501"/>
        <w:gridCol w:w="656"/>
        <w:gridCol w:w="421"/>
        <w:gridCol w:w="623"/>
        <w:gridCol w:w="447"/>
        <w:gridCol w:w="194"/>
        <w:gridCol w:w="429"/>
        <w:gridCol w:w="625"/>
        <w:gridCol w:w="661"/>
        <w:gridCol w:w="2109"/>
      </w:tblGrid>
      <w:tr>
        <w:trPr>
          <w:trHeight w:val="375" w:hRule="atLeast"/>
        </w:trPr>
        <w:tc>
          <w:tcPr>
            <w:tcW w:w="17709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BẢNG KÊ TỔNG HỢP</w:t>
            </w:r>
          </w:p>
        </w:tc>
      </w:tr>
      <w:tr>
        <w:trPr>
          <w:trHeight w:val="375" w:hRule="atLeast"/>
        </w:trPr>
        <w:tc>
          <w:tcPr>
            <w:tcW w:w="17709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Kết quả rà soát các cuộc thanh tra kinh tế - xã hội</w:t>
            </w:r>
          </w:p>
        </w:tc>
      </w:tr>
      <w:tr>
        <w:trPr>
          <w:trHeight w:val="375" w:hRule="atLeast"/>
        </w:trPr>
        <w:tc>
          <w:tcPr>
            <w:tcW w:w="17709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(Từ ngày 01/01/2015 đến ngày 30/9/2016)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TT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Đoàn thanh 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Kết luận</w:t>
              <w:br/>
              <w:t xml:space="preserve"> thanh tr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Sai phạm </w:t>
              <w:br/>
              <w:t>về kinh t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Sai phạm </w:t>
              <w:br/>
              <w:t>về đất đa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Xử lý khác </w:t>
              <w:br/>
              <w:t>về kinh tế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Kiến nghị xử </w:t>
              <w:br/>
              <w:t>lý hành chính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ã xử </w:t>
              <w:br/>
              <w:t xml:space="preserve">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hà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chính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Kiến nghị </w:t>
              <w:br/>
              <w:t>chuyển CQĐT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ã chuyển </w:t>
              <w:br/>
              <w:t>CQĐT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chuyển </w:t>
              <w:br/>
              <w:t>CQĐT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X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khác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Số KLTT phải </w:t>
              <w:br/>
              <w:t>thanh tra lại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Ghi chú</w:t>
            </w:r>
          </w:p>
        </w:tc>
      </w:tr>
      <w:tr>
        <w:trPr>
          <w:trHeight w:val="9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Phải th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Đã thu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Ph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thu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Đ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th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KN xử</w:t>
              <w:br/>
              <w:t xml:space="preserve"> lý khá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ã </w:t>
              <w:br/>
              <w:t>thực hiện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Tập </w:t>
              <w:br/>
              <w:t>thể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Cá </w:t>
              <w:br/>
              <w:t>nhân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Tập</w:t>
              <w:br/>
              <w:t xml:space="preserve"> thể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Cá </w:t>
              <w:br/>
              <w:t>nhân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V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Vụ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Vụ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 xml:space="preserve">Đối </w:t>
              <w:br/>
              <w:t>tượng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I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TỔNG NĂM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8"/>
              </w:rPr>
              <w:t>46,164,286,7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8"/>
              </w:rPr>
              <w:t>46,164,286,7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Thanh tra toàn bộ hoạt động của ………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.../KL-TTTP-P3</w:t>
              <w:br/>
              <w:t>ngày ………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Thanh tra việc chấp hành các quy định của pháp luật về quy hoạch và quản lý, sử dụng đất đai tại ……….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.../KL-TTTP-P3</w:t>
              <w:br/>
              <w:t>ngày ………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46,164,286,7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46,164,286,7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II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TỔNG NĂM 9 THÁNG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8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4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4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III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TỔNG CÁC NĂ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8"/>
              </w:rPr>
              <w:t>46,164,286,7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8"/>
              </w:rPr>
              <w:t>46,164,286,7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30:00Z</dcterms:created>
  <dc:creator>admin</dc:creator>
  <dc:description/>
  <dc:language>en-US</dc:language>
  <cp:lastModifiedBy>admin</cp:lastModifiedBy>
  <dcterms:modified xsi:type="dcterms:W3CDTF">2016-10-03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