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5"/>
        <w:gridCol w:w="1171"/>
        <w:gridCol w:w="3434"/>
      </w:tblGrid>
      <w:tr>
        <w:trPr>
          <w:trHeight w:val="300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DANH SÁCH CÁC SAI PHẠM, KIẾN NGHỊ CHƯA ĐƯỢC THỰC HIỆN, KẾT LUẬN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dun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ơn vị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Ủy ban nhân dân quận...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ận ...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ang thực hiện...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8:00Z</dcterms:created>
  <dc:creator>admin</dc:creator>
  <dc:description/>
  <dc:language>en-US</dc:language>
  <cp:lastModifiedBy>admin</cp:lastModifiedBy>
  <dcterms:modified xsi:type="dcterms:W3CDTF">2016-10-03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