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21"/>
        <w:gridCol w:w="932"/>
        <w:gridCol w:w="704"/>
        <w:gridCol w:w="687"/>
        <w:gridCol w:w="789"/>
        <w:gridCol w:w="1679"/>
        <w:gridCol w:w="444"/>
        <w:gridCol w:w="563"/>
        <w:gridCol w:w="444"/>
        <w:gridCol w:w="563"/>
        <w:gridCol w:w="444"/>
        <w:gridCol w:w="563"/>
        <w:gridCol w:w="444"/>
        <w:gridCol w:w="563"/>
        <w:gridCol w:w="444"/>
        <w:gridCol w:w="563"/>
        <w:gridCol w:w="482"/>
        <w:gridCol w:w="414"/>
        <w:gridCol w:w="444"/>
        <w:gridCol w:w="563"/>
        <w:gridCol w:w="769"/>
      </w:tblGrid>
      <w:tr>
        <w:trPr>
          <w:trHeight w:val="315" w:hRule="atLeast"/>
        </w:trPr>
        <w:tc>
          <w:tcPr>
            <w:tcW w:w="1481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BẢNG KÊ CHI TIẾT</w:t>
            </w:r>
          </w:p>
        </w:tc>
      </w:tr>
      <w:tr>
        <w:trPr>
          <w:trHeight w:val="315" w:hRule="atLeast"/>
        </w:trPr>
        <w:tc>
          <w:tcPr>
            <w:tcW w:w="1481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ác vụ việc, đối tượng chuyển Cơ quan điều tra</w:t>
            </w:r>
          </w:p>
        </w:tc>
      </w:tr>
      <w:tr>
        <w:trPr>
          <w:trHeight w:val="30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60" w:hRule="atLeast"/>
        </w:trPr>
        <w:tc>
          <w:tcPr>
            <w:tcW w:w="148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I. Các vụ việc, đối tượng chuyển CQĐT qua công tác thanh tra về KTXH, kiến nghị, kết luận, quyết định xử lý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TT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Đoàn TT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Số KLTT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Cơ quan và người</w:t>
              <w:br/>
              <w:t xml:space="preserve"> ban hành KLTT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Cơ quan, người có</w:t>
              <w:br/>
              <w:t xml:space="preserve"> thẩm quyền ra quyết định xử lý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Số VB chuyển CQĐT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Tóm tắt nội dung vụ </w:t>
              <w:br/>
              <w:t>việc, đối tượng đã kiến nghị chuyển CQĐT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iến nghị, quyết</w:t>
              <w:br/>
              <w:t xml:space="preserve"> định chuyển CQĐT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ết quả xử lý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Phải chuyển CQĐT</w:t>
              <w:br/>
              <w:t xml:space="preserve"> nhưng không chuyển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Ghi chú</w:t>
            </w:r>
          </w:p>
        </w:tc>
      </w:tr>
      <w:tr>
        <w:trPr>
          <w:trHeight w:val="147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Đã khởi tố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hông khởi tố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Chưa khởi tố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Chuyển CQĐT khác </w:t>
              <w:br/>
              <w:t>để điểu tra theo TQ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Xử lý khác </w:t>
              <w:br/>
              <w:t>(tiền, tài sản,…)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Phải</w:t>
              <w:br/>
              <w:t xml:space="preserve"> thu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ã </w:t>
              <w:br/>
              <w:t>thu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Vụ</w:t>
              <w:br/>
              <w:t xml:space="preserve"> việ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Đối</w:t>
              <w:br/>
              <w:t xml:space="preserve"> tượng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đối với nhà máy bia Vinaken tại ………………………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/KL-TTTP-P1</w:t>
              <w:br/>
              <w:t xml:space="preserve"> ngày …………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Thành phố HC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UBND TPHC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./UBND-TM ngày..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Có dấu hiệu cố ý làm trái quy hoạch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việc thực hiện các gói thầu san lấp và cho thuê đất tại ……………………………….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./KL-TTTP-P1</w:t>
              <w:br/>
              <w:t>ngày ……………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Thành phố HC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UBND TPHC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./UBND-VP ngày..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San lấp thiếu khối lượng đất, cho thuê đất với </w:t>
              <w:br/>
              <w:t>giá thấp hơn suất đầu t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Các cá nhân có liên quan theo CV số 378/TB-VP ngày 04/6/2013 của Văn phòng UBND TP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95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0:00Z</dcterms:created>
  <dc:creator>admin</dc:creator>
  <dc:description/>
  <dc:language>en-US</dc:language>
  <cp:lastModifiedBy>admin</cp:lastModifiedBy>
  <dcterms:modified xsi:type="dcterms:W3CDTF">2016-11-16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