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ỂU MẪU 01</w:t>
      </w:r>
    </w:p>
    <w:p>
      <w:pPr>
        <w:pStyle w:val="Normal"/>
        <w:jc w:val="center"/>
        <w:rPr/>
      </w:pPr>
      <w:r>
        <w:rPr/>
        <w:t>KẾT QUẢ TIẾP NHẬN, THỤ LÝ VÀ GIẢI QUYẾT KHIẾU NẠI, TỐ CÁO THUỘC THẨM QUYỀN CỦA TỈNH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4"/>
        <w:gridCol w:w="2274"/>
        <w:gridCol w:w="2274"/>
        <w:gridCol w:w="2274"/>
        <w:gridCol w:w="227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ọ và tê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ội dung KN, T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ày tiếp nhậ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ày có thông báo trả lời đơn TC hoặc Quyết định giải quyết K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ết quả thi hành Thông báo kết luận, Quyết định giải quyết K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MẪU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TIẾP, HƯỚNG DẪN, CHUYỂN ĐƠN CỦA CÔNG DÂN ĐẾN CƠ QUAN CÓ THẨM QUYỀN</w:t>
      </w:r>
    </w:p>
    <w:p>
      <w:pPr>
        <w:pStyle w:val="Normal"/>
        <w:jc w:val="center"/>
        <w:rPr/>
      </w:pPr>
      <w:r>
        <w:rPr/>
        <w:t>ĐỂ XEM XÉT, GIẢI QUYẾT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5"/>
        <w:gridCol w:w="2109"/>
        <w:gridCol w:w="2137"/>
        <w:gridCol w:w="2123"/>
        <w:gridCol w:w="2049"/>
        <w:gridCol w:w="2128"/>
        <w:gridCol w:w="118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ọ và tê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ội dung KN, T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ày chuyển đơ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ơ quan có thẩm quyền giải quyế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ày có thông báo trả lời đơn TC hoặc Quyết định giải quyết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ết quả thi hành Thông báo kết luận, Quyết định giải quyết K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MẪU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TIẾP NHẬN, THỤ LÝ VÀ GIẢI QUYẾT KHIẾU NẠI, TỐ CÁO THUỘC THẨM QUYỀN CỦA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CÁC CƠ QUAN TRUNG ƯƠNG CHUYỂN ĐẾN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5"/>
        <w:gridCol w:w="2109"/>
        <w:gridCol w:w="2137"/>
        <w:gridCol w:w="2123"/>
        <w:gridCol w:w="2049"/>
        <w:gridCol w:w="2128"/>
        <w:gridCol w:w="118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ọ và tê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ội dung KN, T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nhận văn bản chuyển đơ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đôn đốc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ơ quan chuyển đơ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ày có thông báo trả lời đơn TC hoặc Quyết định giải quyết K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ết quả thi hành Thông báo kết luận, Quyết định giải quyết K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6:00Z</dcterms:created>
  <dc:creator>admin</dc:creator>
  <dc:description/>
  <dc:language>en-US</dc:language>
  <cp:lastModifiedBy>admin</cp:lastModifiedBy>
  <dcterms:modified xsi:type="dcterms:W3CDTF">2016-04-20T0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