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align>bottom</wp:align>
            </wp:positionV>
            <wp:extent cx="7513320" cy="10653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align>bottom</wp:align>
            </wp:positionV>
            <wp:extent cx="7522210" cy="106279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2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12065</wp:posOffset>
            </wp:positionV>
            <wp:extent cx="7513320" cy="106711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00:00Z</dcterms:created>
  <dc:creator>admin</dc:creator>
  <dc:description/>
  <dc:language>en-US</dc:language>
  <cp:lastModifiedBy>admin</cp:lastModifiedBy>
  <dcterms:modified xsi:type="dcterms:W3CDTF">2016-08-16T0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