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81"/>
        <w:gridCol w:w="1559"/>
        <w:gridCol w:w="2153"/>
        <w:gridCol w:w="1563"/>
        <w:gridCol w:w="1375"/>
        <w:gridCol w:w="3781"/>
        <w:gridCol w:w="576"/>
        <w:gridCol w:w="666"/>
        <w:gridCol w:w="576"/>
        <w:gridCol w:w="666"/>
        <w:gridCol w:w="576"/>
        <w:gridCol w:w="666"/>
        <w:gridCol w:w="576"/>
        <w:gridCol w:w="666"/>
        <w:gridCol w:w="576"/>
        <w:gridCol w:w="666"/>
        <w:gridCol w:w="630"/>
        <w:gridCol w:w="579"/>
        <w:gridCol w:w="576"/>
        <w:gridCol w:w="666"/>
        <w:gridCol w:w="1694"/>
      </w:tblGrid>
      <w:tr>
        <w:trPr>
          <w:trHeight w:val="315" w:hRule="atLeast"/>
        </w:trPr>
        <w:tc>
          <w:tcPr>
            <w:tcW w:w="239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G KÊ CHI TIẾT</w:t>
            </w:r>
          </w:p>
        </w:tc>
      </w:tr>
      <w:tr>
        <w:trPr>
          <w:trHeight w:val="315" w:hRule="atLeast"/>
        </w:trPr>
        <w:tc>
          <w:tcPr>
            <w:tcW w:w="239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vụ việc, đối tượng chuyển Cơ quan điều tra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oàn 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KLTT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ơ quan và người</w:t>
              <w:br/>
              <w:t xml:space="preserve"> ban hành KLT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ơ quan, người có</w:t>
              <w:br/>
              <w:t xml:space="preserve"> thẩm quyền ra quyết định xử l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văn bản chuyển CQĐT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óm tắt nội dung vụ </w:t>
              <w:br/>
              <w:t>việc, đối tượng đã kiến nghị chuyển CQĐT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ến nghị, quyết</w:t>
              <w:br/>
              <w:t xml:space="preserve"> định chuyển CQĐT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ết quả xử lý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ải chuyển CQĐT</w:t>
              <w:br/>
              <w:t xml:space="preserve"> nhưng không chuyể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hi chú</w:t>
            </w:r>
          </w:p>
        </w:tc>
      </w:tr>
      <w:tr>
        <w:trPr>
          <w:trHeight w:val="14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ã khởi t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ông khởi t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ưa khởi t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huyển CQĐT khác </w:t>
              <w:br/>
              <w:t>để điểu tra theo TQ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Xử lý khác </w:t>
              <w:br/>
              <w:t>(tiền, tài sản,…)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Vụ </w:t>
              <w:br/>
              <w:t>việ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ải</w:t>
              <w:br/>
              <w:t xml:space="preserve"> thu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Đã </w:t>
              <w:br/>
              <w:t>th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ụ</w:t>
              <w:br/>
              <w:t xml:space="preserve"> việ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ối</w:t>
              <w:br/>
              <w:t xml:space="preserve"> tượng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đối với nhà máy bia Vinaken tại ……………………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/KL-TTTP-P1</w:t>
              <w:br/>
              <w:t xml:space="preserve"> ngày ……………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Thành phố HC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UBND TPHC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../UBND-TM ngày ..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Có dấu hiệu cố ý làm trái quy hoạc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việc thực hiện các gói thầu san lấp và cho thuê đất tại ………………………………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/KL-TTTP-P1</w:t>
              <w:br/>
              <w:t>ngày ……………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Thành phố HC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UBND TPHC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San lấp thiếu khối lượng đất, cho thuê đất với </w:t>
              <w:br/>
              <w:t>giá thấp hơn suất đầu t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Các cá nhân có liên quan theo CV số 378/TB-VP ngày 04/6/2013 của Văn phòng UBND TP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9:00Z</dcterms:created>
  <dc:creator>admin</dc:creator>
  <dc:description/>
  <dc:language>en-US</dc:language>
  <cp:lastModifiedBy>admin</cp:lastModifiedBy>
  <dcterms:modified xsi:type="dcterms:W3CDTF">2017-02-17T0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