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Địa điểm, số điện thoại đường dây nóng của Trung tâm Phục vụ Hành chính công cấp xã </w:t>
        <w:br/>
        <w:t>trên địa bàn Thành phố Hồ Chí Minh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219075</wp:posOffset>
                </wp:positionV>
                <wp:extent cx="16954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7.25pt" to="424.15pt,17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Ban hành kèm theo Thông báo số           /TB-UBND ngày    tháng    năm 2025 của Ủy ban nhân dân Thành phố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0"/>
        <w:gridCol w:w="7371"/>
        <w:gridCol w:w="2410"/>
      </w:tblGrid>
      <w:tr>
        <w:trPr>
          <w:trHeight w:val="9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rung tâm Phục vụ </w:t>
              <w:br/>
              <w:t>hành chính công cấp x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iện thoại đường dây nóng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Đị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B Nguyễn Đình Chiểu, phường Tân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910212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Sài Gò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 - 47 Lê Duẩn, phường Sài Gò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23422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ến Thà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 Nguyễn Trãi, phường Bế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39085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Cầu Ông Lã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5 Trần Đình Xu, phường Cầu Ông Lã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39578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hường Bàn Cờ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1/20 Điện Biên Phủ (số cũ 611C), phường Bàn C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39613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Xuân Hò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 Trần Quốc Thảo (số cũ 101), phường Xuân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932686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Nhiêu Lộ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 Bà Huyện Thanh Quan, phường Nhiêu Lộ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931731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Vĩnh Hộ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0 đường 46, phường Vĩnh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26156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Khánh Hộ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1 Vĩnh Khánh, phường Khánh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940497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Xóm Chiế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 Đoàn Như Hài, phường Xóm Chiế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943112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Chợ Quá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 A Trần Phú, phường Chợ Qu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9.846.55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An Đô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 Phước Hưng, phường An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38.801.9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Chợ Lớ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7 Hồng Bàng, phường Chợ Lớ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62.947.9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Tiê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7 Cao Văn Lầu, phường Bình T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55270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Tâ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4 Tháp Mười, phường Bình T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960109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Ph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 Chợ Lớn, phường Bình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755143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ú Lâ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2 Đặng Nguyên Cẩn, phường Phú 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754751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Hư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ố 9 đường 2A phường Tân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9.404.65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Thuậ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342 Huỳnh Tấn Phát, phường Tân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7.291.32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ú Thuậ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203 Huỳnh Tấn Phát, phường Phú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83.914.77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M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7 đường Tân Phú, Phường Tân M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2.157.7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Chánh Hư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rụ sở chính: 39 Dương Bạch Mai, phường Chánh Hưng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Điểm tiếp nhận thứ nhất: 210-212 Âu Dương Lân, phường Chánh Hưng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Điểm tiếp nhận thứ hai: 625-625A Hưng Phú, phường Chánh Hưng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2220678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Đô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94 Tạ Quang Bửu, phường Bình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56875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ú Đị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rụ sở chính: 184 Lưu Hữu Phước, phường Phú Định;</w:t>
              <w:br/>
              <w:t xml:space="preserve">- Điểm tiếp nhận thứ nhất: 942 Nguyễn Duy, phường Phú Định; </w:t>
              <w:br/>
              <w:t>- Điểm tiếp nhận thứ hai: 450 Phú Định, phường Phú Đị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55556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Diên Hồ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a Thành Thái, phường Diên H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83.035.141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Hòa Hư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8 Châu Thới, phường Hòa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64627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Vườn L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8 Hùng Vương, phường Vườn L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359477</w:t>
              <w:br/>
              <w:t>090 36607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Minh Phụ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3 A Lý Nam Đế, phường Minh Phụ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55380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Thớ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0 Bình Thới, phường Bình Th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58050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Hòa Bì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7 Lạc Long Quân, phường Hòa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60098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ú Th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3 - 235 Lê Đại Hành, phường Phú Th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6.729.75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Đông Hưng Thuậ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68, đường TTN14, phường Đông Hưng T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83358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rung Mỹ Tâ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036, phường Trung Mỹ T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715755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Thới Hiệ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226 Trương Thị Hoa, phường Tân Thới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717142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hới 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340 Lê Văn Khương, phường Thới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717356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An Phú Đô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540 Hà Huy Giáp, phường An Phú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 38919001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Tâ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 đường số 16, phường Bình T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765252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Hưng Hò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621 Tân Kỳ Tân Quý, phường Bình Hưng Hò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750373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Trị Đô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62 Mã Lò, phường Bình Trị Đô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3.734.37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An Lạ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1 Kinh Dương Vương, phường An L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83.132.12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Tạ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409 Tỉnh lộ 10, phường Tân Tạ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35.123.23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hường Thạnh Mỹ Tâ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/16 Phạm Viết Chánh, phường Thạnh Mỹ T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40411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Lợi Tru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3 Nguyễn Văn Đậu, phường Bình Lợi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553308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Thạ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6 Phan Đăng Lưu, phường Bình T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41790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Gia Đị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8 Lê Lê Văn Duyệt, phường Gia Đ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41201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Quớ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 khu hành chính Thanh Đa, phường Bình Qu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5566641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Hạnh Thô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6 (số cũ 304) Nguyễn Văn Nghi, phường Hạnh Th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94615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An Nhơ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C Nguyễn Văn Lượng, phường An Nh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9.425.0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Gò Vấ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2 (Số cũ 19) Quang Trung, phường Gò V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94192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hông Tây Hộ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5 Nguyễn Văn Khối, phường Thông Tây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589973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An Hội Tâ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7 Phan Huy Ích, phường An Hội T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6.840.68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An Hội Đô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 (số cũ 182) Thống Nhất, phường An Hội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38.020.28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Đức Nhuậ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44 Nguyễn Kiệm, phường Đức N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636711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ú Nhuậ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9 Nguyễn Văn Trỗi, phường Phú Nh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443921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Cầu Kiệ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8 Phan Xích Long, phường Cầu K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990374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Sơn Hò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1 Lê Văn Sỹ, phường Tân Sơn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89.353.99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Sơn Nhấ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/4-6 Hoàng Việt, phường Tân Sơn Nhấ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44506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Hò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6A Bắc Hải, phường Tân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8.899.94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ảy Hiề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9/20 (số cũ 2025/20) Lạc Long Quân, phường Bảy H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3.777.42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Bì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7A Trường Chinh, phường Tân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8.224.41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Sơ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2 (số cũ 8/6) Trường Chinh, phường Tân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898.899.87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y Thạ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/12 Nguyễn Hữu Tiến, phường Tây T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9.756.13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Sơn Nh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 Tân Quý, phường Tân Sơn Nh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3.683.311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ú Thọ Hò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6 Độc Lập, phường Phú Thọ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34.111.98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ú Thạ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5 Nguyễn Sơn, phường Phú T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3.391.02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ờng Tân Ph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A Thoại Ngọc Hầu, phường Tân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02.379.32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Tân Nhự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79, đường Tân Túc, xã Tân Nhự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8.856.970</w:t>
              <w:br/>
              <w:t>0904.431.09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Bình Chá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345, đường Trịnh Như Khuê, xã Bình C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1.481.788</w:t>
              <w:br/>
              <w:t>0901.060.80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Bình Hư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10/26A đường số 10, Khu dân cư Bình Hưng, xã Bình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31.869.938</w:t>
              <w:br/>
              <w:t>0908.108.89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Hưng Lo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4 Đoàn Nguyễn Tuấn, xã Hưng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9.501.338</w:t>
              <w:br/>
              <w:t>0909.690.33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Bình Lợ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905, đường Trần Văn Giàu, xã Bình L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37.048.567</w:t>
              <w:br/>
              <w:t>0918.091.23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Vĩnh Lộ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7/16 Hương lộ 80, xã Vĩnh Lộ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9.389.207</w:t>
              <w:br/>
              <w:t>0918.117.65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Tân Vĩnh Lộ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6 đường Trần Văn Giàu, xã Tân Vĩnh Lộ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9.539.800</w:t>
              <w:br/>
              <w:t>0909.560.2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Bình Khá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Ấp Bình An 1, xã Bình K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9.134.50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An Thới Đô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Ấp An Hòa 1, xã An Thới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49.093.90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Cần Gi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48 đường Lương Văn Nho, xã Cần Gi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6.869.60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Thạnh 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Ấp Thạnh Bình, xã Thạnh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2.953.10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An Nhơn Tâ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07 Tỉnh lộ 7, ấp Chợ Củ 2, xã An Nhơn Tâ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3.133.727</w:t>
              <w:br/>
              <w:t xml:space="preserve"> 0982.247.78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Thái M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2 Phan Văn Khải, ấp Phước Hưng, xã Thái M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92933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Nhuận Đứ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A Bà Thiên, ấp Ngã Tư, xã Nhuận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8.169.93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Tân An Hộ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 Tỉnh lộ 8, xã Tân An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,38920318</w:t>
              <w:br/>
              <w:t>0901.404.999</w:t>
              <w:br/>
              <w:t xml:space="preserve"> 0932.686.66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Củ C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2 Phan Văn Khải, ấp Đình, xã Củ 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7.279.579</w:t>
              <w:br/>
              <w:t xml:space="preserve"> 0907.167.11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Phú Hòa Đô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9 Tỉnh lộ 8, ấp 2A, xã Phú Hòa Đô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64.793.096</w:t>
              <w:br/>
              <w:t xml:space="preserve"> 0908.549.49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Bình M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27 Tỉnh lộ 8, ấp 1A, xã Bình M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79.260.21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Hóc Mô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01, Lý Thường Kiệt, xã Hóc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1.345.34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Bà Điể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/9 Phan Văn Hớn, ấp Tiền Lân 1, xã Bà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3.751.19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Đông Thạ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0 ấp 54, đường Đặng Thúc Vịnh, xã Đông T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38.004.411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Xuân Thới Sơ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A Lê Thị Kim, ấp 11, xã Xuân Thới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891046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Nhà B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330 Nguyễn Bình, xã Nhà B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622244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Hiệp Phướ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9 Nguyễn Văn Tạo, xã Hiệp Phướ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8.3780171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An Khá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1/1 Lương Định Của, phường An K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8.010.00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Trư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8 Hồ Thị Nhung, phường Bình Trư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6.242.68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Cát Lá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1A Nguyễn Thị Định, phường Cát L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3.045.04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ước Lo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6 Đỗ Xuân Hợp, phường Phước L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8.414.86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Long Trườ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3 Nguyễn Duy Trinh, phường Long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3.335.53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Long Bì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5 Nguyễn Văn Tăng, phường Long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8.348.01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Long Phướ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9 Khu phố Long Thuận, phường Long Phướ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1.666.611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ăng Nhơn Ph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9 Lê Văn Việt, phường Tăng Nhơn Ph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3.846.16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Linh Xuâ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62 Kha Vạn Cân, phường Linh X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8.506.69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am Bì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7 Tỉnh lộ 43, phường Tam B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8.673.61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hủ Đứ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Nguyễn Công Trứ, phường Thủ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3.131.68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Hiệp Bì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721 Quốc lộ 13, phường Hiệp Bì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3.394.37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hủ Dầu Mộ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01, đường Quang Trung, phường Thủ Dầu Mộ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00.866.66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Dương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357, đường Võ Nguyên Giáp, phường Bình Dương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815.19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ú Lợ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438, đường Phú Lợi, phường Phú L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904.87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Chánh Hiệ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279, đường Hồ Văn Cống, phường Chánh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824.24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Phú 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43, đường Nguyễn Đức Cảnh, phường Phú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888.38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Lái Thiê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Phan Đình Phùng, phường Lái Thiê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78735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huận An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289, đường Hưng Định 31, phường Thuận An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746.37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Hòa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3C, phường Bình Hò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8.256.0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An Phú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3, phường An Phú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49.552.60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huận Giao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Thủ Khoa Huân, phường Thuận Giao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0913.860.950 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Dĩ A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số 10, phường Dĩ 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789.269.9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Đông Hòa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53, đường Quốc Lộ 1K, phường Đông Hò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49.985.00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Đông Hiệp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880, đường Nguyễn Thị Minh Khai, phường Tân Đông Hiệp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8.699.011</w:t>
              <w:br/>
              <w:t>0945.880.65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Uyê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u phố 1, phường Tân 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81B3A"/>
                <w:spacing w:val="3"/>
                <w:sz w:val="26"/>
                <w:szCs w:val="26"/>
                <w:shd w:fill="FFFFFF" w:val="clear"/>
              </w:rPr>
              <w:t>02743.686.97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n Khá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6, phường Tân K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612.34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Phường Tân Hiệp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Nguyễn Khuyến, phường Tân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655.456</w:t>
              <w:br/>
              <w:t>0917.172.66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ình C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7A, phường Bình C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648.46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Vĩnh Tân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2, phường Vĩnh Tân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86.870.47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Bến Cát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30 Tháng 4, phường Bến Cá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559.73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09.778.47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81B3A"/>
                <w:spacing w:val="3"/>
                <w:sz w:val="26"/>
                <w:szCs w:val="26"/>
                <w:shd w:fill="FFFFFF" w:val="clear"/>
              </w:rPr>
              <w:t>0979.555.72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ây Nam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4, phường Tây Nam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3.629.68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4.924.98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Long Nguyên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An Điền 151, phường Long Nguyên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564.445 0917.621.7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42.347.891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Thới Hòa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Quốc lộ 13, phường Thời Hò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9.450.97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Hòa Lợ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353, đường Nguyễn Văn Thành, phường Hòa L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560.36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ờng Chánh Phú Hò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Nguyễn Văn Thành, phường Chánh Phú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38.882.779</w:t>
              <w:br/>
              <w:t>0946.441.118</w:t>
              <w:br/>
              <w:t>0902.708.71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Bàu Bà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N17-5A, xã Bàu Bà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3.473.97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Trừ Văn Thố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50, xã Trừ Văn Thố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1.944.52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Phú Giáo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16A, đường Trần Quang Diệu, xã Phú Giá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64.809.126</w:t>
              <w:br/>
              <w:t>0908.467.67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Phước Hòa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410, đường ĐT741, xã Phước Hò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85.260.63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Phước Thành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H508, xã Phước Thành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86.754.606 0914.131.9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An Long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231, đường ĐT 741C, xã An Long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18.660.69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Dầu Tiếng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5, đường Lê Lợi, xã Dầu Tiế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0974.666.499 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Long Hòa</w:t>
            </w:r>
          </w:p>
        </w:tc>
        <w:tc>
          <w:tcPr>
            <w:tcW w:w="7371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9A, ấp Long Điền, xã Long Hòa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67.799.79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Xã Minh Thạn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9B, ấp Hòa Cường, xã Minh Th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78.519.52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Thanh 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4, ấp Cần Giăng, xã Thanh 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0977.333.608 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Bắc Tân Uyê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u phố 5, xã Bắc Tân 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743.620.26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ã Thường Tâ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ường ĐT746, ấp 4, xã Thường T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0976.643.121;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76.747.03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Ngãi Gia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Trần Hưng Đạo, xã Ngãi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.3881125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11.717.27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Kim Lo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ổ 19, xã Kim Lo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3.985.120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13.758.300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Bình Gi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Mỹ xuân-Hoà bình, tổ 1, ấp Vĩnh Bình, xã Bình Gi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.3968.533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85.721.45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Xuân Sơ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11, thôn Xuân Tân, xã Xuân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.3887.279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13.104.64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Nghĩa Thà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6 thôn Sông Cầu, xã Nghĩa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3.881.204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6.212.10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Châu Đứ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Liên Lộc, xã Châu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3.885121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983 365320 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Bà Rị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 Cách mạng Tháng Tám, phường Bà Rị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3.711.781;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6.393.68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Tam Lo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ỉnh lộ 52, Ấp Đông, phường Tam Lo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2543.751.844;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87.529.18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Long Hươ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ường Trịnh Đình Thảo, phường Long Hươ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23.683.96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hường Phú M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412 Độc lập, phường Phú M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.43822239;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8.46346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hường Tân Phướ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2102, Đường Độc lập, phường Tân Phướ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.4393600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Phường Tân Hả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L 51, thôn Láng Cát, phường Tân Hả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.4389051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Tân Thàn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152, đường Bình Giã, phường Tân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.4389843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Châu P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Tân Lễ B, xã Châu p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3.897.55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Đất Đ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ường Lê Hồng Phong, ấp Hiệp Hòa, xã Đất Đ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82.919.39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Long Điề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1939, Quốc lộ 55, xã Long Đi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17.815.07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Long Hả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45, Hương lộ 5, xã Long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8.893.63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Phước Hả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Ấp Hội Mỹ, xã Phước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9.853.12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Vũng Tà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 89 Lý Thường Kiệt, Phường 1, phường Vũng Tà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.43511928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Tam Thắ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603 đường Nguyễn An Ninh, phường Tam Th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.3583366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Phước Thắ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7A đường Nguyễn Gia Thiều, phường Phước Thắ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88.80024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ờng Rạch Dừ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219/28 Lưu Chí Hiếu, phường Rạch Dừ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13.793333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Long Sơ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1, xã Long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4.3844005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Xã Xuyên Mộ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Quốc lộ 55, ấp Trang Hoàng, xã Xuyên Mộ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254.387833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Xã Hoà Hộ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Tỉnh lộ 328, ấp 4, xã Hoà H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987.107662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Xã Hòa Hiệ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Tỉnh lộ 329, ấp Phú Bình, xã Hòa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254.3784254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Xã Bàu Lâ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Ấp 2 Đông, xã Bàu 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914.808019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Xã Bình Châ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Quốc lộ 55, ấp Láng Găng, xã Bình Châ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254.3871137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Xã Hồ Trà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Hẻm 147, Quốc lộ 55, xã Hồ Trà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918.50916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52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 7030922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khu Côn Đ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28, Tôn Đức Thắng, Đặc Khu Côn Đ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0254.3830.176; </w:t>
            </w:r>
          </w:p>
          <w:p>
            <w:pPr>
              <w:pStyle w:val="Normal"/>
              <w:spacing w:lineRule="auto" w:line="252"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783.493.5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37:00Z</dcterms:created>
  <dc:creator>Nguyễn Thị Tú Trinh</dc:creator>
  <dc:description/>
  <cp:keywords/>
  <dc:language>en-US</dc:language>
  <cp:lastModifiedBy>Administrator</cp:lastModifiedBy>
  <dcterms:modified xsi:type="dcterms:W3CDTF">2025-07-05T05:37:00Z</dcterms:modified>
  <cp:revision>2</cp:revision>
  <dc:subject/>
  <dc:title/>
</cp:coreProperties>
</file>